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zati rendelet </w:t>
      </w:r>
      <w:r>
        <w:rPr>
          <w:sz w:val="24"/>
          <w:szCs w:val="24"/>
        </w:rPr>
        <w:t>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 jelenlegi településrendezési eszközei 2015-ben léptek hatályba és azóta több alkalommal módosultak. A településrendezési eszközök hatályba lépése óta újabb önkor-mányzati és lakossági módosítási igények merültek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Képviselőtestülete a 97/2018. (VI. 27.) határozatában döntött a hatályos településrendezési eszközök módosításáról, illetve a 188/2019. (XII.12.) határozatában az Önkormányzati épület és a szomszédos 3 érintett ingatlannal történő kiegészí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enti előzmények összegyűjtését követően Balatonakali Község Önkormányzatának Képvise-lőtestülete a hatályos településrendezési eszközök (TRE) – településszerkezeti terv és helyi építési szabályzat - módosításáról döntött, melyek elkészítésével a Politrade Bt-t bízta meg. Az eljárás során a településszerkezeti terv kisebb mértékben, a Helyi építési szabályzat több ponton – a Településképi rendelettel (TKR) történő összhang biztosítása miatt - mód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z állami főépítészi záróvélemény javaslata – Helyi Építési Szabályzat és Szabályozási terv – módosításának elfogadás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 a módosító rendelkezés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új szabályozási övezetet hoz be a „Tüzép”-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§-hoz</w:t>
      </w:r>
    </w:p>
    <w:p>
      <w:pPr>
        <w:pStyle w:val="Normal"/>
        <w:jc w:val="both"/>
        <w:rPr/>
      </w:pPr>
      <w:r>
        <w:rPr>
          <w:sz w:val="24"/>
          <w:szCs w:val="24"/>
        </w:rPr>
        <w:t>A rendelet melléklete tartalmazza az új községi szabályozási ter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mellékletben módosul a szabályozási paraméter táblá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lyon kívül helyezendő rendelkezések listá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0:00Z</dcterms:created>
  <dc:creator>User</dc:creator>
  <dc:description/>
  <dc:language>en-US</dc:language>
  <cp:lastModifiedBy>User</cp:lastModifiedBy>
  <cp:lastPrinted>2015-09-24T14:33:00Z</cp:lastPrinted>
  <dcterms:modified xsi:type="dcterms:W3CDTF">2021-03-18T11:20:00Z</dcterms:modified>
  <cp:revision>2</cp:revision>
  <dc:subject/>
  <dc:title>Indoklás</dc:title>
</cp:coreProperties>
</file>