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both"/>
        <w:rPr/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rFonts w:eastAsia="Arial"/>
          <w:sz w:val="24"/>
          <w:szCs w:val="24"/>
        </w:rPr>
        <w:t xml:space="preserve">Balatonakali község Helyi Építési Szabályzatáról 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szóló 13/2014. (XII. 28.) önkormányzati rendelet </w:t>
      </w:r>
      <w:r>
        <w:rPr>
          <w:sz w:val="24"/>
          <w:szCs w:val="24"/>
        </w:rPr>
        <w:t>módosítására irányuló rendelet-tervezetet az alábbiak szerint indokol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Általános indoklá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eszprém Megyei Kormányhivatal VEB/005/2574/2016. számon törvényességi felhí-vással élt az önkormányzat által megalkotott </w:t>
      </w:r>
      <w:r>
        <w:rPr>
          <w:i/>
          <w:sz w:val="24"/>
          <w:szCs w:val="24"/>
        </w:rPr>
        <w:t xml:space="preserve">Balatonakali község Helyi Építési Szabály-zatáról </w:t>
      </w:r>
      <w:r>
        <w:rPr>
          <w:sz w:val="24"/>
          <w:szCs w:val="24"/>
        </w:rPr>
        <w:t>szóló 13/2014. (XII. 22.) önkormányzati rendelettel (a továbbiakban: HÉSZ) kapcsolatban. (mellékletben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hívást szakmai szempontból a település főépítésze megvizsgálta, és annak a telepü-lésrendezésre és településfejlesztésre vonatkozó részeit az előterjesztés szerint véleményezt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érésre a rendelet szövegében szereplő táblázatokat egy mellékletbe összeszedtük. Ezeket a szabályzó paramétereket pontokba szedtük, és így hivatkozzuk meg a rendelet szövegében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mi ellentétes magasabb szintű jogszabállyal hatályon kívül helyezzü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észletes indoklá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E36C0A"/>
          <w:sz w:val="24"/>
          <w:szCs w:val="24"/>
        </w:rPr>
        <w:t>1.)</w:t>
      </w:r>
      <w:r>
        <w:rPr>
          <w:color w:val="E36C0A"/>
          <w:sz w:val="24"/>
          <w:szCs w:val="24"/>
        </w:rPr>
        <w:t xml:space="preserve"> Az Ör. bevezető része nem felel meg a jogszabályszerkesztésről szóló 61/2009. (XII. 14.) IRM (a továbbiakban: Jszr.) 54-55. §-aiban foglaltaknak.</w:t>
      </w:r>
    </w:p>
    <w:p>
      <w:pPr>
        <w:pStyle w:val="Normal"/>
        <w:jc w:val="both"/>
        <w:rPr/>
      </w:pPr>
      <w:r>
        <w:rPr>
          <w:sz w:val="24"/>
          <w:szCs w:val="24"/>
        </w:rPr>
        <w:t>Itt az a gond, h mi nem soroltuk fel egyesével a HÉSZ elfogadásában részt vett huszon-valahány összes szervezetet, partnert, csak általánosságban írtuk le.</w:t>
      </w:r>
    </w:p>
    <w:p>
      <w:pPr>
        <w:pStyle w:val="Normal"/>
        <w:jc w:val="both"/>
        <w:rPr/>
      </w:pPr>
      <w:r>
        <w:rPr>
          <w:sz w:val="24"/>
          <w:szCs w:val="24"/>
        </w:rPr>
        <w:t>Mivel a rendelet bevezető részét módosítani nem engedi a jogszabály, az észrevételt tudo-másul vettük. Majd újabb felülvizsgálatnál beírogatjuk az eljáró szervezeteket, partner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E36C0A"/>
          <w:sz w:val="24"/>
          <w:szCs w:val="24"/>
        </w:rPr>
        <w:t>2.)</w:t>
      </w:r>
      <w:r>
        <w:rPr>
          <w:color w:val="E36C0A"/>
          <w:sz w:val="24"/>
          <w:szCs w:val="24"/>
        </w:rPr>
        <w:t xml:space="preserve"> Az Ör. 1. §-a (Ör. területi hatálya) sérti a jogalkotásról szóló 2010. évi CXXX. törvény 6.§ (3) bekezd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ódosí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E36C0A"/>
          <w:sz w:val="24"/>
          <w:szCs w:val="24"/>
        </w:rPr>
        <w:t>3.)</w:t>
      </w:r>
      <w:r>
        <w:rPr>
          <w:color w:val="E36C0A"/>
          <w:sz w:val="24"/>
          <w:szCs w:val="24"/>
        </w:rPr>
        <w:t xml:space="preserve"> Az Ör.-ben, de nem annak mellékleteiként rögzített táblázatok szerkezeti elhelyezése sérti a Jszr.127.§ (1), (2) és (4) bekezdésében foglaltakat. </w:t>
      </w:r>
    </w:p>
    <w:p>
      <w:pPr>
        <w:pStyle w:val="Normal"/>
        <w:jc w:val="both"/>
        <w:rPr/>
      </w:pPr>
      <w:r>
        <w:rPr>
          <w:sz w:val="24"/>
          <w:szCs w:val="24"/>
        </w:rPr>
        <w:t>Az építési övezetekre vonatkozó, és az övezeti előírások szöveges ismertetésénél alkalmazott táblázatok ésszerűen ezeken a helyeken használhatók. Amennyiben a rendelet végére egy mellékletbe kerülnek, úgy értelmezésük, alkalmazásuk elmaradhat. Napi használatuk is problémásabb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Ebből is látszik, hogy nem gyakorlatias megközelítésű volt, aki ezt a törvénybe beletette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Mivel ez a kérés: az Ör. szöveges részéből kivesszük és végére beletesszük egy mellékletbe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/>
          <w:color w:val="E36C0A"/>
          <w:kern w:val="2"/>
          <w:sz w:val="24"/>
          <w:szCs w:val="24"/>
          <w:lang w:eastAsia="zxx"/>
        </w:rPr>
        <w:t>4.)</w:t>
      </w:r>
      <w:r>
        <w:rPr>
          <w:rFonts w:eastAsia="Arial Unicode MS"/>
          <w:color w:val="E36C0A"/>
          <w:kern w:val="2"/>
          <w:sz w:val="24"/>
          <w:szCs w:val="24"/>
          <w:lang w:eastAsia="zxx"/>
        </w:rPr>
        <w:t xml:space="preserve"> Az Ör. 20. § (2) bekezdése, a 25. § (7) bekezdése, a 29. § (2) és (8) bekezdése, a 51. § (2) bekezdése, a 68. § (3) és (10) bekezdése – részben már nem létező – szakhatóságok állásfog-lalásának beszerzésére, szakhatóságoknak az engedélyezési eljárásokba történő bevonására, véleményének beszerzésére vonatkoznak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E36C0A"/>
          <w:kern w:val="2"/>
          <w:sz w:val="24"/>
          <w:szCs w:val="24"/>
          <w:lang w:eastAsia="zxx"/>
        </w:rPr>
      </w:pPr>
      <w:r>
        <w:rPr>
          <w:rFonts w:eastAsia="Arial Unicode MS"/>
          <w:color w:val="E36C0A"/>
          <w:kern w:val="2"/>
          <w:sz w:val="24"/>
          <w:szCs w:val="24"/>
          <w:lang w:eastAsia="zxx"/>
        </w:rPr>
        <w:t>E rendelkezések nem tartoznak az Ör. szabályozási tárgykörébe, az építésügyi és építésfel-ügyeleti hatósági eljárásokról és ellenőrzésekről, valamint az építésügyi hatósági szolgáltatás-ról szóló 312/2012. (XI.8.) Korm. rendelet (a továbbiakban: Korm.rendelet) 12. §-ába és  6. mellékletébe ütközők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 xml:space="preserve">Kérésre töröljük a rendeletből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E36C0A"/>
          <w:kern w:val="2"/>
          <w:sz w:val="24"/>
          <w:szCs w:val="24"/>
          <w:lang w:eastAsia="zxx"/>
        </w:rPr>
      </w:pPr>
      <w:r>
        <w:rPr>
          <w:rFonts w:eastAsia="Arial Unicode MS"/>
          <w:color w:val="E36C0A"/>
          <w:kern w:val="2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  <w:color w:val="E36C0A"/>
          <w:sz w:val="24"/>
        </w:rPr>
        <w:t>5.)</w:t>
      </w:r>
      <w:r>
        <w:rPr>
          <w:color w:val="E36C0A"/>
          <w:sz w:val="24"/>
        </w:rPr>
        <w:t xml:space="preserve"> Az Ör. 7. § (1) bekezdés b) és f) pontja, 27. § (1) bekezdés c) és d) pontja, a 28. § (4) bekezdése építési engedély kiadására vonatkozó megkötéseket tartalmaz. E szabályok ellentétben állnak a Korm. rendeletben foglaltakkal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E36C0A"/>
          <w:kern w:val="2"/>
          <w:sz w:val="24"/>
          <w:szCs w:val="24"/>
          <w:lang w:eastAsia="zxx"/>
        </w:rPr>
      </w:pPr>
      <w:r>
        <w:rPr>
          <w:rFonts w:eastAsia="Arial"/>
          <w:sz w:val="24"/>
          <w:szCs w:val="24"/>
        </w:rPr>
        <w:t>A felhívás szerint e szabályok ellentétben állnak a Kormány rendeletben foglaltakkal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Ezek azok, amiket törölni kell a rendeletből</w:t>
      </w:r>
    </w:p>
    <w:p>
      <w:pPr>
        <w:pStyle w:val="TextBody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1.-2 §-hoz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érésre a rendelet szövegében szereplő táblázatokat egy mellékletbe összeszedtük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eket a szabályzó paramétereket sorban pontokba szedtük a mellékletben és így hivatkozzuk meg a rendelet szövegében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3. §-ho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gészítettük a HÉSZ-t e rendeletet mellékletével, ami a fenti szabályzóka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4. § a rendelet hatályba lépését szabályozza ill. a hatályon kívül helyezett részek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0:00Z</dcterms:created>
  <dc:creator>User</dc:creator>
  <dc:description/>
  <dc:language>en-US</dc:language>
  <cp:lastModifiedBy>User</cp:lastModifiedBy>
  <cp:lastPrinted>2015-09-24T14:33:00Z</cp:lastPrinted>
  <dcterms:modified xsi:type="dcterms:W3CDTF">2018-12-04T15:20:00Z</dcterms:modified>
  <cp:revision>2</cp:revision>
  <dc:subject/>
  <dc:title>Indoklás</dc:title>
</cp:coreProperties>
</file>