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4 napirend</w:t>
        <w:tab/>
        <w:t xml:space="preserve">                                                                                              Szám: 5/271-5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 27-i nyilvános ülésére</w:t>
      </w:r>
    </w:p>
    <w:p>
      <w:pPr>
        <w:pStyle w:val="Normal"/>
        <w:jc w:val="center"/>
        <w:rPr/>
      </w:pPr>
      <w:r>
        <w:rPr/>
        <w:t>(Kiegészíté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 (strandi Wifi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5.) A tavalyi év folyamán sorozatosan azt hallottuk, hogy gond van a strandon a Wifivel.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Próbáltunk javítani rajta, de nem igazán sikerült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ost ismét kértünk a munkára árajánlatot. (mellékelve)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öltségvetésbe 250eFt volt betervezve erre a célra, de mint látható jócskán meghaladja ezt a költsé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 megvitatására, döntésük meghozatalára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rendeli a strandja WIFI hálózatának fejlesztését a Macrotel Telefontechnikai Kft-től</w:t>
      </w:r>
      <w:r>
        <w:rPr>
          <w:bCs/>
        </w:rPr>
        <w:t xml:space="preserve"> (</w:t>
      </w:r>
      <w:r>
        <w:rPr/>
        <w:t>8200 Vesztprém, Victor H. u. 23.) a benyújtott árajánlat szerinti műszaki tartalom-mal 820.000-Ft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erre a célra elkülönített kerete és a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április 2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0:00Z</dcterms:created>
  <dc:creator>Balatonakali Polgármesteri Hivatal</dc:creator>
  <dc:description/>
  <dc:language>en-US</dc:language>
  <cp:lastModifiedBy>User</cp:lastModifiedBy>
  <cp:lastPrinted>2015-11-23T13:24:00Z</cp:lastPrinted>
  <dcterms:modified xsi:type="dcterms:W3CDTF">2016-04-26T09:30:00Z</dcterms:modified>
  <cp:revision>2</cp:revision>
  <dc:subject/>
  <dc:title/>
</cp:coreProperties>
</file>