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5. március 13-á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45/2015. (III. 13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>Balatonakali község Önkormányzatának Képviselőtestülete az önkormányzati strandon lévő szennyvíz átemelő rekonst-rukció műszaki ellenőrzési feladatok ellátásával - a benyúj-tott árajánlata alapján – megbízza a Special Bauterv Kft-tét (8000 Székesfehérvár, Pozsonyi u. 99/A. I/2.) bruttó 704.850,-Ft összegű vállalkozási díjért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A fenti feladatra a külön számlán elkülönített - a DRV ZRt-től átvett eszközhasználati díj - alap szolgál fedezetül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Felhatalmazza a polgármestert a megbízási szerződés aláírására.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Határidő: </w:t>
        <w:tab/>
        <w:t xml:space="preserve">  szerződésre azonnal</w:t>
      </w:r>
    </w:p>
    <w:p>
      <w:pPr>
        <w:pStyle w:val="Normal"/>
        <w:ind w:left="1701" w:right="1891" w:hanging="0"/>
        <w:jc w:val="both"/>
        <w:rPr/>
      </w:pPr>
      <w:r>
        <w:rPr/>
        <w:t xml:space="preserve">Felelős: </w:t>
        <w:tab/>
        <w:t xml:space="preserve">  polgármester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március 13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30:00Z</dcterms:created>
  <dc:creator>Balatonakali</dc:creator>
  <dc:description/>
  <dc:language>en-US</dc:language>
  <cp:lastModifiedBy>User</cp:lastModifiedBy>
  <cp:lastPrinted>2015-03-13T09:29:00Z</cp:lastPrinted>
  <dcterms:modified xsi:type="dcterms:W3CDTF">2015-03-13T08:30:00Z</dcterms:modified>
  <cp:revision>2</cp:revision>
  <dc:subject/>
  <dc:title>K I V O N A T</dc:title>
</cp:coreProperties>
</file>