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március 31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5/2016. (III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ins w:id="2" w:author="User" w:date="2016-03-25T11:08:00Z"/>
        </w:rPr>
      </w:pPr>
      <w:r>
        <w:rPr/>
        <w:t xml:space="preserve">Balatonakali község Önkormányzatának Képviselőtestülete </w:t>
      </w:r>
      <w:ins w:id="0" w:author="User" w:date="2016-03-25T11:08:00Z">
        <w:r>
          <w:rPr/>
          <w:t>az előterjesztés mellékletét képező közbeszerzési szabályzat</w:t>
        </w:r>
      </w:ins>
      <w:r>
        <w:rPr/>
        <w:t xml:space="preserve"> </w:t>
      </w:r>
      <w:ins w:id="1" w:author="User" w:date="2016-03-25T11:08:00Z">
        <w:r>
          <w:rPr/>
          <w:t>tervezetet elfogadja és eljárásaiban azt alkalmazza.</w:t>
        </w:r>
      </w:ins>
    </w:p>
    <w:p>
      <w:pPr>
        <w:pStyle w:val="Normal"/>
        <w:ind w:left="1701" w:right="1891" w:hanging="0"/>
        <w:jc w:val="both"/>
        <w:rPr>
          <w:ins w:id="4" w:author="User" w:date="2016-03-25T11:08:00Z"/>
        </w:rPr>
      </w:pPr>
      <w:ins w:id="3" w:author="User" w:date="2016-03-25T11:08:00Z">
        <w:r>
          <w:rPr/>
        </w:r>
      </w:ins>
    </w:p>
    <w:p>
      <w:pPr>
        <w:pStyle w:val="Normal"/>
        <w:ind w:left="1701" w:right="1891" w:hanging="0"/>
        <w:jc w:val="both"/>
        <w:rPr>
          <w:ins w:id="8" w:author="User" w:date="2016-03-25T11:08:00Z"/>
        </w:rPr>
      </w:pPr>
      <w:ins w:id="5" w:author="User" w:date="2016-03-25T11:08:00Z">
        <w:r>
          <w:rPr/>
          <w:t xml:space="preserve">A korábbi szabályzatát hatálytalanítja, azt elfogadó </w:t>
        </w:r>
      </w:ins>
      <w:ins w:id="6" w:author="User" w:date="2016-03-25T11:14:00Z">
        <w:r>
          <w:rPr/>
          <w:t xml:space="preserve">32/2014. (II. 17.) </w:t>
        </w:r>
      </w:ins>
      <w:ins w:id="7" w:author="User" w:date="2016-03-25T11:08:00Z">
        <w:r>
          <w:rPr/>
          <w:t>határozatát visszavonja.</w:t>
        </w:r>
      </w:ins>
    </w:p>
    <w:p>
      <w:pPr>
        <w:pStyle w:val="Normal"/>
        <w:ind w:left="1701" w:right="1891" w:hanging="0"/>
        <w:jc w:val="both"/>
        <w:rPr>
          <w:ins w:id="10" w:author="User" w:date="2016-03-25T11:08:00Z"/>
        </w:rPr>
      </w:pPr>
      <w:ins w:id="9" w:author="User" w:date="2016-03-25T11:08:00Z">
        <w:r>
          <w:rPr/>
        </w:r>
      </w:ins>
    </w:p>
    <w:p>
      <w:pPr>
        <w:pStyle w:val="Normal"/>
        <w:ind w:left="1701" w:right="1891" w:hanging="0"/>
        <w:jc w:val="both"/>
        <w:rPr>
          <w:ins w:id="12" w:author="User" w:date="2016-03-25T11:08:00Z"/>
        </w:rPr>
      </w:pPr>
      <w:ins w:id="11" w:author="User" w:date="2016-03-25T11:08:00Z">
        <w:r>
          <w:rPr/>
          <w:t xml:space="preserve">Határidő: </w:t>
          <w:tab/>
          <w:t>azonnal</w:t>
        </w:r>
      </w:ins>
    </w:p>
    <w:p>
      <w:pPr>
        <w:pStyle w:val="Normal"/>
        <w:ind w:left="1701" w:right="1891" w:hanging="0"/>
        <w:jc w:val="both"/>
        <w:rPr>
          <w:ins w:id="14" w:author="User" w:date="2016-03-25T11:08:00Z"/>
        </w:rPr>
      </w:pPr>
      <w:ins w:id="13" w:author="User" w:date="2016-03-25T11:08:00Z">
        <w:r>
          <w:rPr/>
          <w:t>Felelős:</w:t>
          <w:tab/>
          <w:t>polgármester</w:t>
        </w:r>
      </w:ins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április 5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43:00Z</dcterms:created>
  <dc:creator>Balatonakali</dc:creator>
  <dc:description/>
  <dc:language>en-US</dc:language>
  <cp:lastModifiedBy>User</cp:lastModifiedBy>
  <cp:lastPrinted>2016-04-05T17:42:00Z</cp:lastPrinted>
  <dcterms:modified xsi:type="dcterms:W3CDTF">2016-04-05T15:43:00Z</dcterms:modified>
  <cp:revision>2</cp:revision>
  <dc:subject/>
  <dc:title>K I V O N A T</dc:title>
</cp:coreProperties>
</file>