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 i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45/2022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a Balatonakali Mandulavirág Strand turisztikai szolgáltatá-sainak bővítése, infrastruktúrájának fejlesztése című pályá-zat keretében a Balatonakali, Balaton utca 1. (625/3 hrsz.-ú) Balatonakali Mandulavirág Strand zöldfelület megújításá-nak kivitelezésével a </w:t>
      </w:r>
      <w:r>
        <w:rPr>
          <w:iCs/>
          <w:color w:val="000000"/>
        </w:rPr>
        <w:t>benyújtott bruttó 21.069.300,-Ft össze-gű árajánlata alapján BRI-GA Kft. (8220 Balatonalmádi, Vadvirág u. 21.) vállalkozót bízz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>polgármester, pénzügy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6:00Z</dcterms:created>
  <dc:creator>Balatonakali</dc:creator>
  <dc:description/>
  <dc:language>en-US</dc:language>
  <cp:lastModifiedBy>User</cp:lastModifiedBy>
  <cp:lastPrinted>2022-03-07T13:34:00Z</cp:lastPrinted>
  <dcterms:modified xsi:type="dcterms:W3CDTF">2022-03-07T12:36:00Z</dcterms:modified>
  <cp:revision>2</cp:revision>
  <dc:subject/>
  <dc:title>K I V O N A T</dc:title>
</cp:coreProperties>
</file>