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rcius 26-án megtartott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5/2024. (III. 2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 az óvodába egy teljes fémszerkezetű, kettes hinta 2 lap ülőkével játszótéri eszköz telepítésével – beadott bruttó 622.300,-Ft összegű ajánlata alapján - a Játszótér 2006 Kft. (9162 Bezi, Szabadság u. 46.) vállalkozást bízza meg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költségvetése erre a célra elkülönített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Felelős:         polgármester, pénzügy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5:00Z</dcterms:created>
  <dc:creator>Balatonakali</dc:creator>
  <dc:description/>
  <dc:language>en-US</dc:language>
  <cp:lastModifiedBy>User</cp:lastModifiedBy>
  <cp:lastPrinted>2024-03-27T16:13:00Z</cp:lastPrinted>
  <dcterms:modified xsi:type="dcterms:W3CDTF">2024-03-27T15:15:00Z</dcterms:modified>
  <cp:revision>2</cp:revision>
  <dc:subject/>
  <dc:title>K I V O N A T</dc:title>
</cp:coreProperties>
</file>