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26-án megtartott 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6/2014. (II. 26.) határozat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/>
        <w:t>Balatonakali község Önkormányzatának Képviselőtestülete Szabadi Károly (8253 Zánka, Glóbusz út 3.) egyéni vállal-kozó</w:t>
      </w:r>
      <w:r>
        <w:rPr>
          <w:lang w:eastAsia="ar-SA"/>
        </w:rPr>
        <w:t xml:space="preserve">t bízza meg a  Művelődési ház fejlesztése tárgyában a kivitelezési munkákkal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A munka ellenértékét nettó 4.380.917,-Ft-ban fogadja el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Az összeget költségvetésben elfogadott forrás terhére bizto-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A munkához szükséges műszaki ellenőr megbízására 50 eFt + ÁFA összeget biztosít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kivitelezési szerződés meg-kötésére, valamint a műszaki ellenőr megbízására. </w:t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891" w:hanging="0"/>
        <w:rPr/>
      </w:pPr>
      <w:r>
        <w:rPr/>
        <w:t xml:space="preserve">Határidő:         szerződésekre 2014. március 14. ill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ab/>
        <w:tab/>
        <w:t xml:space="preserve">     a kivitelezésre 2014. június 15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6:00Z</dcterms:created>
  <dc:creator>Balatonakali</dc:creator>
  <dc:description/>
  <dc:language>en-US</dc:language>
  <cp:lastModifiedBy>User</cp:lastModifiedBy>
  <cp:lastPrinted>2014-02-27T17:05:00Z</cp:lastPrinted>
  <dcterms:modified xsi:type="dcterms:W3CDTF">2014-02-27T16:07:00Z</dcterms:modified>
  <cp:revision>3</cp:revision>
  <dc:subject/>
  <dc:title>K I V O N A T</dc:title>
</cp:coreProperties>
</file>