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március 31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6/2016. (III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ins w:id="1" w:author="User" w:date="2016-03-25T11:08:00Z"/>
        </w:rPr>
      </w:pPr>
      <w:r>
        <w:rPr/>
        <w:t xml:space="preserve">Balatonakali község Önkormányzatának Képviselőtestülete </w:t>
      </w:r>
      <w:ins w:id="0" w:author="User" w:date="2016-03-25T11:08:00Z">
        <w:r>
          <w:rPr/>
          <w:t>a 2016. évben lefolytatandó közbeszerzési eljárásokat tartal-mazó tervezetet megismerte, az abban foglaltakat jóváhagy-ja.</w:t>
        </w:r>
      </w:ins>
    </w:p>
    <w:p>
      <w:pPr>
        <w:pStyle w:val="Normal"/>
        <w:ind w:left="1701" w:right="1891" w:hanging="0"/>
        <w:jc w:val="both"/>
        <w:rPr>
          <w:bCs/>
          <w:ins w:id="3" w:author="User" w:date="2016-03-25T11:15:00Z"/>
        </w:rPr>
      </w:pPr>
      <w:ins w:id="2" w:author="User" w:date="2016-03-25T11:15:00Z">
        <w:r>
          <w:rPr>
            <w:bCs/>
          </w:rPr>
        </w:r>
      </w:ins>
    </w:p>
    <w:p>
      <w:pPr>
        <w:pStyle w:val="Normal"/>
        <w:ind w:left="1701" w:right="1891" w:hanging="0"/>
        <w:jc w:val="both"/>
        <w:rPr>
          <w:sz w:val="20"/>
          <w:ins w:id="12" w:author="User" w:date="2016-03-25T11:08:00Z"/>
        </w:rPr>
      </w:pPr>
      <w:ins w:id="4" w:author="User" w:date="2016-03-25T11:15:00Z">
        <w:r>
          <w:rPr/>
          <w:t xml:space="preserve">Az Önkormányzati feladatellátást szolgáló fejlesztések tá-mogatására kiírt pályázat „Belterületi utak, járdák, hidak felújítása pályázati alcéljaira” benyújtott és </w:t>
        </w:r>
      </w:ins>
      <w:ins w:id="5" w:author="User" w:date="2016-03-25T11:15:00Z">
        <w:r>
          <w:rPr>
            <w:rFonts w:eastAsia="Lucida Sans Unicode"/>
            <w:lang w:eastAsia="zxx"/>
          </w:rPr>
          <w:t xml:space="preserve">elnyert pályázat-ban a Berek, a Malom és a Vak Bottyán utcák felújítására </w:t>
        </w:r>
      </w:ins>
      <w:ins w:id="6" w:author="User" w:date="2016-03-25T11:15:00Z">
        <w:r>
          <w:rPr>
            <w:bCs/>
          </w:rPr>
          <w:t xml:space="preserve">vonatkozó közbeszerzési </w:t>
        </w:r>
      </w:ins>
      <w:ins w:id="7" w:author="User" w:date="2016-03-25T11:08:00Z">
        <w:r>
          <w:rPr>
            <w:bCs/>
          </w:rPr>
          <w:t>eljárást a Kbt. 1</w:t>
        </w:r>
      </w:ins>
      <w:ins w:id="8" w:author="User" w:date="2016-03-25T11:15:00Z">
        <w:r>
          <w:rPr>
            <w:bCs/>
          </w:rPr>
          <w:t>15</w:t>
        </w:r>
      </w:ins>
      <w:ins w:id="9" w:author="User" w:date="2016-03-25T11:08:00Z">
        <w:r>
          <w:rPr>
            <w:bCs/>
          </w:rPr>
          <w:t xml:space="preserve">. § </w:t>
        </w:r>
      </w:ins>
      <w:ins w:id="10" w:author="User" w:date="2016-03-25T11:15:00Z">
        <w:r>
          <w:rPr>
            <w:bCs/>
          </w:rPr>
          <w:t xml:space="preserve">(1) </w:t>
        </w:r>
      </w:ins>
      <w:ins w:id="11" w:author="User" w:date="2016-03-25T11:08:00Z">
        <w:r>
          <w:rPr>
            <w:bCs/>
          </w:rPr>
          <w:t>szerint bonyolítja le.</w:t>
        </w:r>
      </w:ins>
    </w:p>
    <w:p>
      <w:pPr>
        <w:pStyle w:val="Normal"/>
        <w:ind w:left="1701" w:right="1891" w:hanging="0"/>
        <w:jc w:val="both"/>
        <w:rPr>
          <w:sz w:val="20"/>
          <w:ins w:id="14" w:author="User" w:date="2016-03-25T11:08:00Z"/>
        </w:rPr>
      </w:pPr>
      <w:ins w:id="13" w:author="User" w:date="2016-03-25T11:08:00Z">
        <w:r>
          <w:rPr>
            <w:sz w:val="20"/>
          </w:rPr>
        </w:r>
      </w:ins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del w:id="16" w:author="User" w:date="2016-03-25T11:10:00Z"/>
        </w:rPr>
      </w:pPr>
      <w:del w:id="15" w:author="User" w:date="2016-03-25T11:10:00Z">
        <w:r>
          <w:rPr/>
          <w:delText xml:space="preserve">Balatonakali község Önkormányzatának Képviselőtestülete </w:delText>
        </w:r>
      </w:del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del w:id="18" w:author="User" w:date="2016-03-25T11:10:00Z"/>
        </w:rPr>
      </w:pPr>
      <w:del w:id="17" w:author="User" w:date="2016-03-25T11:10:00Z">
        <w:r>
          <w:rPr/>
          <w:delText>a 2016. évben lefolytatandó közbeszerzési eljárásokat tartal-mazó tervezetet megismerte, az abban foglaltakat jóváhagy-ja.</w:delText>
        </w:r>
      </w:del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bCs/>
          <w:del w:id="20" w:author="User" w:date="2016-03-25T11:10:00Z"/>
        </w:rPr>
      </w:pPr>
      <w:del w:id="19" w:author="User" w:date="2016-03-25T11:10:00Z">
        <w:r>
          <w:rPr>
            <w:bCs/>
          </w:rPr>
        </w:r>
      </w:del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>Határidő:     azonnal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 xml:space="preserve">Felelős:       polgármester, közbeszerzési </w:t>
      </w:r>
      <w:del w:id="21" w:author="user" w:date="2016-03-05T16:34:00Z">
        <w:r>
          <w:rPr/>
          <w:delText>szakértő</w:delText>
        </w:r>
      </w:del>
      <w:ins w:id="22" w:author="user" w:date="2016-03-05T16:34:00Z">
        <w:r>
          <w:rPr/>
          <w:t>szaktanácsadó</w:t>
        </w:r>
      </w:ins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április 5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44:00Z</dcterms:created>
  <dc:creator>Balatonakali</dc:creator>
  <dc:description/>
  <dc:language>en-US</dc:language>
  <cp:lastModifiedBy>User</cp:lastModifiedBy>
  <cp:lastPrinted>2016-04-05T17:43:00Z</cp:lastPrinted>
  <dcterms:modified xsi:type="dcterms:W3CDTF">2016-04-05T15:44:00Z</dcterms:modified>
  <cp:revision>2</cp:revision>
  <dc:subject/>
  <dc:title>K I V O N A T</dc:title>
</cp:coreProperties>
</file>