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6/2017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 a tervezett strandfejlesztési beruházások – eredménytől füg-gő, feltételes - közbeszerzési eljárásának teljes körű lebo-nyolításával a Firmiter Füred Bt.-ot (8230 Balatonfüred, Móricz Zs. utca 18/A.; képviseli: Harsányi István ügyve-zető) bízza meg 300.000,-Ft díjazás ellenében mely tételnek további Áfa tartama nincs.</w:t>
      </w:r>
    </w:p>
    <w:p>
      <w:pPr>
        <w:pStyle w:val="Normal"/>
        <w:ind w:left="1701" w:right="1891" w:hanging="0"/>
        <w:jc w:val="both"/>
        <w:rPr/>
      </w:pPr>
      <w:r>
        <w:rPr/>
        <w:t>Felkéri a Polgármestert a szükséges intézkedés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felmerülő költséget a költségvetése tartalék kerete terhére biztosítja.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891" w:hanging="0"/>
        <w:jc w:val="both"/>
        <w:rPr/>
      </w:pPr>
      <w:r>
        <w:rPr/>
        <w:t>Felhatalmazza a polgármestert a megbízási szerződés aláírá-sára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bCs/>
        </w:rPr>
      </w:pPr>
      <w:r>
        <w:rPr/>
        <w:t>Felkéri a közbeszerzési szaktanácsadót az eljárás lebonyo-lítására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Határidő:     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áprili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11:00Z</dcterms:created>
  <dc:creator>Balatonakali</dc:creator>
  <dc:description/>
  <dc:language>en-US</dc:language>
  <cp:lastModifiedBy>User</cp:lastModifiedBy>
  <cp:lastPrinted>2017-04-06T19:12:00Z</cp:lastPrinted>
  <dcterms:modified xsi:type="dcterms:W3CDTF">2017-04-06T17:12:00Z</dcterms:modified>
  <cp:revision>3</cp:revision>
  <dc:subject/>
  <dc:title>K I V O N A T</dc:title>
</cp:coreProperties>
</file>