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6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</w:t>
      </w:r>
      <w:r>
        <w:rPr/>
        <w:t>a 2018. évben lefolytatandó közbeszerzési eljárásokat tar-talmazó tervezetet megismerte, az abban foglaltakat jóvá-hagy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91" w:hanging="0"/>
        <w:jc w:val="both"/>
        <w:rPr/>
      </w:pPr>
      <w:r>
        <w:rPr/>
        <w:t>Az Önkormányzat 2018-ban nem tervez közbeszerzési ér-tékhatárt elérő vagy azt meghaladó beruházást, beszerzést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3:00Z</dcterms:created>
  <dc:creator>Balatonakali</dc:creator>
  <dc:description/>
  <dc:language>en-US</dc:language>
  <cp:lastModifiedBy>User</cp:lastModifiedBy>
  <cp:lastPrinted>2018-04-06T11:23:00Z</cp:lastPrinted>
  <dcterms:modified xsi:type="dcterms:W3CDTF">2018-04-06T09:23:00Z</dcterms:modified>
  <cp:revision>3</cp:revision>
  <dc:subject/>
  <dc:title>K I V O N A T</dc:title>
</cp:coreProperties>
</file>