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i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6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iCs/>
          <w:color w:val="000000"/>
        </w:rPr>
        <w:t>az aszófői, balatonudvari, örvényesi és tihanyi önkormány-zatokkal 2012. december 17-én megkötött és többször mó-dosított, a Tihanyi Közös Önkormányzati Hivatal alakításá-ról és fenntartásáról szóló megállapodásának módosítását a határozat 1. számú mellékletében foglaltak szerint módosít-ja.</w:t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iCs/>
          <w:color w:val="000000"/>
        </w:rPr>
        <w:t>A módosítás valamennyi önkormányzat által történő elfogadását követően, 2022. március l-től hatályos.</w:t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  <w:t>A testület felhatalmazza a polgármestert a módosító okirat aláírására.</w:t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  <w:t>Határidő: 2022. február 28.</w:t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  <w:t>Felelős:    polgármester</w:t>
      </w:r>
    </w:p>
    <w:p>
      <w:pPr>
        <w:pStyle w:val="Normal"/>
        <w:ind w:left="1701" w:right="189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9:00Z</dcterms:created>
  <dc:creator>Balatonakali</dc:creator>
  <dc:description/>
  <dc:language>en-US</dc:language>
  <cp:lastModifiedBy>User</cp:lastModifiedBy>
  <cp:lastPrinted>2022-03-07T13:36:00Z</cp:lastPrinted>
  <dcterms:modified xsi:type="dcterms:W3CDTF">2022-03-07T12:39:00Z</dcterms:modified>
  <cp:revision>2</cp:revision>
  <dc:subject/>
  <dc:title>K I V O N A T</dc:title>
</cp:coreProperties>
</file>