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rcius 26-án megtartott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6/2024. (III. 26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Balatonakali Község Önkormányzatának Képviselőtestülete bruttó 100.000,-Forintot adományoz a Veszprém Várme-gyei Rendőr-főkapitányság részére. A támogatás a Balaton-füredi Rendőrkapitányság személyi állományába tartozó, ki-emelkedő teljesítményt nyújtó személyek munkájának elis-merése, pénzbeli jutalmazása, a Balatonfüredi Rendőrkapi-tányság személyi állománya által teljesített önkéntes vagy egyéb túlszolgálati órák megváltása, illetve tárgyi eszköz beszerzése céljából használható fel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szükséges forrást költségvetése erre a célra elkülönített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polgármester, pénzügy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rc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7:00Z</dcterms:created>
  <dc:creator>Balatonakali</dc:creator>
  <dc:description/>
  <dc:language>en-US</dc:language>
  <cp:lastModifiedBy>User</cp:lastModifiedBy>
  <cp:lastPrinted>2024-03-27T16:15:00Z</cp:lastPrinted>
  <dcterms:modified xsi:type="dcterms:W3CDTF">2024-03-27T15:17:00Z</dcterms:modified>
  <cp:revision>2</cp:revision>
  <dc:subject/>
  <dc:title>K I V O N A T</dc:title>
</cp:coreProperties>
</file>