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11-én megtartott rend-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560" w:right="2033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47/2013. (III. 11.) határozat</w:t>
      </w:r>
    </w:p>
    <w:p>
      <w:pPr>
        <w:pStyle w:val="Normal"/>
        <w:tabs>
          <w:tab w:val="clear" w:pos="708"/>
          <w:tab w:val="left" w:pos="7200" w:leader="none"/>
        </w:tabs>
        <w:ind w:left="1560" w:right="2033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2033" w:hanging="0"/>
        <w:jc w:val="both"/>
        <w:rPr/>
      </w:pPr>
      <w:r>
        <w:rPr>
          <w:sz w:val="24"/>
          <w:szCs w:val="24"/>
        </w:rPr>
        <w:t>Balatonakali Önkormányzat közép- és hosszú távú vagyon-gazdálkodási tervét az alábbiak szerint elfogadja:</w:t>
      </w:r>
    </w:p>
    <w:p>
      <w:pPr>
        <w:pStyle w:val="Normal"/>
        <w:tabs>
          <w:tab w:val="clear" w:pos="708"/>
          <w:tab w:val="left" w:pos="7371" w:leader="none"/>
        </w:tabs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rPr/>
      </w:pPr>
      <w:r>
        <w:rPr>
          <w:b/>
          <w:sz w:val="24"/>
          <w:szCs w:val="24"/>
          <w:u w:val="single"/>
        </w:rPr>
        <w:t>I.) Középtávú vagyongazdálkodási terv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560" w:right="2033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z önkormányzati vagyonnal – mint a nemzeti vagyon-nal – felelős módon, rendeltetésszerűen kell gazdálkodni.</w:t>
      </w:r>
    </w:p>
    <w:p>
      <w:pPr>
        <w:pStyle w:val="Normal"/>
        <w:ind w:left="1560" w:right="20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vagyongazdálkodás feladata az önkormányzat teherbí-ró képességéhez igazodó, elsődlegesen a közfeladatok ellá-tásához és a mindenkori társadalmi szükségletek kielégíté-séhez szükséges, egységes elveken alapuló, átlátható, haté-kony és költségtakarékos működtetése, értékének megőrzé-se, állagának védelme, értéknövelő használata, hasznosítása, gyarapítása, továbbá a feleslegessé váló vagyontárgyak eli-degenítése.</w:t>
      </w:r>
    </w:p>
    <w:p>
      <w:pPr>
        <w:pStyle w:val="Normal"/>
        <w:ind w:left="1560" w:right="20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z önkormányzati vagyonfejlesztés (létrehozás, bővítés, 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>felújítás) céljait a Képviselőtestület döntései és az éves költ-ségvetési rendelet határozza meg.</w:t>
      </w:r>
    </w:p>
    <w:p>
      <w:pPr>
        <w:pStyle w:val="Normal"/>
        <w:ind w:left="1560" w:right="20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z önkormányzati vagyon hasznosításának alternatívái:</w:t>
      </w:r>
    </w:p>
    <w:p>
      <w:pPr>
        <w:pStyle w:val="Normal"/>
        <w:ind w:left="1560" w:right="2033" w:hanging="0"/>
        <w:jc w:val="both"/>
        <w:rPr/>
      </w:pPr>
      <w:r>
        <w:rPr>
          <w:sz w:val="24"/>
          <w:szCs w:val="24"/>
        </w:rPr>
        <w:t>A nemzeti vagyon alapvető rendeltetése a közfeladat ellátá-sának biztosítása, hasznosításának célja a kötelező és önként vállalt feladatok hatékony és eredményes ellátása.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asznosítás formái: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>1. a feladatok ellátásához nem szükséges vagyon elidegení-tése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>2. használatba adása, bérbeadása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 xml:space="preserve">3. önkormányzati vagyontárggyal vállalkozási tevékenység 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>folytatása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Vagyon értékesítése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 xml:space="preserve">A rendelkezésre álló szabad vagyon értékesítését forgalmi </w:t>
      </w:r>
    </w:p>
    <w:p>
      <w:pPr>
        <w:pStyle w:val="Normal"/>
        <w:ind w:left="1560" w:right="2033" w:hanging="0"/>
        <w:rPr/>
      </w:pPr>
      <w:r>
        <w:rPr>
          <w:sz w:val="24"/>
          <w:szCs w:val="24"/>
        </w:rPr>
        <w:t>értékbecsléssel megalapozva, nyilvános pályázati kiírás a-lapján, a vagyonrendelet előírásai és a törvényi rendelkezé-sek szerint kell lefolytatni. A vagyon értékesítéséből szár-mazó bevétel elsősorban a fejlesztések kiadások, pályázatok önerejeként és egyéb ingatlanfejlesztési célok fedezetéül szolgálhatnak.</w:t>
      </w:r>
    </w:p>
    <w:p>
      <w:pPr>
        <w:pStyle w:val="Normal"/>
        <w:ind w:left="1560" w:right="2033" w:hanging="0"/>
        <w:rPr>
          <w:sz w:val="24"/>
          <w:szCs w:val="24"/>
          <w:u w:val="single"/>
        </w:rPr>
      </w:pPr>
      <w:bookmarkStart w:id="0" w:name="2"/>
      <w:bookmarkEnd w:id="0"/>
      <w:r>
        <w:rPr>
          <w:sz w:val="24"/>
          <w:szCs w:val="24"/>
          <w:u w:val="single"/>
        </w:rPr>
        <w:t>2. Bérlet útján történő hasznosítás</w:t>
      </w:r>
    </w:p>
    <w:p>
      <w:pPr>
        <w:pStyle w:val="Normal"/>
        <w:ind w:left="1560" w:right="2033" w:hanging="0"/>
        <w:jc w:val="both"/>
        <w:rPr/>
      </w:pPr>
      <w:r>
        <w:rPr>
          <w:sz w:val="24"/>
          <w:szCs w:val="24"/>
        </w:rPr>
        <w:t xml:space="preserve">A lakás és nem lakás célú helyiségek, önkormányzati tulaj-donban lévő termőföldek, valamint telkek hasznosítása el-sősorban bérleti szerződés keretében tehető meg. A bérlet útján nem hasznosított, megüresedő strandi ingatlan eseté-ben törekedni kell arra, hogy minél rövidebb ideig legyen kihasználatlan állapotban, ennek elkerülése érdekében fo-lyamatos pályáztatás szükséges. 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Vállalkozás folytatásával történő vagyonhasznosítás</w:t>
      </w:r>
    </w:p>
    <w:p>
      <w:pPr>
        <w:pStyle w:val="Normal"/>
        <w:ind w:left="1560" w:right="2033" w:hanging="0"/>
        <w:jc w:val="both"/>
        <w:rPr/>
      </w:pPr>
      <w:r>
        <w:rPr>
          <w:sz w:val="24"/>
          <w:szCs w:val="24"/>
        </w:rPr>
        <w:t>Az önkormányzati feladatok ellátásához nélkülözhetetlen vagyonnal vállalkozási tevékenység folytatható. Az önkor-mányzati vállalkozás az alaptevékenységet nem veszélyez-tetheti.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csak olyan gazdálkodó szervezetben ve-het részt, amelyben felelőssége nem haladja meg vagyoni </w:t>
      </w:r>
    </w:p>
    <w:p>
      <w:pPr>
        <w:pStyle w:val="Normal"/>
        <w:ind w:left="1560" w:right="2033" w:hanging="0"/>
        <w:rPr/>
      </w:pPr>
      <w:r>
        <w:rPr>
          <w:sz w:val="24"/>
          <w:szCs w:val="24"/>
        </w:rPr>
        <w:t>hozzájárulásának mértékét.</w:t>
      </w:r>
    </w:p>
    <w:p>
      <w:pPr>
        <w:pStyle w:val="Normal"/>
        <w:ind w:left="1560" w:right="20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Kiemelt figyelmet kell fordítani a vagyon-nyilvántartás aktualizálására, melynek fontosságát hangsúlyozza az ön-kormányzati vagyonban várható változások. Az új vagyon rendelet szolgáljon alapul a vagyongazdálkodás helyi szabályozásának.</w:t>
      </w:r>
    </w:p>
    <w:p>
      <w:pPr>
        <w:pStyle w:val="Normal"/>
        <w:ind w:left="1560" w:right="20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Az értékesítésre kijelölt ingatlanok hasznosítása érdeké-ben folyamatos hirdetés szükséges.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) Hosszú távú vagyongazdálkodási terv: </w:t>
      </w:r>
    </w:p>
    <w:p>
      <w:pPr>
        <w:pStyle w:val="Normal"/>
        <w:ind w:left="1560" w:right="20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920" w:right="2033" w:hanging="360"/>
        <w:rPr>
          <w:sz w:val="24"/>
          <w:szCs w:val="24"/>
        </w:rPr>
      </w:pPr>
      <w:r>
        <w:rPr>
          <w:sz w:val="24"/>
          <w:szCs w:val="24"/>
        </w:rPr>
        <w:t>Alapjául szolgál a középtávú vagyongazdálkodási terv.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z önkormányzatnál a vagyon megőrzésének elsődleges-sége elv érvényesül a hosszú távú működési stabilitás bizto-sítása érdekében. A vagyonhasznosítás során a vagyonfelé-lést el kell kerülni. 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>A vagyonhasznosítás bevételeit minél nagyobb arányban a vagyontárgyak megóvására, megújítására ill. beruházásokra kell fordítani.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>Törekedni kell a strandi ingatlanok megtartására és bérlet útján történő hasznosítására. A strandon önkormányzati bér-leményt értékesíteni tilos!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z önkormányzat tulajdonában lévő ingatlanok, és a kül-területeken lévő utak, kerékpárutak nyomvonalának rende-zése.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ak, járdák, árkok fejlesztésére, felújítására hosszú tá-vú, az összes ilyen vagyonelemre kiterjedő fejlesztési ütem-tervet kell készíteni, melyet a Képviselőtestület hagy jóvá. 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d.)</w:t>
      </w:r>
      <w:r>
        <w:rPr>
          <w:sz w:val="24"/>
          <w:szCs w:val="24"/>
        </w:rPr>
        <w:t xml:space="preserve"> A településfejlesztéshez szükséges ingatlanok megvá-sárlása az önkormányzati érdekek szem előtt tartásával. Építési telkek kialakítása.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e.)</w:t>
      </w:r>
      <w:r>
        <w:rPr>
          <w:sz w:val="24"/>
          <w:szCs w:val="24"/>
        </w:rPr>
        <w:t xml:space="preserve"> A vagyongyarapodást, vagy meglévő vagyon fenntartást eredményező kedvező pályázati lehetőségek maximális ki-használása.</w:t>
      </w:r>
    </w:p>
    <w:p>
      <w:pPr>
        <w:pStyle w:val="Normal"/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Minden önkormányzati intézmény és a strand üzemelte-tés, a közvilágítás energiahatékonyságának növelése, kor-szerűsítése, elsősorban pályázati források igénybevételével.</w:t>
      </w:r>
    </w:p>
    <w:p>
      <w:pPr>
        <w:pStyle w:val="Normal"/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033" w:hanging="0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Meg kell vizsgálni a település területén lévő állami ingatlanok hatékonyabb kihasználását, a tulajdonba vétel vagy használat lehetőségével. Ezeknek és az önkormányzati kihasználatlan  ingatlanok művelésbe vonásával munkahely teremtés lehetőségét megteremteni.</w:t>
      </w:r>
    </w:p>
    <w:p>
      <w:pPr>
        <w:pStyle w:val="Normal"/>
        <w:tabs>
          <w:tab w:val="clear" w:pos="708"/>
          <w:tab w:val="left" w:pos="1620" w:leader="none"/>
        </w:tabs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2033" w:hanging="0"/>
        <w:jc w:val="both"/>
        <w:rPr/>
      </w:pPr>
      <w:r>
        <w:rPr>
          <w:b/>
          <w:sz w:val="24"/>
          <w:szCs w:val="24"/>
        </w:rPr>
        <w:t>III.)</w:t>
      </w:r>
      <w:r>
        <w:rPr>
          <w:sz w:val="24"/>
          <w:szCs w:val="24"/>
        </w:rPr>
        <w:t xml:space="preserve"> A Képviselőtestület felkéri a polgármestert, hogy gon-doskodjon a vagyongazdálkodási terv szükség szerinti felül-vizsgálatáról, és kéri a tett intézkedések évenkénti beszámo-lására.</w:t>
      </w:r>
    </w:p>
    <w:p>
      <w:pPr>
        <w:pStyle w:val="Normal"/>
        <w:tabs>
          <w:tab w:val="clear" w:pos="708"/>
          <w:tab w:val="left" w:pos="1620" w:leader="none"/>
        </w:tabs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2033" w:hanging="0"/>
        <w:rPr/>
      </w:pPr>
      <w:r>
        <w:rPr>
          <w:sz w:val="24"/>
          <w:szCs w:val="24"/>
        </w:rPr>
        <w:t xml:space="preserve">Határidő:           folyamatos </w:t>
      </w:r>
    </w:p>
    <w:p>
      <w:pPr>
        <w:pStyle w:val="Normal"/>
        <w:tabs>
          <w:tab w:val="clear" w:pos="708"/>
          <w:tab w:val="left" w:pos="1620" w:leader="none"/>
        </w:tabs>
        <w:ind w:left="1560" w:right="2033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3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3-12T12:23:00Z</dcterms:modified>
  <cp:revision>2</cp:revision>
  <dc:subject/>
  <dc:title>Szám:</dc:title>
</cp:coreProperties>
</file>