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március 31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8/2015. (III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a 2015. évben lefolytatandó közbeszerzési eljárásokat tartal-mazó tervezetet megismerte, az abban foglaltakat jóváhagy-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Az Önkormányzat 2015-ban nem tervez közbeszerzési ér-tékhatárt elérő vagy azt meghaladó beruházást, beszerzés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 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április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BALATONAKALI ÖNKORMÁNY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2015. ÉVI KÖZBESZERZÉSI  TER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Érintett költségvetési év: </w:t>
        <w:tab/>
      </w:r>
      <w:r>
        <w:rPr>
          <w:b/>
        </w:rPr>
        <w:t>2015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ervezett közbeszerzés tárgya, mennyisége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beszerzés tárgy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ípusa: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nyiségi egység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nyisége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eastAsia="Symbol" w:cs="Symbol" w:ascii="Symbol" w:hAnsi="Symbol"/>
        </w:rPr>
        <w:t></w:t>
      </w:r>
      <w:r>
        <w:rPr/>
        <w:t xml:space="preserve"> = 1. árubeszerzés, 2. építési beruházás, 3. építési koncesszió, 4. szolgáltatás, 5. szolgáltatási koncesszió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közbeszerzés várható időpontjai:</w:t>
      </w:r>
    </w:p>
    <w:p>
      <w:pPr>
        <w:pStyle w:val="Normal"/>
        <w:ind w:left="4245" w:hanging="4245"/>
        <w:rPr/>
      </w:pPr>
      <w:r>
        <w:rPr/>
        <w:t xml:space="preserve">- a hirdetmény feladásának ideje: </w:t>
        <w:tab/>
        <w:tab/>
      </w:r>
    </w:p>
    <w:p>
      <w:pPr>
        <w:pStyle w:val="Normal"/>
        <w:rPr/>
      </w:pPr>
      <w:r>
        <w:rPr/>
        <w:t xml:space="preserve">- teljesítés ideje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közbeszerzés előzetesen becsült értéke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kalmazandó / választott eljárás típ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Értékhatár szerint: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ljárástípus szerint: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gyéb eljárástípus: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A közbeszerzések fedezetéül szolgáló pénzeszközök eredete (költségvetési normatíva, egyéb támogatás, bevétel vállalkozási tevékenységből, egyéb):</w:t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127"/>
        <w:gridCol w:w="1984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rá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ték %-ba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Költségveté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) A tervezett közbeszerzésért felelős személy(ek): </w:t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54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osztás/tisztsé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Koncz Im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) Hivatalos közbeszerzési tanácsadó igénybevétele:   </w:t>
      </w:r>
      <w:r>
        <w:rPr>
          <w:u w:val="single"/>
        </w:rPr>
        <w:t xml:space="preserve">igen </w:t>
      </w:r>
      <w:r>
        <w:rPr/>
        <w:t xml:space="preserve"> /  nem </w:t>
      </w:r>
    </w:p>
    <w:p>
      <w:pPr>
        <w:pStyle w:val="Normal"/>
        <w:rPr/>
      </w:pPr>
      <w:r>
        <w:rPr/>
        <w:t>(a megfelelő rész aláhúzand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 Egyéb a közbeszerzéssel kapcsolatos információ: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5:00Z</dcterms:created>
  <dc:creator>Balatonakali</dc:creator>
  <dc:description/>
  <dc:language>en-US</dc:language>
  <cp:lastModifiedBy>User</cp:lastModifiedBy>
  <cp:lastPrinted>2013-11-29T13:07:00Z</cp:lastPrinted>
  <dcterms:modified xsi:type="dcterms:W3CDTF">2015-04-01T09:25:00Z</dcterms:modified>
  <cp:revision>2</cp:revision>
  <dc:subject/>
  <dc:title>K I V O N A T</dc:title>
</cp:coreProperties>
</file>