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körének gyakorlója) – </w:t>
      </w:r>
      <w:r>
        <w:rPr>
          <w:sz w:val="24"/>
          <w:szCs w:val="24"/>
        </w:rPr>
        <w:t xml:space="preserve">2020. március 31.-é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48/2020. (III. 31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megrendelem - a költségvetés e célra elkülönített kerete ter-hére - a G-JET 600/810 függesztett permetező és Strak KMH-175F PROFI szárzúzó eszközöket, a beadott 1.717.675,-Ft összegű árajánlata alapján a Royal Marine Kft. (6045 Ladánybene Fő utca 52.) vállalkozótól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településüzemeltetőt a szükséges intézke-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rcius 31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52:00Z</dcterms:created>
  <dc:creator>User</dc:creator>
  <dc:description/>
  <dc:language>en-US</dc:language>
  <cp:lastModifiedBy>User</cp:lastModifiedBy>
  <cp:lastPrinted>2020-03-23T16:07:00Z</cp:lastPrinted>
  <dcterms:modified xsi:type="dcterms:W3CDTF">2020-04-06T12:52:00Z</dcterms:modified>
  <cp:revision>2</cp:revision>
  <dc:subject/>
  <dc:title>Szám:</dc:title>
</cp:coreProperties>
</file>