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február 28.-án megtartott rendkívüli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/>
      </w:pPr>
      <w:r>
        <w:rPr>
          <w:b/>
          <w:color w:val="000000"/>
          <w:u w:val="single"/>
        </w:rPr>
        <w:t>48/2022. (II. 28.) határozat</w:t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Balatonakali Község Önkormányzatának Képviselőtestülete </w:t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color w:val="000000"/>
        </w:rPr>
        <w:t xml:space="preserve">megismerte az előterjesztéshez csatolt új sportfejlesztési koncepcióját, az abban foglaltakkal egyetért, és Balaton-akali Község Sportfejlesztési Koncepcióját jóváhagyja. </w:t>
      </w:r>
    </w:p>
    <w:p>
      <w:pPr>
        <w:pStyle w:val="Normal"/>
        <w:autoSpaceDE w:val="false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color w:val="000000"/>
        </w:rPr>
        <w:t>Javasolja az érintettekkel együtt az elfogadott sportkon-cepció 3 évente történő felülvizsgálatát.</w:t>
      </w:r>
    </w:p>
    <w:p>
      <w:pPr>
        <w:pStyle w:val="NdorS"/>
        <w:ind w:left="1701" w:right="189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dorS"/>
        <w:ind w:left="1701" w:right="1891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Jelen koncepció elfogadásával együtt a Balatonakali Képvi-selőtestület 86/2016. (V. 12.) határozatával elfogadott ko-rábbi koncepció hatályát veszti.</w:t>
      </w:r>
    </w:p>
    <w:p>
      <w:pPr>
        <w:pStyle w:val="Normal"/>
        <w:spacing w:before="0" w:after="0"/>
        <w:ind w:left="1701" w:right="1891" w:hanging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Határidő: </w:t>
        <w:tab/>
        <w:t>azonnal, illetve folyamatos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március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">
    <w:name w:val="Szövegtörzs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Szvegtrzs1">
    <w:name w:val="Szövegtörzs1"/>
    <w:basedOn w:val="Normal"/>
    <w:qFormat/>
    <w:pPr>
      <w:widowControl w:val="false"/>
      <w:shd w:fill="FFFFFF" w:val="clear"/>
      <w:spacing w:lineRule="auto" w:line="254"/>
      <w:ind w:firstLine="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42:00Z</dcterms:created>
  <dc:creator>Balatonakali</dc:creator>
  <dc:description/>
  <dc:language>en-US</dc:language>
  <cp:lastModifiedBy>User</cp:lastModifiedBy>
  <cp:lastPrinted>2022-03-07T13:40:00Z</cp:lastPrinted>
  <dcterms:modified xsi:type="dcterms:W3CDTF">2022-03-07T12:42:00Z</dcterms:modified>
  <cp:revision>2</cp:revision>
  <dc:subject/>
  <dc:title>K I V O N A T</dc:title>
</cp:coreProperties>
</file>