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rcius 11-én megtartott rend-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49/2013. (III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mellékelt részletezésnek megfelelően a Tihanyi Közös Önkormányzati Hivatal 2013. évi költségvetését elfogadj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öltségvetés főösszegét 97.993.000,-Ft-ban állapítja meg.</w:t>
        <w:br/>
        <w:br/>
        <w:t>A Képviselőtestület megbízza a polgármesterét, hogy gon-doskodjon a közös hivatal finanszírozásának Balatonakali község Önkormányzatának 2013. évi költségvetésébe való beépítéséről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2013. március 31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rc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5:00Z</dcterms:created>
  <dc:creator>Polgármesteri Hivatal</dc:creator>
  <dc:description/>
  <cp:keywords/>
  <dc:language>en-US</dc:language>
  <cp:lastModifiedBy>User</cp:lastModifiedBy>
  <cp:lastPrinted>2013-03-12T13:25:00Z</cp:lastPrinted>
  <dcterms:modified xsi:type="dcterms:W3CDTF">2013-03-20T11:06:00Z</dcterms:modified>
  <cp:revision>3</cp:revision>
  <dc:subject/>
  <dc:title>Szám:</dc:title>
</cp:coreProperties>
</file>