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körének gyakorlója) – </w:t>
      </w:r>
      <w:r>
        <w:rPr>
          <w:sz w:val="24"/>
          <w:szCs w:val="24"/>
        </w:rPr>
        <w:t xml:space="preserve">2020. április 8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49/2020. (IV. 8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Goudy Old Style ATT" w:ascii="Goudy Old Style ATT" w:hAnsi="Goudy Old Style ATT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má-nya által a 40/2020. (III.11.) Kormányrendelettel elrendelt veszélyhelyzetre való tekintettel, a katasztrófavédelemről és a hozzá kapcsolódó egyes törvények módosításáról szóló 2011. évi CXXVIII. törvény 46. § (4) bekezdésében biztosí-tott jogkörömben eljárva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elrendelem, hogy az Önkormányzat fizikai állományú dol-gozói és közmunkásai a Kirendeltségnek helyet adó hivatal épületben nem tartózkodhatnak, szociális szükségletüket máshol kell végezniük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Elrendelem továbbá, hogy csoportosan munkát nem végez-hetnek. A napi feladatokat a településüzemeltető osztja ki személyre szólólag.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munkavégzésükhöz szükséges gépeket, kiosztott eszkö-zöket, gépjárműveket a veszélyhelyzet idején a munka lejár-tával haza vihetik és azt maguknál tartva tárolják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dolgozók és a településüzemeltető telefonon tartják egy-más között a kapcsolatot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Felhatalmazom a településüzemeltetőt a szükséges intézke-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>Felelős:</w:t>
        <w:tab/>
        <w:t>polgármester, településüzemeltető</w:t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április 8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6:00Z</dcterms:created>
  <dc:creator>User</dc:creator>
  <dc:description/>
  <dc:language>en-US</dc:language>
  <cp:lastModifiedBy>User</cp:lastModifiedBy>
  <cp:lastPrinted>2020-03-23T16:07:00Z</cp:lastPrinted>
  <dcterms:modified xsi:type="dcterms:W3CDTF">2020-04-08T11:26:00Z</dcterms:modified>
  <cp:revision>2</cp:revision>
  <dc:subject/>
  <dc:title>Szám:</dc:title>
</cp:coreProperties>
</file>