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9/2021. (I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275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27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strandi játszótér bővítésére (mászóvár, hintalap és bölcső-ülőke, rugós kacsa) a Játszótér Mester Kft.-tét (9163 Fehértó, Tó u. 1. adószám: 25398715-2-08) bízom meg, bruttó 2.133.600,-Ft összegben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298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298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om a polgármestert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33:00Z</dcterms:created>
  <dc:creator>User</dc:creator>
  <dc:description/>
  <dc:language>en-US</dc:language>
  <cp:lastModifiedBy>User</cp:lastModifiedBy>
  <cp:lastPrinted>2021-04-01T14:32:00Z</cp:lastPrinted>
  <dcterms:modified xsi:type="dcterms:W3CDTF">2021-04-01T12:33:00Z</dcterms:modified>
  <cp:revision>2</cp:revision>
  <dc:subject/>
  <dc:title>Szám:</dc:title>
</cp:coreProperties>
</file>