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28.-á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49/2022. (II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i/>
          <w:color w:val="000000"/>
        </w:rPr>
        <w:t>A választási eljárásról</w:t>
      </w:r>
      <w:r>
        <w:rPr>
          <w:color w:val="000000"/>
        </w:rPr>
        <w:t xml:space="preserve"> szóló 2013. évi XXXVI. tv. 23. §-a alapján a Helyi Választási Bizottság új tagjának és pót-tagjának az alábbi személyeket választja meg: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elyi Választási Bizottság tagja: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- Kéri Árpádné (8243 Balatonakali, Gyöngyvirág u. 1.).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Póttag: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- Hudák Éva (8243 Balatonakali, Strand u. 1.)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Határidő: azonnal ill. jogszabály szerinti választási határidők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>HVI vez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">
    <w:name w:val="Szövegtörzs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4"/>
      <w:ind w:firstLine="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43:00Z</dcterms:created>
  <dc:creator>Balatonakali</dc:creator>
  <dc:description/>
  <dc:language>en-US</dc:language>
  <cp:lastModifiedBy>User</cp:lastModifiedBy>
  <cp:lastPrinted>2022-03-07T13:42:00Z</cp:lastPrinted>
  <dcterms:modified xsi:type="dcterms:W3CDTF">2022-03-07T12:43:00Z</dcterms:modified>
  <cp:revision>2</cp:revision>
  <dc:subject/>
  <dc:title>K I V O N A T</dc:title>
</cp:coreProperties>
</file>