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4. napirendi pont</w:t>
        <w:tab/>
        <w:tab/>
        <w:tab/>
        <w:tab/>
        <w:tab/>
        <w:tab/>
        <w:tab/>
        <w:t xml:space="preserve">            Szám: 5/87-7/2021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1. december 15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Kötelező felvételt biztosító iskolák körzethatárának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Képviselőtestület szeptemberi ülésén már véleményeztük az iskolák felvételi körzetét</w:t>
      </w:r>
      <w:r>
        <w:rPr>
          <w:i/>
          <w:sz w:val="24"/>
          <w:szCs w:val="24"/>
        </w:rPr>
        <w:t xml:space="preserve"> A nemzeti köznevelésr</w:t>
      </w:r>
      <w:r>
        <w:rPr>
          <w:sz w:val="24"/>
          <w:szCs w:val="24"/>
        </w:rPr>
        <w:t>ől (továbbiakban: Nkt.) szóló 2011. évi CXC. törvény 50. § (8) bekezdése alapján évente – tavalyelőtt óta már - a B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>alatonfüredi Tankerületi Központtó</w:t>
      </w:r>
      <w:r>
        <w:rPr>
          <w:sz w:val="24"/>
          <w:szCs w:val="24"/>
        </w:rPr>
        <w:t>l küldött megkeresés alapján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határozatot meg is küldtük nekik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ábban </w:t>
      </w:r>
      <w:r>
        <w:rPr>
          <w:i/>
          <w:sz w:val="24"/>
          <w:szCs w:val="24"/>
        </w:rPr>
        <w:t>A nemzeti köznevelésről szóló törvény végrehajtásáról intézkedő</w:t>
      </w:r>
      <w:r>
        <w:rPr>
          <w:sz w:val="24"/>
          <w:szCs w:val="24"/>
        </w:rPr>
        <w:t xml:space="preserve"> 229/2012. (VIII. 28.) Korm. rendelet 38/A.§ (1) bekezdés b) pontja értelmében a Kormány az iskolák felvételi körzetének meghatározására és közzétételére a köznevelési feladatokat ellátó hatóságként </w:t>
      </w:r>
      <w:r>
        <w:rPr>
          <w:sz w:val="24"/>
          <w:szCs w:val="24"/>
          <w:u w:val="single"/>
        </w:rPr>
        <w:t>a megyeszékhely szerinti járási hivatalt jelölte ki</w:t>
      </w:r>
      <w:r>
        <w:rPr>
          <w:sz w:val="24"/>
          <w:szCs w:val="24"/>
        </w:rPr>
        <w:t>. Ez egy újabb közigazgatási átszervezés miatt 3 év után megszűn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2020. január 1-jétől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 nemzeti köznevelésről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szóló 2011. évi CXC. törvény 50. § (8) bekez-dése alapján a 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  <w:u w:val="single"/>
        </w:rPr>
        <w:t>Balatonfüredi Tankerületi Központ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határozza meg és teszi közzé az iskolák felvételi körzetét.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 nevelési-oktatási intézmények működéséről és a köznevelési intézmények névhasználatáról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szóló 20/2012. (VII. 31.) EMMI rendelet 24.§ (1a) bekezdés értelmében a felvételi körzetek megállapításához a tankerületi központ február 15. napig beszerzi az érintett önkormányzatok véleményé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lletékes tankerületi központ - december 1-jéig - tájékoztatja a települési önkormányzato-kat, az illetékességi területén működő általános iskolákat, az illetékes tankerületi központokat, valamint az Nkt. 50. § (10) bekezdése szerinti esetben a nemzetiségi önkormányzatot a kijelölt körzetek tervezetéről. (melléklet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MMI rendelet 24.§ (1a) bekezdése értelmében a települési önkormányzat a véleményé-ről, vagy a körzethatárt módosító javaslatáról február 15. napjáig tájékoztatja az illetékes tankerületi központot.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nkerületi központ felhívása, valamint a jogszabályi rendelkezés teljesítése érdekében ismételten kérem a Képviselőtestületet, hogy a korábbi döntésünket megerősítve a határozati javaslatot elfogadni szíveskedjen.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97"/>
        <w:ind w:left="1560" w:right="1985" w:hanging="0"/>
        <w:jc w:val="center"/>
        <w:rPr/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spacing w:lineRule="atLeast" w:line="297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 (1a) bekezdésében meghatározott feladatkörében eljárva véleményt nyilvánít a Balatonfü-redi járás területén Balatonakali település teljes közigaz-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>
          <w:sz w:val="24"/>
          <w:szCs w:val="24"/>
        </w:rPr>
        <w:t>Megbízza a polgármestert, hogy a döntésről a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  <w:u w:val="single"/>
        </w:rPr>
        <w:t xml:space="preserve"> Balaton-füredi Tankerületi Központ</w:t>
      </w:r>
      <w:r>
        <w:rPr>
          <w:sz w:val="24"/>
          <w:szCs w:val="24"/>
          <w:u w:val="single"/>
        </w:rPr>
        <w:t xml:space="preserve">ot </w:t>
      </w:r>
      <w:r>
        <w:rPr>
          <w:sz w:val="24"/>
          <w:szCs w:val="24"/>
        </w:rPr>
        <w:t>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2022. február 15. 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1. decembe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6:00Z</dcterms:created>
  <dc:creator>Balatomakali</dc:creator>
  <dc:description/>
  <dc:language>en-US</dc:language>
  <cp:lastModifiedBy>User</cp:lastModifiedBy>
  <cp:lastPrinted>2017-02-08T12:37:00Z</cp:lastPrinted>
  <dcterms:modified xsi:type="dcterms:W3CDTF">2021-12-10T13:16:00Z</dcterms:modified>
  <cp:revision>2</cp:revision>
  <dc:subject/>
  <dc:title>Balatonakali</dc:title>
</cp:coreProperties>
</file>