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Szám: 5/571-6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december 15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Képviselőtestület szeptemberi ülésén már véleményeztük az iskolák felvételi körzetét</w:t>
      </w:r>
      <w:r>
        <w:rPr>
          <w:i/>
          <w:sz w:val="24"/>
          <w:szCs w:val="24"/>
        </w:rPr>
        <w:t xml:space="preserve"> A nemzeti köznevelésr</w:t>
      </w:r>
      <w:r>
        <w:rPr>
          <w:sz w:val="24"/>
          <w:szCs w:val="24"/>
        </w:rPr>
        <w:t>ől (továbbiakban: Nkt.) szóló 2011. évi CXC. törvény 50. § (8) bekezdése alapján évente – 2020. óta már - a B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>alatonfüredi Tankerületi Központtó</w:t>
      </w:r>
      <w:r>
        <w:rPr>
          <w:sz w:val="24"/>
          <w:szCs w:val="24"/>
        </w:rPr>
        <w:t>l küldött megkeresés alapján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>A határozatot meg is küldtük nekik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mzeti köznevelésrő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11. évi CXC. törvény 50. § (8) bekez-dése alapján a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szóló 20/2012. (VII. 31.) EMMI rendelet 24.§ (1a) bekezdés értelmében a felvételi körzetek megállapításához a tankerületi központ február 15. napig beszerzi az érintett önkormányzatok véleményé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- december 1-jéig - tájékoztatja a települési önkormányzato-kat, az illetékességi területén működő általános iskolákat, az illetékes tankerületi központokat, valamint az Nkt. 50. § (10) bekezdése szerinti esetben a nemzetiségi önkormányzato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MMI rendelet 24. § (1a) bekezdése értelmében a települési önkormányzat a véleményé-ről, vagy a körzethatárt módosító javaslatáról február 15. napjáig tájékoztatja az illetékes tankerületi központot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ismételten kérem a Képviselőtestületet, hogy a korábbi döntésünket megerősítve a határozati javaslatot elfogadni szíveskedjen.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56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sító isko-lák felvételi körzetének meghatározásához, </w:t>
      </w:r>
      <w:r>
        <w:rPr>
          <w:i/>
          <w:sz w:val="24"/>
          <w:szCs w:val="24"/>
        </w:rPr>
        <w:t>A nevelési-okta-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redi járás területén Balaton-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  <w:u w:val="single"/>
        </w:rPr>
        <w:t xml:space="preserve"> Balaton-füredi Tankerületi Központ</w:t>
      </w:r>
      <w:r>
        <w:rPr>
          <w:sz w:val="24"/>
          <w:szCs w:val="24"/>
          <w:u w:val="single"/>
        </w:rPr>
        <w:t xml:space="preserve">ot </w:t>
      </w:r>
      <w:r>
        <w:rPr>
          <w:sz w:val="24"/>
          <w:szCs w:val="24"/>
        </w:rPr>
        <w:t>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4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3. december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37:00Z</dcterms:created>
  <dc:creator>Balatomakali</dc:creator>
  <dc:description/>
  <cp:keywords/>
  <dc:language>en-US</dc:language>
  <cp:lastModifiedBy>User</cp:lastModifiedBy>
  <cp:lastPrinted>2023-12-08T10:37:00Z</cp:lastPrinted>
  <dcterms:modified xsi:type="dcterms:W3CDTF">2023-12-14T13:33:00Z</dcterms:modified>
  <cp:revision>5</cp:revision>
  <dc:subject/>
  <dc:title>Balatonakali</dc:title>
</cp:coreProperties>
</file>