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Szám: 5/1019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október 2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re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n. „Keleti-lakópark”-ban hajdan volt 4 telkünk utolsónak visszamaradtjára érkezett vásárlási szádék. Lassan elfogynak az építési telkeink, amiket pályázatra kiírhatn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telek a rossz alakzata, valamint a kevésbé kedvező mélyebb fekvése miatt eddig nem érdekelt senkit, hiába hirdette meg az Önkormányzat már korábban is többszö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007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  <w:lang w:eastAsia="ar-SA"/>
        </w:rPr>
      </w:pPr>
      <w:r>
        <w:rPr/>
        <w:t>Most is a beadott telekigénylőnek a legnagyobb „vonzerőt” a családjának a szomszédsága jelenti. Ugyanis a szülők vásárolták meg a szomszédos ingatlant. A hölgy jelenleg Budapesten dolgozik, de tervezi, hogy Balatonakaliban telepedjen le. (melléklet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Szegfű utca (599/81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870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 tel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>Felkértük az értékbecslőt, hogy ezt a telket értékelje fel, melynek során 5.550.000,-Ft +ÁFA összegben állapította meg az értéket. (6.378,-Ft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orábban arról volt szó, hogy kedvezményes áron értékesítenénk – (akali) fiatalok lete-lepedésének szándékával – az üres építési telkeket, kedvezőbb árat is megállapíthat egyedi döntésével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óvirág utcai 60/1 és a /2 hrsz-ú (1106 és 1107 m</w:t>
      </w:r>
      <w:r>
        <w:rPr>
          <w:vertAlign w:val="superscript"/>
        </w:rPr>
        <w:t>2</w:t>
      </w:r>
      <w:r>
        <w:rPr/>
        <w:t xml:space="preserve">) ingatlanok árát 2015. és 2016-ban 2.800.000,-Ft + ÁFA  = 3.556.000,-Ft-ban állapított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10 Milliós értékhatárt nem meghaladó értékű vagyonelem, ha jogszabály másként nem rendelkezik, 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/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élszerű, ha a fiatalok letelepedésénél nem kötnénk ki  feltételként, az akali lakos kizáróla-gosságát, mert ha valaki ideköltözik és itt fog lakni, ő is a település lakosságát gyarapítja. </w:t>
      </w:r>
    </w:p>
    <w:p>
      <w:pPr>
        <w:pStyle w:val="Normal"/>
        <w:autoSpaceDE w:val="false"/>
        <w:jc w:val="both"/>
        <w:rPr/>
      </w:pPr>
      <w:r>
        <w:rPr/>
        <w:t>(Ezért a határozati javaslatban a javasolt beírandót zölddel írtuk be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kiáltási árra és a további feltételekre kérem tegyenek javas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599/81 hrsz-ú, 870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fiatalok letelepedé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 xml:space="preserve">A telek kikiáltási árát: </w:t>
      </w:r>
      <w:r>
        <w:rPr>
          <w:color w:val="FF0000"/>
        </w:rPr>
        <w:t>.....................,-Ft +</w:t>
      </w:r>
      <w:r>
        <w:rPr/>
        <w:t xml:space="preserve"> ÁFA  =  </w:t>
      </w:r>
      <w:r>
        <w:rPr>
          <w:color w:val="FF0000"/>
        </w:rPr>
        <w:t>……………….</w:t>
      </w:r>
      <w:r>
        <w:rPr/>
        <w:t>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 xml:space="preserve">A pályázaton való részvételt 500 eFt bánatpénz előzetes be-fizetéséhez köti. A nyertes pályázó esetén a vételárba a bá-natpénz beleszámít. Amennyiben a nyertes nem köt adásvé-teli szerződést vagy a vételárat nem fizeti meg </w:t>
      </w:r>
      <w:r>
        <w:rPr>
          <w:color w:val="00B050"/>
        </w:rPr>
        <w:t xml:space="preserve">- 2 hó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>
          <w:b/>
          <w:b/>
        </w:rPr>
      </w:pPr>
      <w:r>
        <w:rPr>
          <w:b/>
        </w:rPr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akali igénylő,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40 év alatti fiatal 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7. december 31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októ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1:00Z</dcterms:created>
  <dc:creator>.</dc:creator>
  <dc:description/>
  <cp:keywords/>
  <dc:language>en-US</dc:language>
  <cp:lastModifiedBy>User</cp:lastModifiedBy>
  <cp:lastPrinted>2017-10-25T11:50:00Z</cp:lastPrinted>
  <dcterms:modified xsi:type="dcterms:W3CDTF">2017-10-27T11:24:00Z</dcterms:modified>
  <cp:revision>5</cp:revision>
  <dc:subject/>
  <dc:title>KÖZSÉGI ÖNKORMÁNYZAT POLGÁRMESTERÉTŐL</dc:title>
</cp:coreProperties>
</file>