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4. napirend                                                                                                      Szám: 5/314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Balatonakali Képviselőtestület 2016. március 31-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Napköziotthonos Óvoda Alapító okiratának módosítása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alatonakali Napköziotthonos Óvoda Alapító Okiratának felülvizsgálata vált szükségessé annak érdekében, hogy az intézmény alaptevékenységeinek a kormányzati funkció szerinti módosítását át tudjuk vezetni az alapító okirat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z államháztartásról </w:t>
      </w:r>
      <w:r>
        <w:rPr>
          <w:sz w:val="24"/>
          <w:szCs w:val="24"/>
        </w:rPr>
        <w:t>szóló 2011. évi CXCV. törvény (a továbbiakban Áht.) 8/A. § (2) bekez-dése és a 11. § (7) bekezdése, valamint a 111. § (26) bekezdése értelmében az alapító, módo-sító és megszüntető okiratokat a Magyar Államkincstár honlapján közzétett formanyomtat-ványok (okirat minták) szerint kell elkészíteni. Ez a jogszabályi előírás az alapító szervekre és a kincstárra egyaránt azt a kötelezettséget rója, hogy csak ezen okirat minták szerint elkészített okiratok lesznek befogadhatóak a törzskönyvi nyilvántartás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ht. 111. § (26) bekezdése értelmében 2015. január 1-jét követően a költségvetési szervek alapító okiratainak soron következő első módosításakor az okirat mintáknak megfelelően kell átszerkeszteni a költségvetési szerv korábbi alapító okir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ódosító okiratban az alapító okirat módosítására okot adó változásokat kell szerepeltetni. Tekintettel arra, hogy a korábbi alapító okirat más szerkezetű, ezért az adattartalmát átvezettük a módosításokkal egységes szerkezetbe foglalt okirat-nyomtatványon. (1.,2., és a 3. melléklet)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24"/>
          <w:szCs w:val="24"/>
          <w:lang w:eastAsia="zxx"/>
        </w:rPr>
      </w:pPr>
      <w:r>
        <w:rPr>
          <w:sz w:val="24"/>
          <w:szCs w:val="24"/>
          <w:lang w:eastAsia="hu-HU"/>
        </w:rPr>
        <w:t>Kérem a Képviselőtestületet az előterjesztést megvitatni, javaslatukat megtenni és döntésüket meghozni szíveskedjenek!</w:t>
      </w:r>
    </w:p>
    <w:p>
      <w:pPr>
        <w:pStyle w:val="Normal"/>
        <w:ind w:right="1701" w:firstLine="3119"/>
        <w:jc w:val="both"/>
        <w:rPr>
          <w:rFonts w:eastAsia="Lucida Sans Unicode"/>
          <w:i/>
          <w:i/>
          <w:sz w:val="16"/>
          <w:szCs w:val="16"/>
          <w:lang w:eastAsia="zxx"/>
        </w:rPr>
      </w:pPr>
      <w:r>
        <w:rPr>
          <w:rFonts w:eastAsia="Lucida Sans Unicode"/>
          <w:i/>
          <w:sz w:val="16"/>
          <w:szCs w:val="16"/>
          <w:lang w:eastAsia="zxx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7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Balatonakali község Önkormányzatának Képviselőtestülete</w:t>
      </w:r>
      <w:r>
        <w:rPr>
          <w:rFonts w:eastAsia="Lucida Sans Unicode"/>
          <w:sz w:val="24"/>
          <w:szCs w:val="24"/>
          <w:lang w:eastAsia="zxx"/>
        </w:rPr>
        <w:t xml:space="preserve"> a Balatonakali Napköziotthonos Óvoda alapító okiratának módosítását a 2. mellékletben foglalt tartalommal, 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>
          <w:sz w:val="24"/>
          <w:szCs w:val="24"/>
        </w:rPr>
        <w:t xml:space="preserve">a módosításokkal egységes szerkezetbe foglalt alapító okiratát a 3. számú melléklet szerinti tartalommal hagyja jóvá. 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Napköziotthonos Óvoda, módosításokkal egységes szerkezetbe foglalt alapító okiratát a törzskönyvi nyilvántartásba történő bejegyzés napjától kell alkalmazni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Felelős:            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Határidő: </w:t>
        <w:tab/>
        <w:t xml:space="preserve">     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márc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993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0:00Z</dcterms:created>
  <dc:creator>Balatonakali Polgármesteri Hivatal</dc:creator>
  <dc:description/>
  <dc:language>en-US</dc:language>
  <cp:lastModifiedBy>User</cp:lastModifiedBy>
  <cp:lastPrinted>2016-03-29T14:12:00Z</cp:lastPrinted>
  <dcterms:modified xsi:type="dcterms:W3CDTF">2016-03-29T12:14:00Z</dcterms:modified>
  <cp:revision>4</cp:revision>
  <dc:subject/>
  <dc:title>1</dc:title>
</cp:coreProperties>
</file>