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Szám: 5/463-2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szeptember 23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Tárgy:    </w:t>
        <w:tab/>
      </w:r>
      <w:r>
        <w:rPr>
          <w:sz w:val="24"/>
          <w:szCs w:val="24"/>
        </w:rPr>
        <w:t>Óvodai döntések (vezetői program, munkaterv)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Vurai Tamásné Kondor Márta</w:t>
      </w:r>
      <w:r>
        <w:rPr>
          <w:sz w:val="24"/>
          <w:szCs w:val="24"/>
        </w:rPr>
        <w:t xml:space="preserve"> mb. óvoda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Tavaly az Állami Számvevőszék ellenőrizte az óvodákat. Ekkor szembesültünk vele, hogy a mi óvodánk SZMSZ-e, Házirendje sincs jogilag rendben, ill. elavultak. Felkértem az óvoda-vezetőt, hogy a hiányzó „papírokat” pótolja, a régieket aktualizálja, tegye rendbe az anya-gokat és - ami olyan - készítse elő a Képviselőtestületnek elfogadásra, jóváhagyásra. </w:t>
      </w:r>
    </w:p>
    <w:p>
      <w:pPr>
        <w:pStyle w:val="Szvegtrzs2"/>
        <w:rPr>
          <w:szCs w:val="24"/>
        </w:rPr>
      </w:pPr>
      <w:r>
        <w:rPr>
          <w:szCs w:val="24"/>
        </w:rPr>
        <w:t>Az SZMSZ-t és a Házirendet a decemberi ülésen elfogadtuk, jóváhagytuk, majd a 2021/22-es óvodai Munkaterv és a Vezetői program került napirendre idén februárban. (melyek le is jártak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Sárándiné Németh Hajnalka nyugdíjazása miatt meghirdetésre került az óvodavezetői állás. A pályázatra jelentkező nem akadt.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" w:hanging="1"/>
        <w:rPr>
          <w:bCs/>
          <w:sz w:val="24"/>
          <w:szCs w:val="24"/>
        </w:rPr>
      </w:pPr>
      <w:r>
        <w:rPr>
          <w:sz w:val="24"/>
          <w:szCs w:val="24"/>
        </w:rPr>
        <w:t xml:space="preserve">Az intézményvezetői feladatokkal </w:t>
      </w:r>
      <w:r>
        <w:rPr>
          <w:bCs/>
          <w:sz w:val="24"/>
          <w:szCs w:val="24"/>
        </w:rPr>
        <w:t>Vurai Tamásné Kondor Márta óvónőnket bíztu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ott óvodavezető a 2022/23-as vezetői programot és az óvodai munkatervet elkészí-tette, véleményeztette a nevelőtestülettel, szülői szervezettel és elfogadásra véleményezésre benyújtotta most a fenntartó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zetési program</w:t>
      </w:r>
      <w:r>
        <w:rPr>
          <w:sz w:val="24"/>
          <w:szCs w:val="24"/>
        </w:rPr>
        <w:t xml:space="preserve"> közérdekből nyilvános adat, amelyet a </w:t>
      </w:r>
      <w:r>
        <w:rPr>
          <w:sz w:val="24"/>
          <w:szCs w:val="24"/>
          <w:u w:val="single"/>
        </w:rPr>
        <w:t>köznevelési intézmény honlapján</w:t>
      </w:r>
      <w:r>
        <w:rPr>
          <w:sz w:val="24"/>
          <w:szCs w:val="24"/>
        </w:rPr>
        <w:t>, annak hiányában a helyben szokásos módon nyilvánosságra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Balatonakali Napköziotthonos Óvoda 2022/2023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, óvoda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szept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3:00Z</dcterms:created>
  <dc:creator>Balatomakali</dc:creator>
  <dc:description/>
  <dc:language>en-US</dc:language>
  <cp:lastModifiedBy>User</cp:lastModifiedBy>
  <cp:lastPrinted>2021-12-13T12:11:00Z</cp:lastPrinted>
  <dcterms:modified xsi:type="dcterms:W3CDTF">2022-09-23T07:53:00Z</dcterms:modified>
  <cp:revision>2</cp:revision>
  <dc:subject/>
  <dc:title>Balatonakali</dc:title>
</cp:coreProperties>
</file>