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Szám: 5/334-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 tavaly és tavalyelőtt is meghirdetett pályázat után a</w:t>
      </w:r>
      <w:r>
        <w:rPr>
          <w:szCs w:val="24"/>
        </w:rPr>
        <w:t>z óvodavezetőt a testület 135/2013. (VII.19.), 148/2014. (VII. 14.) és a 101/2015. (VI.25.) számú határozataival 1-1 évre bíz-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ött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6. június 15-ig egyetlen pályázat se érkezett. Így az állapítható meg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és tavalyelőtt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, ill. a képviselők is mind-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6. augusztus 1-től 2017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6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6. június 23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1:00Z</dcterms:created>
  <dc:creator>.</dc:creator>
  <dc:description/>
  <dc:language>en-US</dc:language>
  <cp:lastModifiedBy>User</cp:lastModifiedBy>
  <cp:lastPrinted>2014-07-09T09:44:00Z</cp:lastPrinted>
  <dcterms:modified xsi:type="dcterms:W3CDTF">2016-06-23T09:01:00Z</dcterms:modified>
  <cp:revision>2</cp:revision>
  <dc:subject/>
  <dc:title>KÖZSÉGI ÖNKORMÁNYZAT POLGÁRMESTERÉTŐL</dc:title>
</cp:coreProperties>
</file>