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4. napirend</w:t>
        <w:tab/>
        <w:t xml:space="preserve">                                                                                            Szám: 5/2262-2/2020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20. október 28-i nyilvános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autoSpaceDE w:val="false"/>
        <w:ind w:left="1276" w:hanging="1276"/>
        <w:rPr/>
      </w:pPr>
      <w:r>
        <w:rPr/>
        <w:t xml:space="preserve">Tárgy: </w:t>
        <w:tab/>
        <w:tab/>
        <w:t xml:space="preserve">Új strandi bérlemények iránti kérelm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Komoly ellátási problémát okozott a strandolók ellátásában, hogy a Lángos Büfé szerződési kötelmével ellentétben nem nyitotta ki üzletét. Mivel két pontban is vétkesen megszegte a bérlő a területbérleti szerződésben foglaltakat (elmulasztotta a határidőre történő fizetést, valamint nem nyitotta meg üzletét) ezért az önkormányzatnak nem maradt más választása, mint felmondani a szerződést. A strandi üzlet megnyitásának elmulasztása mellett, a büfét üzemeltető vállalkozás új üzletet bérelt a településen (Pántlika Vendéglő).</w:t>
      </w:r>
    </w:p>
    <w:p>
      <w:pPr>
        <w:pStyle w:val="Normal"/>
        <w:spacing w:before="0" w:after="240"/>
        <w:jc w:val="both"/>
        <w:rPr/>
      </w:pPr>
      <w:r>
        <w:rPr/>
        <w:t>Ez az eset azt bizonyítja, hogy nem volt jó döntés korábban engedélyezni az önkormány-zatnak, hogy a valaha három külön vállalkozás által üzemeltett büfék közül a középső kivá-sárlásához hozzájáruljon. Azzal, hogy a két meghatározó üzlet közül az egyik szerződését szegve nem nyitott ki, igen kellemetlen helyzetbe hozta a települést, mivel emiatt nagyon sok kritikát kaptunk idén. Másrészt igen nehéz feladat elé állította a másik büfé személyzetét, akik legnagyobb igyekezetük ellenére sem tudtak minden esetben helytállni.</w:t>
      </w:r>
    </w:p>
    <w:p>
      <w:pPr>
        <w:pStyle w:val="Normal"/>
        <w:spacing w:before="0" w:after="240"/>
        <w:jc w:val="both"/>
        <w:rPr/>
      </w:pPr>
      <w:r>
        <w:rPr/>
        <w:t xml:space="preserve">A jövőben ennek a problémának a megoldására komoly energiát kell fordítana a településnek. Nem engedhetjük meg magunknak azt a luxust, hogy ilyen gondok miatt egy másik települést válasszanak a turisták. Biztosítanunk kell a zavartalan szolgáltatást olyan módon, hogy arra mindannyian büszkék lehessünk, mindamellett az önkormányzat vagyonával és vagyon értékű jogaival felelősen kell gazdálkodnunk. </w:t>
      </w:r>
    </w:p>
    <w:p>
      <w:pPr>
        <w:pStyle w:val="Normal"/>
        <w:spacing w:before="0" w:after="240"/>
        <w:jc w:val="both"/>
        <w:rPr/>
      </w:pPr>
      <w:r>
        <w:rPr/>
        <w:t xml:space="preserve">Számolnunk kell azzal, hogy jelenleg a Tamaga Plusz Kft. tulajdonában álló, viszont jelenleg jogalap nélküli földhasználattal, a valóságban a strandunkon lévő felépítmény jogi rendezése a jelenleg ismeretes információink szerint nem lesz gyors. A Kft. ügyvezetője a 2020. szep-tember 14-i keltezésű Birtokbaadási jegyzőkönyvben leírtak szerint a területet a tulajdonos önkormányzatnak birtokba visszaadta. Az említett jegyzőkönyv értelmében a felépítményt akkor adja az önkormányzat birtokába, ha a felek megegyeznek a felépítmény árában. </w:t>
      </w:r>
    </w:p>
    <w:p>
      <w:pPr>
        <w:pStyle w:val="Normal"/>
        <w:spacing w:before="0" w:after="240"/>
        <w:jc w:val="both"/>
        <w:rPr/>
      </w:pPr>
      <w:r>
        <w:rPr/>
        <w:t xml:space="preserve">Bérlő a vétkes szerződésszegését nem vitatja, viszont a felépítmény árában nincs egyesség a felek között. Önkormányzatunk álláspontja szerint jelen kialakult jogi helyzetben a felépít-ménynek csak bontási értéke van, melynek megállapítása végett szakembert kértünk fel. Az értékbecslés értelmében ez a bontási érték nettó 6.885.173,-Ft. Ezt önkormányzatunk fela-jánlotta a Kft. vezetőjének és egyben ügyvédi letétbe helyezte azt. Bérlő véleménye szerint nettó 42.000.000,-Ft piaci értéket fizessen meg az önkormányzat és akkor hajlandó átadni a felépítményt. Mivel véleményünk szerint már a piaci érték fogalma is vitatható területbérleti szerződés hiányában, ezért javasoltuk a Bérlőnek, hogy közös költségviseléssel hatalmazzuk fel a közjegyzőt, hogy jelöljön ki független igazságügyi szakértőt az álláspontok peren kívüli közelítése érdekében. Bérlő ezt elutasította, mondván nem időszerű jelenleg ez. </w:t>
      </w:r>
    </w:p>
    <w:p>
      <w:pPr>
        <w:pStyle w:val="Normal"/>
        <w:spacing w:before="0" w:after="240"/>
        <w:jc w:val="both"/>
        <w:rPr/>
      </w:pPr>
      <w:r>
        <w:rPr/>
        <w:t xml:space="preserve">Előbbiek ismeretében határozott véleményem, hogy tovább kell lépnünk, a jó hírű strandunk jövőbeni minősége érdekében. A strandi vendéglátás problémáit nem csak az önkormányzat észlelte a nyár folyamán, hanem vendégeink egy része is. Sokan kerestek telefonon, szemé-lyesen a nyár folyamán panaszaikkal és sokan voltak azok is, akik a megoldás lehetőségeivel kerestek meg. </w:t>
      </w:r>
    </w:p>
    <w:p>
      <w:pPr>
        <w:pStyle w:val="Normal"/>
        <w:spacing w:before="0" w:after="240"/>
        <w:jc w:val="both"/>
        <w:rPr/>
      </w:pPr>
      <w:r>
        <w:rPr/>
        <w:t xml:space="preserve">Mára már egyértelművé vált, hogy csak úgy tudjuk nagy biztonsággal tartani, vagy pontosab-ban fogalmazva visszaállítani a korábbi színvonalat, ha többé nem engedjük a monopolhely-zet, ez által az önkormányzat és a vendégek számára kiszolgáltatott helyzet kialakulását. Szükségessé vált más vállalkozások bevonása a strandi ellátásba. Erre már a nyár folyamán is sokan felhívták az önkormányzat figyelmét. Sokáig bíztunk abban, hogy gyorsan rendeződik a Tamaga Plusz Kft. bérleményének ügye és azon a helyen más bérlővel tudjuk megoldani az ellátást. Minden jel arra mutat, hogy más koncepció mentén kell tovább mennünk. </w:t>
      </w:r>
    </w:p>
    <w:p>
      <w:pPr>
        <w:pStyle w:val="Normal"/>
        <w:spacing w:before="0" w:after="240"/>
        <w:jc w:val="both"/>
        <w:rPr/>
      </w:pPr>
      <w:r>
        <w:rPr/>
        <w:t>Informális szinten a Tisztelt képviselők folyamatosan megkapták a tájékoztatást. Szeptember 1-től vizsgáljuk a lehetőségét annak, hogy miként, milyen konstrukció alkalmazásával, milyen helyek biztosításával és milyen közmű kiszolgálással tudnánk új szereplőket bevonni az el-látásba. A strandgondnokkal, településüzemeltetővel alaposan átnéztük a lehetséges helyszí-neket és megállapítottuk, hogy az elektromos igények ismeretében és az új betáplálási pont lét-rehozásával akár három új egységet is el tudunk képzelni. A jogi konstrukció tekintetében is eljutottunk arra a kitisztult álláspontra, hogy földterületet tudunk biztosítani ideiglenesen elhe-lyezett felépítmények részére, területbérleti szerződés megkötése mellett. Természetesen ügyel-ve arra, hogy soha ne kerülhessen az önkormányzat a jelenlegihez hasonló vitás helyzetbe.</w:t>
      </w:r>
    </w:p>
    <w:p>
      <w:pPr>
        <w:pStyle w:val="Normal"/>
        <w:spacing w:before="0" w:after="240"/>
        <w:jc w:val="both"/>
        <w:rPr/>
      </w:pPr>
      <w:r>
        <w:rPr/>
        <w:t xml:space="preserve">1.) Jelen előterjesztés annak okán került a mai ülésen a testület elé, mert konkrét megkeresés ajánlat érkezet az önkormányzathoz. Október 14-én Kardos Dávid keresett meg levélben, (jelen előterjesztés 1. számú melléklete) konkrét ajánlatával, aki már korábban (2019. március 8-án) is megkereste önkormányzatunkat az Akali Cafe üzlet lejáró bérleti szerződése miatt. Ott nem tudott helyzetbe kerülni, mivel a bérlő - Lila Sarok Bt. - nem adta vissza a bérleményt, hanem jelezte tovább bérlési szándékát és aztán a céget adták el. </w:t>
      </w:r>
    </w:p>
    <w:p>
      <w:pPr>
        <w:pStyle w:val="Normal"/>
        <w:spacing w:before="0" w:after="240"/>
        <w:jc w:val="both"/>
        <w:rPr/>
      </w:pPr>
      <w:r>
        <w:rPr/>
        <w:t>A megkeresést követően ügyvédünk segítségével elkészített szerződés-tervezetet küldtem ki az érdeklődésre, melyben a kérelmező ajánlatától részben eltérő feltételeket ajánlottam egy eset-leges jövőbeni bérleti szerződés tekintetében, mely elsősorban a mi érdekeinket helyezte elő-térbe. A tervezet lényegi elemei a következők: 50 m</w:t>
      </w:r>
      <w:r>
        <w:rPr>
          <w:vertAlign w:val="superscript"/>
        </w:rPr>
        <w:t>2</w:t>
      </w:r>
      <w:r>
        <w:rPr/>
        <w:t xml:space="preserve"> terület, 1 M Ft+ Áfa /év bérleti díj, első szerződés 3 év időtartam, a felépítmény elkészítése a bérlő feladata. (szerződés-tervezet az előterjesztés részét képezi)</w:t>
      </w:r>
    </w:p>
    <w:p>
      <w:pPr>
        <w:pStyle w:val="Normal"/>
        <w:spacing w:before="0" w:after="240"/>
        <w:jc w:val="both"/>
        <w:rPr/>
      </w:pPr>
      <w:r>
        <w:rPr/>
        <w:t>Kardos Dávid a szerződés-tervezetet megismerve, továbbra is fenntartja bérleti szándékát, a tervezetet magára, illetve indítandó vállalkozása részére elfogadhatónak tartja, azt hajlandó aláírni, amennyiben az önkormányzat szerződést köt vele. Viszont jelezte, hogy a felépítmény leegyeztetése, megrendelése, elkészítése, valamint a hatósági működési engedélyek elkészítése sok időt vesz igénybe, így csak akkor tud megfelelni a tervezet kötelmeinek, ha minél hama-rabb szerződésbe tud lépni indítandó vállalkozása.</w:t>
      </w:r>
    </w:p>
    <w:p>
      <w:pPr>
        <w:pStyle w:val="Normal"/>
        <w:spacing w:before="0" w:after="240"/>
        <w:jc w:val="both"/>
        <w:rPr/>
      </w:pPr>
      <w:r>
        <w:rPr/>
        <w:t>2.) Kovács Sándor (1082 Budapest, Kisfaludy u. 5. III./3) Balatonakaliban nyaralóingatlannal rendelkező vállalkozó is kereste már korábban a strandgondnokot, bérleti szándékával. A megüresedett, önkormányzati tulajdonban álló, korábbi bizsu üzletet szerette volna bérelni Gyros büfé üzemeltetésére. A strandgondnokkal történt egyeztetés során arra jutottunk, hogy ott nem igazán volna szerencsés, mert esetleg zavarná a mellette ruhákat is áruló Zsuzsa Divat üzletet. Az ételszag nem volna szerencsés abban az esetben, ha azokat a törölközőkön, für-dőruhákon érezhetnék a vevők.</w:t>
      </w:r>
    </w:p>
    <w:p>
      <w:pPr>
        <w:pStyle w:val="Normal"/>
        <w:spacing w:before="0" w:after="240"/>
        <w:jc w:val="both"/>
        <w:rPr/>
      </w:pPr>
      <w:r>
        <w:rPr/>
        <w:t xml:space="preserve">Kovács Sándor személyes egyeztetést kért, ahol a fentiekről tájékoztattam. Javasoltam neki, hogy adjon be kérelmet területbérletre, mert úgy is azt tervezzük, hogy más vendéglátó üzle-teket honosítsunk meg, vendégeink jobb kiszolgálása érdekében. Személyes egyeztetésünk alkalmával tájékoztattam a lehetőségeinkről, illetve a lehetséges helyszínekről, melyek pontos kijelölése a strandgondnok bevonásával fog megtörténni. </w:t>
      </w:r>
    </w:p>
    <w:p>
      <w:pPr>
        <w:pStyle w:val="Normal"/>
        <w:spacing w:before="0" w:after="240"/>
        <w:jc w:val="both"/>
        <w:rPr/>
      </w:pPr>
      <w:r>
        <w:rPr/>
        <w:t>Jelen előterjesztés 2. számú melléklete Kovács Sándor beadványa. A beadványra válaszolva Kovács úrnak is kiküldtem a szerződés-tervezetet. Válaszlevelében jelezte, hogy elsősorban üzletet, nem területet szeretne bérelni. Nem szívesen vállalná a szükséges felépítmény bekerülési költségét, illetve a plusz energiaigény után fizetendő érdekeltségnövelő támogatás mértékét sem szeretné ismeretlenül vállalni. Így jelenleg az ő beadványával kapcsolatban a testület nincs döntési helyzetben.</w:t>
      </w:r>
    </w:p>
    <w:p>
      <w:pPr>
        <w:pStyle w:val="Normal"/>
        <w:spacing w:before="0" w:after="240"/>
        <w:jc w:val="both"/>
        <w:rPr/>
      </w:pPr>
      <w:r>
        <w:rPr/>
        <w:t>3.) Kun Adrienn szintén 2019-ben keresett először az Akali Cafe bérleti lehetőségeivel kapcsolatban. Ő idén is gondolkodott a bérleti lehetőségeken, illetve helyszíni egyeztetést kért tőlem. Párjának, aki egyben üzlettársa is részletesen megmutattam a helyszíneket, ismertettem vele a feltételeinket (szerződés-tervezetnek megfelelően). Egy hét gondolkodási idő után telefonon jelezte, igaz nagyon lenne kedve hozzá, de jelenleg kevés a forrása az általunk elvárt konstrukcióhoz. Így megköszönte az időmet és jelezte, hogy nem fog beadni bérleti kérelmet önkormányzatunknak.</w:t>
      </w:r>
    </w:p>
    <w:p>
      <w:pPr>
        <w:pStyle w:val="Normal"/>
        <w:spacing w:before="0" w:after="120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ind w:left="1701" w:right="1702" w:hanging="0"/>
        <w:jc w:val="center"/>
        <w:rPr/>
      </w:pPr>
      <w:r>
        <w:rPr/>
        <w:t>HATÁROZATI  JAVASLAT</w:t>
      </w:r>
    </w:p>
    <w:p>
      <w:pPr>
        <w:pStyle w:val="Normal"/>
        <w:ind w:left="1701" w:right="1702" w:hanging="0"/>
        <w:jc w:val="both"/>
        <w:rPr/>
      </w:pPr>
      <w:r>
        <w:rPr/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  <w:t>Balatonakali Község Önkormányzatának Képviselőtestülete bérbe kívánja adni a Balatonakali 625/3 hrsz-ú „kivett strandfürdő” megnevezésű, összesen 21.397 m</w:t>
      </w:r>
      <w:r>
        <w:rPr>
          <w:vertAlign w:val="superscript"/>
        </w:rPr>
        <w:t>2</w:t>
      </w:r>
      <w:r>
        <w:rPr/>
        <w:t xml:space="preserve"> térmértékű területének egy 50 m</w:t>
      </w:r>
      <w:r>
        <w:rPr>
          <w:vertAlign w:val="superscript"/>
        </w:rPr>
        <w:t>2</w:t>
      </w:r>
      <w:r>
        <w:rPr/>
        <w:t>-es részét strandi büfé, bisztró üzemel-tetése céljára, a Kardos Dávid (8243 Balatonakali, Kossuth L. u. 50.) által képviselt jövőben megalapítandó (A&amp;K 2020. Bt.) vállalkozás részére 2021. január 1 naptól 2023. október 30 napjáig.</w:t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  <w:t xml:space="preserve">A bérleti díj mértékét az első évben 1.000.000,-Forint + Áfa/év mértékben határozza meg, melynek mértéke a KSH által közzétett inflációval évente növekszik. </w:t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</w:r>
    </w:p>
    <w:p>
      <w:pPr>
        <w:pStyle w:val="Normal"/>
        <w:ind w:left="1701" w:right="1702" w:hanging="0"/>
        <w:jc w:val="both"/>
        <w:rPr/>
      </w:pPr>
      <w:r>
        <w:rPr/>
        <w:t>- A bérleti díjat évente két egyenlő részletben kell megfi-zetni a bérlőnek:</w:t>
      </w:r>
    </w:p>
    <w:p>
      <w:pPr>
        <w:pStyle w:val="Normal"/>
        <w:ind w:left="1701" w:right="1702" w:hanging="0"/>
        <w:jc w:val="both"/>
        <w:rPr/>
      </w:pPr>
      <w:r>
        <w:rPr/>
        <w:t>Az első részletet a minden év június 30. napjáig, a máso-dikat július 31. napjáig.</w:t>
      </w:r>
    </w:p>
    <w:p>
      <w:pPr>
        <w:pStyle w:val="Normal"/>
        <w:ind w:left="1701" w:right="1702" w:hanging="0"/>
        <w:jc w:val="both"/>
        <w:rPr/>
      </w:pPr>
      <w:r>
        <w:rPr/>
      </w:r>
    </w:p>
    <w:p>
      <w:pPr>
        <w:pStyle w:val="Normal"/>
        <w:ind w:left="1701" w:right="1702" w:hanging="0"/>
        <w:jc w:val="both"/>
        <w:rPr/>
      </w:pPr>
      <w:r>
        <w:rPr/>
        <w:t>- A bérlő köteles minden év június 15. és augusztus 20. kö-zött az üzletét üzemeltetni.</w:t>
      </w:r>
    </w:p>
    <w:p>
      <w:pPr>
        <w:pStyle w:val="Szvegblokk"/>
        <w:tabs>
          <w:tab w:val="clear" w:pos="7380"/>
          <w:tab w:val="left" w:pos="1620" w:leader="none"/>
        </w:tabs>
        <w:ind w:left="1701" w:right="170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702" w:hanging="0"/>
        <w:jc w:val="both"/>
        <w:rPr/>
      </w:pPr>
      <w:r>
        <w:rPr/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702" w:hanging="0"/>
        <w:jc w:val="both"/>
        <w:rPr/>
      </w:pPr>
      <w:r>
        <w:rPr/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702" w:hanging="0"/>
        <w:jc w:val="both"/>
        <w:rPr/>
      </w:pPr>
      <w:r>
        <w:rPr/>
      </w:r>
    </w:p>
    <w:p>
      <w:pPr>
        <w:pStyle w:val="Normal"/>
        <w:ind w:left="1701" w:right="1702" w:hanging="0"/>
        <w:jc w:val="both"/>
        <w:rPr/>
      </w:pPr>
      <w:r>
        <w:rPr/>
        <w:t>- A bérleti idő leteltét megelőző 30 nappal a bérlő a bérleti jogviszony folytatását kérheti a Képviselőtestülettől újabb  időtartamra, amennyiben nincsen bérleti- és közműdíj tarto-zása. A Képviselőtestület fenntartja jogát a szerződési meg-újítása esetén a szerződési feltételek felülvizsgálatára.</w:t>
      </w:r>
    </w:p>
    <w:p>
      <w:pPr>
        <w:pStyle w:val="Szvegblokk"/>
        <w:tabs>
          <w:tab w:val="clear" w:pos="7380"/>
          <w:tab w:val="left" w:pos="1620" w:leader="none"/>
        </w:tabs>
        <w:ind w:left="1701" w:right="1702" w:hanging="0"/>
        <w:rPr/>
      </w:pPr>
      <w:r>
        <w:rPr/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  <w:t>- A bérlőnek vállalnia kell az új elektromos betápláló veze-ték kiépítésének rá eső, arányos részének megfizetését, va-lamint a víz és csatornadíjak fogyasztás alapú megfizetését.</w:t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  <w:t>- A bérelt területen felépítendő üzlet kialakítása a főépítész iránymutatásai alapján valósulhat meg.</w:t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</w:r>
    </w:p>
    <w:p>
      <w:pPr>
        <w:pStyle w:val="Listaszerbekezds"/>
        <w:autoSpaceDE w:val="false"/>
        <w:ind w:left="1701" w:right="1702" w:hanging="0"/>
        <w:jc w:val="both"/>
        <w:rPr/>
      </w:pPr>
      <w:r>
        <w:rPr/>
        <w:t>- A felépítményt a bérlő a szerződés megszűnését követően kártalanítási igény nélkül köteles elbontani és a területet eredeti állapotába visszaalakítani.</w:t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  <w:t>A Képviselőtestület felhatalmazza a polgármestert, hogy a strandgondnok javaslatainak figyelembevételével elkészített jelen előterjesztés mellékletét képező szerződéstervezetet aláírja.</w:t>
      </w:r>
    </w:p>
    <w:p>
      <w:pPr>
        <w:pStyle w:val="Normal"/>
        <w:spacing w:before="0" w:after="0"/>
        <w:ind w:left="1701" w:right="1702" w:hanging="0"/>
        <w:contextualSpacing/>
        <w:jc w:val="both"/>
        <w:rPr/>
      </w:pPr>
      <w:r>
        <w:rPr/>
      </w:r>
    </w:p>
    <w:p>
      <w:pPr>
        <w:pStyle w:val="Normal"/>
        <w:ind w:left="1701" w:right="170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 szerződés megkötésére: 2021. január 5.</w:t>
      </w:r>
    </w:p>
    <w:p>
      <w:pPr>
        <w:pStyle w:val="Normal"/>
        <w:ind w:left="1701" w:right="170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 polgármester, kirendeltség vezető, pénzügy</w:t>
      </w:r>
    </w:p>
    <w:p>
      <w:pPr>
        <w:pStyle w:val="Normal"/>
        <w:ind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274" w:hanging="0"/>
        <w:rPr/>
      </w:pPr>
      <w:r>
        <w:rPr/>
        <w:t xml:space="preserve">Balatonakali, 2020. október 20. </w:t>
      </w:r>
    </w:p>
    <w:p>
      <w:pPr>
        <w:pStyle w:val="Normal"/>
        <w:ind w:left="1418" w:right="1274" w:hanging="0"/>
        <w:rPr/>
      </w:pPr>
      <w:r>
        <w:rPr/>
        <w:t xml:space="preserve"> 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3:00Z</dcterms:created>
  <dc:creator>Pénzügy2</dc:creator>
  <dc:description/>
  <cp:keywords/>
  <dc:language>en-US</dc:language>
  <cp:lastModifiedBy>User</cp:lastModifiedBy>
  <cp:lastPrinted>2019-10-16T08:23:00Z</cp:lastPrinted>
  <dcterms:modified xsi:type="dcterms:W3CDTF">2020-10-27T09:23:00Z</dcterms:modified>
  <cp:revision>3</cp:revision>
  <dc:subject/>
  <dc:title/>
</cp:coreProperties>
</file>