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4. napirend</w:t>
        <w:tab/>
        <w:tab/>
        <w:tab/>
        <w:tab/>
        <w:tab/>
        <w:tab/>
        <w:tab/>
        <w:tab/>
        <w:t>Szám: 5/            /2014.</w:t>
      </w:r>
    </w:p>
    <w:p>
      <w:pPr>
        <w:pStyle w:val="Heading2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iCs/>
        </w:rPr>
        <w:t xml:space="preserve">a Balatonakali Képviselőtestület 2015. február 26-i nyilvános  ülésére </w:t>
      </w:r>
    </w:p>
    <w:p>
      <w:pPr>
        <w:pStyle w:val="Normal"/>
        <w:ind w:left="1620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ind w:left="1410" w:hanging="141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árgy: </w:t>
        <w:tab/>
        <w:t>A 188 hrsz-ú ingatlannal kapcsolatos döntések (kerítés, kútfúrás)</w:t>
      </w:r>
    </w:p>
    <w:p>
      <w:pPr>
        <w:pStyle w:val="Normal"/>
        <w:ind w:left="1410" w:hanging="141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lőadó:  </w:t>
        <w:tab/>
        <w:t>Koncz Imre  polgármest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lőkészítette:  Koncz Imre polgármester</w:t>
      </w:r>
    </w:p>
    <w:p>
      <w:pPr>
        <w:pStyle w:val="Normal"/>
        <w:ind w:left="16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SZTELT KÉPVISELŐTESTÜLET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) Már a 2014-es költségvetésünkben is szerepelt forrás a tárgyban nevezett területek kör-bekerítésére. Ezt két okból kívánja megvalósítani önkormányzatunk. Egyrészt a tervezett mandula telepítése miatt vadvédelmi és vagyonvédelmi szempontból lenne fontos, másrészt pedig ezen a területen tervezi az önkormányzat megvalósítani az új fizikai állomány számára létesítendő épületet. Mindeddig azért maradt el a kerítés építése, mert nem láttuk a rendezési terv végét. Jelen tudásunk szerint március 1-től hatályos lesz az új rendezési terv, amely lehetővé teszi az építési teleknek kijelölt övezet számunkra megfelelő alakítását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fizikai állomány számára tervezendő épület részére további telekalakítást kell végezni, amelynek szintén feltétele az új rendezési terv megléte. Amennyiben a terület kerítése meglesz, akkor el tudjuk kezdeni a mandulatelepítésre szánt terület előkészítését i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kivitelező kiválasztása céljából megkerestem három környékbeli vállalkozást. Szabadi Ká-roly ev.-t, Kőház 2000 Kft-t és Kovács József egyéni vállalkozót. Ajánlataik az előterjesztés mellékletét képezi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ontos kiemelni, hogy az ár mellett a műszaki tartam vizsgálata is szükségszerű. (milyen osz-lopokból, milyen mélyen lehelyezve, milyen kerítésfonat, stb.) A három ajánlatbekérésre ka-pott válaszok tanulsága szerint Kovács József kiesett a versenyből, mivel ő nem óhajtott aján-latot tenni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2015 évi költségvetésben erre a feladatra 1M Ft + Áfa =1.270.000,-Ft lett elkülönítv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mennyiben ettől eltérő mértékű költségvetést támogat a testület, úgy határozni kell a plusz forrás biztosításáról a tartalékkeret terhére. A két vállalkozás ajánlatát a következők szerint foglaltuk össze:</w:t>
      </w:r>
      <w:r>
        <w:rPr/>
        <w:t xml:space="preserve"> 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11"/>
        <w:gridCol w:w="1843"/>
        <w:gridCol w:w="1776"/>
        <w:gridCol w:w="179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abadi Károly e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zabadi Károly ev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abadi Károly ev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őház 2000 Kft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szlop anyaga, mé-re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mm átmérőjű, 2mm falvastag-ságú fekete fes-tett cső felül zá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 mm átmérőjű, 2mm falvastagsá-gú horganyzott cső felül zá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tonoszlop 8X8 trapé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X30mm tűzihorganyzott zárt szelvén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szlop földben lé-vő rész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 cm mélyen fúrt 15 cm átmé-rőjű, gödörbe betonkiönt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 cm mélyen fúrt 15 cm átmérőjű, gödörbe betonkiöntéss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 cm mélyen fúrt 15 cm átmé-rőjű, gödörbe földtömörítéss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cm (14 cm széles fúrt lyuk-ban 50 cm mé-lyen beton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szlop föld feletti rész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c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c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szlopok távolság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 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 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ótfonat anyaga, mére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 cm magas, 1,8mm horganyz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 cm magas, 1,8mm horganyzot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 cm magas 1,8 mm vastag horganyzott drótból vadhál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 cm magas 1,8 mm vastag horganyzott drótból vadhál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rótfonat osztás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X7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X7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X150 mm alul sűrűb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X150 mm alul sűrűb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ezérdrót anyaga, vastagság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1mm horgany-zott 3 sor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1 mm horgany-zott 3 sorb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1 mm horgany-zott 1 sorb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 mm horgany-zott 3 sorban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állalási határidő szerződéskötéstől számít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1,5 hó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1,5 hóna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1,5 hóna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 hóna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aranc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é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é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év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állalási á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587.5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860.550,-F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70.000,-F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270.000,- Ft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) Ugyanezen ingatlanon szeretnénk egy kutat fúratni, mely szintén be volt már tavaly tervez-be a költségvetésünkb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kivitelező kiválasztása céljából szintén megkerestem három vállalkozást. Fehér Szabolcs úrkúti, Szécsi Norbert balatonboglári és a tapolcai Szahara 2002 Kft vállalkozást. Ajánlataik az előterjesztés mellékletét képezi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özülük Fehér Szabolcs már dolgozott nekünk. Ő készítette a focipálya melletti kutat, ami kb. 13 méter mély volt. Most is az ő árajánlata a legkedvezőbb, javaslom a kiválasztásá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Kérem a Tisztelt Képviselőtestületet az előterjesztés megvitatására és döntéseik meghozatalára!</w:t>
      </w:r>
    </w:p>
    <w:p>
      <w:pPr>
        <w:pStyle w:val="Heading3"/>
        <w:ind w:left="1701" w:right="1559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HATÁROZATI JAVASLAT</w:t>
      </w:r>
    </w:p>
    <w:p>
      <w:pPr>
        <w:pStyle w:val="Listaszerbekezds"/>
        <w:ind w:left="1701" w:right="155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Balatonakali önkormányzati 188 hrsz-ú ingatlanok közös bekerítésére, kb. 807 méter hosszúságban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vállalkozást bízza meg. 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kivitelezésre bruttó 1.270.000 Ft-ot biztosít az erre a célra elkülönített keret terhére, továbbá ……………….Ft bruttó összeget a költségvetés tartalék keretének terhére Felhatalmazza a polgármestert az egyeztető tárgyalások lefolytatására, továbbá a szükséges szerződés aláírására. 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elelős: </w:t>
        <w:tab/>
        <w:tab/>
        <w:t>polgármester</w:t>
      </w:r>
    </w:p>
    <w:p>
      <w:pPr>
        <w:pStyle w:val="Normal"/>
        <w:ind w:left="1701" w:right="205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ind w:left="1701" w:right="1559" w:hanging="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HATÁROZATI JAVASLAT</w:t>
      </w:r>
    </w:p>
    <w:p>
      <w:pPr>
        <w:pStyle w:val="Listaszerbekezds"/>
        <w:ind w:left="1701" w:right="155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I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Balatonakali önkormányzati 188 hrsz-ú ingatlan öntöző talajvízkút terveztetésével és kivitelezésével ……………… vállalkozót bízza meg. 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A fenti feladatra bruttó 1 Millió Forintot a költségvetésben  elkülönített.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Felhatalmazza a polgármestert a megbízási szerződés aláírására. 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55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elelős: </w:t>
        <w:tab/>
        <w:tab/>
        <w:t>polgármester</w:t>
      </w:r>
    </w:p>
    <w:p>
      <w:pPr>
        <w:pStyle w:val="Normal"/>
        <w:ind w:left="1701" w:right="205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zvegtrzs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latonakali, 2015. február 23.</w:t>
      </w:r>
    </w:p>
    <w:p>
      <w:pPr>
        <w:pStyle w:val="Szvegtrzs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;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ourier New" w:hAnsi="Courier New" w:eastAsia="Times New Roman;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;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0:00Z</dcterms:created>
  <dc:creator>Igazgatás</dc:creator>
  <dc:description/>
  <dc:language>en-US</dc:language>
  <cp:lastModifiedBy>User</cp:lastModifiedBy>
  <cp:lastPrinted>2014-12-15T15:27:00Z</cp:lastPrinted>
  <dcterms:modified xsi:type="dcterms:W3CDTF">2015-02-24T14:50:00Z</dcterms:modified>
  <cp:revision>2</cp:revision>
  <dc:subject/>
  <dc:title/>
</cp:coreProperties>
</file>