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301-3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december 21.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Strandi csúzda bérlet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i strand első részében található csúzdát 2012-ben vásárolta meg az Akali Kempingek Kft. (képviseli: Huszár Róbert ügyvezető).</w:t>
      </w:r>
    </w:p>
    <w:p>
      <w:pPr>
        <w:pStyle w:val="TextBody"/>
        <w:rPr/>
      </w:pPr>
      <w:r>
        <w:rPr/>
        <w:t>A csúzda alatt levő kb. 100 m</w:t>
      </w:r>
      <w:r>
        <w:rPr>
          <w:vertAlign w:val="superscript"/>
        </w:rPr>
        <w:t>2</w:t>
      </w:r>
      <w:r>
        <w:rPr/>
        <w:t xml:space="preserve"> alapterületű földterületet az önkormányzat adja bér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új tulajdonossal egy új konstrukciójú megállapodást kötöttünk 2012-ben, és már 2-szer 2 évre ill. az idén 1 évre az alábbi feltételekkel:</w:t>
      </w:r>
    </w:p>
    <w:p>
      <w:pPr>
        <w:pStyle w:val="Normal"/>
        <w:numPr>
          <w:ilvl w:val="0"/>
          <w:numId w:val="2"/>
        </w:numPr>
        <w:ind w:left="714" w:hanging="357"/>
        <w:rPr>
          <w:color w:val="FF0000"/>
        </w:rPr>
      </w:pPr>
      <w:r>
        <w:rPr/>
        <w:t xml:space="preserve">Az önkormányzat a 2011. évi bérleti díj felét (200 eFt-tot) kérte a bérlőtől.  </w:t>
      </w:r>
      <w:r>
        <w:rPr>
          <w:color w:val="FF0000"/>
        </w:rPr>
        <w:t xml:space="preserve">Ezt 2014-ban tovább csökkentettük 80 eFt + Áfa összegr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üzemeltetéshez biztosít egy 8 órás minimálbéres alkalmazottat, saját költségén, jegyellenőr munkakörbe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csúszda üzemeltetője a Huszár Róbert vállalkozása, aki mindennemű engedély, megszerzéséért, valamint a folyamatos szabályszerű üzemelésért anyagi felelősséggel is tartozik. </w:t>
      </w:r>
      <w:r>
        <w:rPr>
          <w:color w:val="FF0000"/>
        </w:rPr>
        <w:t>Az idén az üzemeltetési engedélyét megújította, a csúzda műszakilag is megfelel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api nyitva tartást 10-18 óra között határoztuk meg akkor.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A strandot az idén Önkormányzatunk </w:t>
      </w:r>
      <w:r>
        <w:rPr/>
        <w:t>május 28. napjától – 2016. szeptember 4. napjáig</w:t>
      </w:r>
      <w:r>
        <w:rPr>
          <w:color w:val="FF0000"/>
        </w:rPr>
        <w:t xml:space="preserve"> üzemeltet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napi korlátlan használatra jogosító jegy ára 2014. óta egységesen bruttó 600,-Ft, ezen kívül semmi más kedvezményes jegykonstrukció nem vo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használat jogosultságát a hét napjain különböző színű karszalagokkal különböztet-tük meg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első jegypénztárban árulta a jegyeket, melynek bevétele teljes egészében saját bevételünk vo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bérlő sem adhatta olcsóbban a jegyeket, mint az önkormányzat, számára is </w:t>
      </w:r>
      <w:r>
        <w:rPr>
          <w:color w:val="FF0000"/>
        </w:rPr>
        <w:t>kötelező volt az idén a 600,-Ft-os</w:t>
      </w:r>
      <w:r>
        <w:rPr/>
        <w:t xml:space="preserve"> jegyár alkalmazás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naptári napokra lebontott nyitva tartás kérdését majd még tisztáz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öntésünk helyességét igazolta, hogy a csúzda üzemeltetéséből 2012-ben 1,595 MFt, 2013-ban 1,654 MFt, 2014-ben 929,22 eFt, 2015-ban 1,956 MFt, 2016-ban pedig 1,726 eFt bevéte-le származott önkormányzatunknak, több, mint a korábbi magasabb terület bérleti díjból. </w:t>
      </w:r>
    </w:p>
    <w:p>
      <w:pPr>
        <w:pStyle w:val="TextBody"/>
        <w:rPr/>
      </w:pPr>
      <w:r>
        <w:rPr/>
        <w:t>A csúzda tulajdonosának lényegesen kevesebb, mert a volt a tapasztalat, hogy inkább a stran-don vették meg a jegy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szben emiatt, részben a megemelkedő üzemeltetési, felügyeleti költségei miatt 2014-ben a bérlet feltételeinek módosításáról döntöttünk, mikor a területbérleti díjat megfeleztük. </w:t>
      </w:r>
    </w:p>
    <w:p>
      <w:pPr>
        <w:pStyle w:val="TextBody"/>
        <w:rPr/>
      </w:pPr>
      <w:r>
        <w:rPr/>
        <w:t>Az idén szeptember végéig szólt a bérlet, de már most körvonalazódik, hogy a jövő évben is még biztosan a Robi fogja üzemeltetni a kempin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a mindenkinek előnyös „élni és élni hagyni” elv alapján a bérleti feltételeket változatlan formában fogadjuk el a kérelem szerint az újabb szezon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továbbra is bérbe adja strandján az Akali Kempingek Kft. (képviseli: Huszár Róbert) tulajdonában lévő csúszda felé-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-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sának céljára 2017. szeptember 30. napjáig az aláb-bi feltételek kikötése mellett: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bérleti díjat egyösszegben kell megfizetni a bérlőnek 2017. július 10. napjáig. 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csúszda tulajdonosa mindennemű engedély megszerzé-séért, a csúzda műszaki állapotáért, valamint a folyamatos szabályszerű üzemelésért anyagi felelősséggel tartozik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i munkakörben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csúzda üzemelését a strand nyitva tartásához igazítva határozza meg. </w:t>
      </w:r>
    </w:p>
    <w:p>
      <w:pPr>
        <w:pStyle w:val="Normal"/>
        <w:ind w:left="1620" w:right="1692" w:hanging="0"/>
        <w:rPr/>
      </w:pPr>
      <w:r>
        <w:rPr>
          <w:kern w:val="2"/>
          <w:szCs w:val="32"/>
        </w:rPr>
        <w:t xml:space="preserve">- A napi korlátlan használatra jogosító jegy árát a testület külön határozatban később határozza majd meg, azon kívül semmi más kedvezményes jegykonstrukció nincs. </w:t>
      </w:r>
    </w:p>
    <w:p>
      <w:pPr>
        <w:pStyle w:val="Normal"/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 xml:space="preserve">Határidő:          2017. január 31.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>Felelős:             polgármester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Balatonakali, 2016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2:00Z</dcterms:created>
  <dc:creator>.</dc:creator>
  <dc:description/>
  <cp:keywords/>
  <dc:language>en-US</dc:language>
  <cp:lastModifiedBy>User</cp:lastModifiedBy>
  <cp:lastPrinted>2016-12-15T14:53:00Z</cp:lastPrinted>
  <dcterms:modified xsi:type="dcterms:W3CDTF">2016-12-15T15:21:00Z</dcterms:modified>
  <cp:revision>4</cp:revision>
  <dc:subject/>
  <dc:title>KÖZSÉGI ÖNKORMÁNYZAT POLGÁRMESTERÉTŐL</dc:title>
</cp:coreProperties>
</file>