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 napirendi pont</w:t>
        <w:tab/>
        <w:tab/>
        <w:tab/>
        <w:tab/>
        <w:tab/>
        <w:tab/>
        <w:tab/>
        <w:t xml:space="preserve">           Szám: 5/80-6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2013. április 25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  <w:t>Állami ingatlanok igénylési ügye (Beszámoló)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Bardóczy Árp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 Balatonakali 04/15 és a 0123/14 hrsz ingyenes önkormányzati tulajdonba kerülé-sének érdekében eddig megtett intézkedés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Képviselőtestület a 2012. októberi ülésén döntött arról, hogy a parti sávban lévő 2 állami ingatlan önkormányzati tulajdonba adását kezdeményezi. Ebben a lobbi tevékenységre igény-bevettük a Balatoni Integrációs Közhasznú Nonprofit Kft-té segítségé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nek díjazására 170.000,-Ft + ÁFA összegben szerződtünk vel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esetében 2 viszonylag kicsi területű ingatlan megszerzési lehetősége merült f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0123/14 hrsz-ú (rét) 91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tű, a 04/15 hrsz-ú (kivett víziállás) 42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-t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Testület döntése alapján Balatonakali Önkormányzata és a Balatoni Integrációs Közhasznú Nonprofit Kft. (BIKN Kft.) az önkormányzat 171/2012. (X. 26.) határozata szerinti tarta-lommal 2012. november 12-én Megbízási Szerződést kötöt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szerződés mellékelv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szerződés tárgya a Balatonakali 0123/14 és 04/15 hrsz ingatlanok ingyenes önkormányzati tulajdonba  kerülésének előkészítése, tanácsadás , egyeztetések  közösen szerkesztett beadvá-nyok készítése és nyomköveté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alapján közösen szerkesztett beadványban az önkormányzat megkereste a Kö-zép-dunántúli Vízügyi Igazgatóságot és a Balaton Felvidéki Nemzeti Parkot a tranzakció előkészítése tárgyában szükséges vagyonkezelői hozzájárulások megszerzése céljáb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 első negyedében a beadványok alapján BIKN Kft. több ízben folyamatos tájékoztatás mellett egyeztetett a Közép-dunántúli Vizügyi Igazgatósággal, melynek eredményeképpen az Igazgatóság korábbi véleményét megváltoztatva nyilatkozott miszerint a 0123/14 hrsz-ú ingatlan ingyenes önkormányzati tulajdonba adását támogatja és készen áll a 04/15 hrsz-re vonatkozó tartós használati megállapodás megkö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lékeztetjük a Képviselőtestületet, hogy az igazgatóság a BIKN Kft. 2011. évi felmérése-kor elzárkózott az ingatlanok tulajdoni és kezelői illetve használati viszonyainak megváltoz-tatását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 Felvidéki Nemzeti Park az önkormányzat kérelmeit a Vidékfejlesztési Minisztéri-umba továbbította, amely megkereste a Nemzeti Földalapkezelő Szervezetet (a továbbiakban: NFA) a 0123/14 hrs-ú ingatlan ügyében, mivel az a „gyep” művelési ágba tartozi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NFA álláspontja még nem ismert, de az várható, hogy tartós használati viszony létesítését fogják támogatni amint azt a VM helyettes Államtitkára Önkormányzatunk felé levélben je-lez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mények alapján az látszik kivitelezhető jogviszony változtatásnak, hogy a 04/15 hrsz. esetében a Közép-dunántúli Vízügyi Igazgatósággal (az MNV Zrt. hozzájárulásával), a 0123/14 hrsz esetén ugyancsak a Vízügyi Igazgatósággal (az NFA hozzájárulásával ) köthető használati megállapodá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BIKN Kft. – a Képviselőtestület nyilatkozata szerint - a továbbiakban a településünk szá-mára legelőnyösebb használati megállapodásban illetve annak előkészítésében vállal szerep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Kérem a Képviselőtestületet az előterjesztést megvitatni, és döntéseiket meghozni szívesked-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erte és megtárgyalását követően elfogadja a Bala-tonakali 04/15 és 0123/14 hrsz-ú ingatlanok önkormányzati tulajdonba kerülésének eddigi lépéseiről készített beszámo-ló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zetes egyeztetések alapján arra hatalmazza fel a Pol-gármestert, hogy az ingatlanok vonatkozásában kezdemé-nyezzen tárgyalást a Közép-dunántúli Vízügyi Igazgatóság-gal a Balatonakali község számára lehető legelőnyösebb terület használat kialakítása ügyében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gyalásokba a 2012 november 12-n kötött szerződés tar-talmának szükség szerinti módosításával (a díjazás kivételé-vel) a továbbiakban is bevonja a Balatoni Integrációs Köz-hasznú Nonprofit Kft-t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ület használati szerződések megkötése későbbi testületi döntést követően lehet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3. április 17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gbízási Szerződé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Jelen szerződés </w:t>
      </w:r>
      <w:r>
        <w:rPr>
          <w:b/>
        </w:rPr>
        <w:t>Balatonakali Község Önkormányzata</w:t>
      </w:r>
      <w:r>
        <w:rPr/>
        <w:t xml:space="preserve"> /8243 Balatonakali, Kossuth Lajos u 45.  adószám: </w:t>
      </w:r>
      <w:r>
        <w:rPr>
          <w:color w:val="FF0000"/>
        </w:rPr>
        <w:t>15734288-2-19,</w:t>
      </w:r>
      <w:r>
        <w:rPr/>
        <w:t xml:space="preserve"> számlaszám: </w:t>
      </w:r>
      <w:r>
        <w:rPr>
          <w:color w:val="FF0000"/>
        </w:rPr>
        <w:t xml:space="preserve">12083002-00137233-00100002/ </w:t>
      </w:r>
      <w:r>
        <w:rPr>
          <w:color w:val="FF0000"/>
          <w:sz w:val="24"/>
          <w:szCs w:val="24"/>
        </w:rPr>
        <w:t xml:space="preserve">(képviseli: </w:t>
      </w:r>
      <w:r>
        <w:rPr>
          <w:b/>
          <w:color w:val="FF0000"/>
          <w:sz w:val="24"/>
          <w:szCs w:val="24"/>
        </w:rPr>
        <w:t>Koncz Imre</w:t>
      </w:r>
      <w:r>
        <w:rPr>
          <w:color w:val="FF0000"/>
          <w:sz w:val="24"/>
          <w:szCs w:val="24"/>
        </w:rPr>
        <w:t xml:space="preserve"> polgármester),</w:t>
      </w:r>
      <w:r>
        <w:rPr>
          <w:sz w:val="24"/>
          <w:szCs w:val="24"/>
        </w:rPr>
        <w:t xml:space="preserve"> </w:t>
      </w:r>
      <w:r>
        <w:rPr/>
        <w:t xml:space="preserve"> mint megbízó</w:t>
      </w:r>
    </w:p>
    <w:p>
      <w:pPr>
        <w:pStyle w:val="Normal"/>
        <w:spacing w:before="0" w:after="0"/>
        <w:jc w:val="both"/>
        <w:rPr/>
      </w:pPr>
      <w:r>
        <w:rPr/>
        <w:t xml:space="preserve">és a </w:t>
      </w:r>
    </w:p>
    <w:p>
      <w:pPr>
        <w:pStyle w:val="Normal"/>
        <w:spacing w:before="0" w:after="0"/>
        <w:jc w:val="both"/>
        <w:rPr/>
      </w:pPr>
      <w:r>
        <w:rPr>
          <w:b/>
        </w:rPr>
        <w:t>Balatoni Integrációs  Közhasznú Nonprofit Kft.</w:t>
      </w:r>
      <w:r>
        <w:rPr/>
        <w:t xml:space="preserve"> /8600 Siófok, Batthyány u 1., Adószám: 20638119-2-14, Cégjegyzékszám: 14-09-308819, bankszámlaszám: 11992505-06099352-10000018/, mint megbízott között jött létre </w:t>
      </w:r>
    </w:p>
    <w:p>
      <w:pPr>
        <w:pStyle w:val="Normal"/>
        <w:spacing w:before="0" w:after="0"/>
        <w:jc w:val="both"/>
        <w:rPr/>
      </w:pPr>
      <w:r>
        <w:rPr/>
        <w:t>a megbízó Önkormányzat egyes vagyongazdálkodási céljainak támogatásár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1. A szerződés tárgya:</w:t>
      </w:r>
    </w:p>
    <w:p>
      <w:pPr>
        <w:pStyle w:val="Normal"/>
        <w:spacing w:before="0" w:after="0"/>
        <w:jc w:val="both"/>
        <w:rPr/>
      </w:pPr>
      <w:r>
        <w:rPr/>
        <w:t xml:space="preserve">Az Önkormányzat fejlesztési tervei megvalósítása érdekében a Balatonakali 0123/14 és a 04/14 hrsz-ú ingatlanok térítésmentes önkormányzati tulajdonba kerülése tekintetében a 171/2012 (X. 26.)  önkormányzati  határozat szerint eljárást kezdeményez  Magyarország Kormányánál. </w:t>
      </w:r>
    </w:p>
    <w:p>
      <w:pPr>
        <w:pStyle w:val="Normal"/>
        <w:spacing w:before="0" w:after="0"/>
        <w:jc w:val="both"/>
        <w:rPr/>
      </w:pPr>
      <w:r>
        <w:rPr/>
        <w:t>Az eljárásrend meghatározására megbízott a szerződés alapján javaslatot (intézkedési javaslat) készít 2012. november 15-ig.</w:t>
      </w:r>
    </w:p>
    <w:p>
      <w:pPr>
        <w:pStyle w:val="Normal"/>
        <w:spacing w:before="0" w:after="0"/>
        <w:jc w:val="both"/>
        <w:rPr/>
      </w:pPr>
      <w:r>
        <w:rPr/>
        <w:t>Az Önkormányzat a javaslat elfogadása mellett, saját előterjesztéseinek elkészítését követően hozza meg a szükséges testületi illetve vezetői döntéseket.</w:t>
      </w:r>
    </w:p>
    <w:p>
      <w:pPr>
        <w:pStyle w:val="Normal"/>
        <w:spacing w:before="0" w:after="0"/>
        <w:jc w:val="both"/>
        <w:rPr/>
      </w:pPr>
      <w:r>
        <w:rPr/>
        <w:t xml:space="preserve">Megbízott az előkészítés fázisában tanácsadói illetve az MNV Zrt-hez történő beterjesztést követően nyomonkövetési szolgáltatást vállal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2. A szerződés időtartama és a felmondás szabályai:</w:t>
      </w:r>
    </w:p>
    <w:p>
      <w:pPr>
        <w:pStyle w:val="Normal"/>
        <w:spacing w:before="0" w:after="0"/>
        <w:jc w:val="both"/>
        <w:rPr/>
      </w:pPr>
      <w:r>
        <w:rPr/>
        <w:t>Felek a szerződést  az aláírás napján határozatlan időre  hozzák létre.</w:t>
      </w:r>
    </w:p>
    <w:p>
      <w:pPr>
        <w:pStyle w:val="Normal"/>
        <w:spacing w:before="0" w:after="0"/>
        <w:jc w:val="both"/>
        <w:rPr/>
      </w:pPr>
      <w:r>
        <w:rPr/>
        <w:t>A szerződés rendes felmondására mindkét fél írásban jogosult a felmondást követő hónap utolsó napjára. A jelölt időpontot megelőzően megbízott feladatait változatlanul köteles ellátni változatlan díjazás mellett. Ilyen esetben a készültség  %-os mértékében illeti meg díjazás megbízottat.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>Amennyiben 2013. március 30. napjáig az ingatlanokra vonatkozó kérelem nem kerül be az MNV Zrt-hez, a felek bármelyike a szerződést - kártalanítási igény nélkül - 10 napon  belül felmondhatja.</w:t>
      </w:r>
    </w:p>
    <w:p>
      <w:pPr>
        <w:pStyle w:val="Normal"/>
        <w:spacing w:before="0" w:after="0"/>
        <w:jc w:val="both"/>
        <w:rPr/>
      </w:pPr>
      <w:r>
        <w:rPr/>
        <w:t>Rendkívüli felmondásra súlyos szerződésszegés esetében kerülhet sor, azonnali hatálly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. Díjazás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A szerződés szerinti feladat díjazása megállapodás szerint 170.000 HUF + ÁFA (egyszázhetvenezer  HUF + ÁFA ), mely összeg két részletben, számla ellenében esedékes, úgy mint: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 xml:space="preserve">I. részlet: A befogadott kérelem MNV Zrt általi visszaigazolásakor: 90.000 HUF + ÁFA, </w:t>
      </w:r>
    </w:p>
    <w:p>
      <w:pPr>
        <w:pStyle w:val="Normal"/>
        <w:spacing w:before="0" w:after="0"/>
        <w:ind w:left="708" w:hanging="0"/>
        <w:jc w:val="both"/>
        <w:rPr/>
      </w:pPr>
      <w:r>
        <w:rPr/>
        <w:t>II. részlet: A tulajdonbaadási szerződés aláírásakor: 80.000 HUF + ÁF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teljesítés igazolá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z I. részletnél a befogadást alátámasztó írásbeli dokumentum </w:t>
      </w:r>
      <w:r>
        <w:rPr>
          <w:color w:val="FF0000"/>
        </w:rPr>
        <w:t>(igazolás)</w:t>
      </w:r>
      <w:r>
        <w:rPr/>
        <w:t xml:space="preserve"> és a Megbízott által készített beszámoló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II. részletnél a tulajdonbaadási szerződés kézhezvételi dokumentumai </w:t>
      </w:r>
    </w:p>
    <w:p>
      <w:pPr>
        <w:pStyle w:val="Normal"/>
        <w:spacing w:before="0" w:after="0"/>
        <w:ind w:firstLine="360"/>
        <w:jc w:val="both"/>
        <w:rPr/>
      </w:pPr>
      <w:r>
        <w:rPr/>
        <w:t xml:space="preserve">alapján történik. </w:t>
      </w:r>
    </w:p>
    <w:p>
      <w:pPr>
        <w:pStyle w:val="Normal"/>
        <w:spacing w:before="0" w:after="0"/>
        <w:jc w:val="both"/>
        <w:rPr/>
      </w:pPr>
      <w:r>
        <w:rPr/>
        <w:t xml:space="preserve">Megbízott a fenti dokumentumok Megbízó általi kézhezvételét követően jogosult a számlát kiállítani és benyújtani </w:t>
      </w:r>
      <w:r>
        <w:rPr>
          <w:color w:val="FF0000"/>
        </w:rPr>
        <w:t>Balatonakali Polgármesterének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A beszámoló egyeztetését illetve elfogadását és a teljesítés igazolását megbízó 5 napon belül realizálja.</w:t>
      </w:r>
    </w:p>
    <w:p>
      <w:pPr>
        <w:pStyle w:val="Normal"/>
        <w:spacing w:before="0" w:after="0"/>
        <w:jc w:val="both"/>
        <w:rPr/>
      </w:pPr>
      <w:r>
        <w:rPr/>
        <w:t xml:space="preserve">A tulajdonbaadási szerződéssel kapcsolatban esetenként felmerülő dologi költségeket (tulajdoni lapok, térképek, fotódokumentáció, speciális sokszorosítási költségek, stb.) a Megbízó viseli. </w:t>
      </w:r>
    </w:p>
    <w:p>
      <w:pPr>
        <w:pStyle w:val="Normal"/>
        <w:spacing w:before="0" w:after="0"/>
        <w:jc w:val="both"/>
        <w:rPr/>
      </w:pPr>
      <w:r>
        <w:rPr/>
        <w:t>Az ilyen költségtérítések előzetes egyeztetés alapján a teljesítés igazolásától függetlenül, a Megbízó nevére szóló számla alapján,  hóközi formában rendezendő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Kapcsolattartás:</w:t>
      </w:r>
    </w:p>
    <w:p>
      <w:pPr>
        <w:pStyle w:val="Normal"/>
        <w:spacing w:before="0" w:after="0"/>
        <w:jc w:val="both"/>
        <w:rPr/>
      </w:pPr>
      <w:r>
        <w:rPr/>
        <w:t xml:space="preserve">A szerződéssel kapcsolatosan a megbízó részéről kapcsolattartó: </w:t>
      </w:r>
      <w:r>
        <w:rPr>
          <w:color w:val="FF0000"/>
        </w:rPr>
        <w:t>Dr. Szabó Sándor jegyző 30/315-3355.</w:t>
      </w:r>
    </w:p>
    <w:p>
      <w:pPr>
        <w:pStyle w:val="Normal"/>
        <w:spacing w:before="0" w:after="0"/>
        <w:jc w:val="both"/>
        <w:rPr/>
      </w:pPr>
      <w:r>
        <w:rPr/>
        <w:t>A megbízott részéről:  Bardóczy Árpád  ingatlantanácsadó  06/30/9-323-42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Megbízó jogai és kötelezettségei:</w:t>
      </w:r>
    </w:p>
    <w:p>
      <w:pPr>
        <w:pStyle w:val="Normal"/>
        <w:spacing w:before="0" w:after="0"/>
        <w:jc w:val="both"/>
        <w:rPr/>
      </w:pPr>
      <w:r>
        <w:rPr/>
        <w:t>Megbízó a PTK-ban foglalt a szerződéses partnerek kapcsolatára vonatkozó minden a megbízót illető jog jogosultja.</w:t>
      </w:r>
    </w:p>
    <w:p>
      <w:pPr>
        <w:pStyle w:val="Normal"/>
        <w:spacing w:before="0" w:after="0"/>
        <w:jc w:val="both"/>
        <w:rPr/>
      </w:pPr>
      <w:r>
        <w:rPr/>
        <w:t>Megbízó biztosítja az eredményes munkához szükséges hivatali tájékoztatást valamint a hivatali infrastruktúra bizonyos elemeinek szükség szerinti használatát.</w:t>
      </w:r>
    </w:p>
    <w:p>
      <w:pPr>
        <w:pStyle w:val="Normal"/>
        <w:spacing w:before="0" w:after="0"/>
        <w:jc w:val="both"/>
        <w:rPr/>
      </w:pPr>
      <w:r>
        <w:rPr/>
        <w:t>Megbízó a teljesítésigazolást és a számla benyújtását követően 8 napon belül átutalással teljesíti megbízott díjazását a megadott bankszámlár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6. Megbízott jogai és kötelezettségei:</w:t>
      </w:r>
    </w:p>
    <w:p>
      <w:pPr>
        <w:pStyle w:val="Normal"/>
        <w:spacing w:before="0" w:after="0"/>
        <w:jc w:val="both"/>
        <w:rPr/>
      </w:pPr>
      <w:r>
        <w:rPr/>
        <w:t xml:space="preserve">Megbízott a feladatokat a hivatali titoktartás szabályainak megtartásával szakmai tudásának legjavát adva teljesíti. </w:t>
      </w:r>
      <w:r>
        <w:rPr>
          <w:color w:val="FF0000"/>
        </w:rPr>
        <w:t>Az üzleti titok megsértése súlyos szerződésszegésnek minősül, és ok a Megbízó részéről az azonnali felmondásra.</w:t>
      </w:r>
      <w:r>
        <w:rPr/>
        <w:t xml:space="preserve"> A megszerzett információkat csak a feladat érdekében használhatja fel.</w:t>
      </w:r>
    </w:p>
    <w:p>
      <w:pPr>
        <w:pStyle w:val="Normal"/>
        <w:spacing w:before="0" w:after="0"/>
        <w:jc w:val="both"/>
        <w:rPr/>
      </w:pPr>
      <w:r>
        <w:rPr/>
        <w:t xml:space="preserve">A szükséges egyeztetéseket kezdeményezi és lefolytatja azokról megbízóját folyamatosan </w:t>
      </w:r>
      <w:r>
        <w:rPr>
          <w:color w:val="FF0000"/>
        </w:rPr>
        <w:t xml:space="preserve">szóban és írásban is </w:t>
      </w:r>
      <w:r>
        <w:rPr/>
        <w:t>tájékoztatja.</w:t>
      </w:r>
    </w:p>
    <w:p>
      <w:pPr>
        <w:pStyle w:val="Normal"/>
        <w:spacing w:before="0" w:after="0"/>
        <w:jc w:val="both"/>
        <w:rPr/>
      </w:pPr>
      <w:r>
        <w:rPr/>
        <w:t>A feladat végrehajtása során a megbízó infrastruktúráját a Polgármesteri Hivatalon keresztül esetileg egyeztetés szerint használhatja (másolások, levelezés, tárgyalóterem stb.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7. Egyéb megállapodások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  <w:t xml:space="preserve">Felek az esetleges jogviták elkerülésének érdekében minden eltérő álláspontot tárgyaláson egyeztetnek. Amennyiben jogvita mégis kialakulna ennek elbírálásában </w:t>
      </w:r>
      <w:r>
        <w:rPr>
          <w:color w:val="FF0000"/>
        </w:rPr>
        <w:t>a veszprémi</w:t>
      </w:r>
      <w:r>
        <w:rPr/>
        <w:t xml:space="preserve"> bíróság illetékességében állapodnak meg.</w:t>
      </w:r>
    </w:p>
    <w:p>
      <w:pPr>
        <w:pStyle w:val="Normal"/>
        <w:spacing w:before="0" w:after="0"/>
        <w:jc w:val="both"/>
        <w:rPr/>
      </w:pPr>
      <w:r>
        <w:rPr/>
        <w:t>A fentieket felek, mint egyező akaratukat jelen szerződés aláírásával nyilvánítják k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ófok, 2012. novemb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</w:t>
      </w:r>
      <w:r>
        <w:rPr/>
        <w:t>megbízó részéről</w:t>
        <w:tab/>
        <w:tab/>
        <w:tab/>
        <w:tab/>
        <w:t>megbízott részéről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</w:t>
      </w:r>
      <w:r>
        <w:rPr/>
        <w:t xml:space="preserve">Koncz Imre polgármester                     </w:t>
        <w:tab/>
        <w:t xml:space="preserve"> Dr. Molnár Gábor  ügyvezető igazgat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4:00Z</dcterms:created>
  <dc:creator>Bardóczy Árpád</dc:creator>
  <dc:description/>
  <dc:language>en-US</dc:language>
  <cp:lastModifiedBy>User</cp:lastModifiedBy>
  <dcterms:modified xsi:type="dcterms:W3CDTF">2013-04-19T10:54:00Z</dcterms:modified>
  <cp:revision>2</cp:revision>
  <dc:subject/>
  <dc:title/>
</cp:coreProperties>
</file>