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Szám: 5/790-5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július 14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Tárgy: </w:t>
        <w:tab/>
        <w:tab/>
        <w:t>Állami ingatlan igénylése II. rész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múlt ülésen már tárgyaltuk az akali 617/8 hrsz-on lévő - Magyar Állam 1/1 arányú tulajdona – egyik ingatlanrész ingyenes átadásának lehetőségét.</w:t>
      </w:r>
    </w:p>
    <w:p>
      <w:pPr>
        <w:pStyle w:val="Normal"/>
        <w:rPr/>
      </w:pPr>
      <w:r>
        <w:rPr/>
        <w:t>Akkor a testületünk úgy döntött, hogy az üresen álló lakás ingyenes átadását megigényli az államt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ingatlan a MÁV–tól került az MNV Zrt. tulajdonosi joggyakorlásába. A 714 m</w:t>
      </w:r>
      <w:r>
        <w:rPr>
          <w:vertAlign w:val="superscript"/>
        </w:rPr>
        <w:t>2</w:t>
      </w:r>
      <w:r>
        <w:rPr/>
        <w:t xml:space="preserve"> térmérté-kű, „kivett műszaki épület” megnevezésű ingatlanban 2 db lakás található, melyből az egyik (74 m</w:t>
      </w:r>
      <w:r>
        <w:rPr>
          <w:vertAlign w:val="superscript"/>
        </w:rPr>
        <w:t>2</w:t>
      </w:r>
      <w:r>
        <w:rPr/>
        <w:t>-es) Varga Imréné birtokában van, aki bérlőként használja az ingatlant.</w:t>
      </w:r>
    </w:p>
    <w:p>
      <w:pPr>
        <w:pStyle w:val="Normal"/>
        <w:jc w:val="both"/>
        <w:rPr/>
      </w:pPr>
      <w:r>
        <w:rPr/>
        <w:t>Varga Imréné vételi kérelmet nyújtott be a Társasághoz az általa bérelt lakás (ingatlanrész) megvásárlására, az elkészült értékbecslés alapján felajánlották a neki az által lakott „lakást” több, mint 7 millió Forintért. A MNV az értékbecslés alatt el nem adhatja a lakást.</w:t>
      </w:r>
    </w:p>
    <w:p>
      <w:pPr>
        <w:pStyle w:val="Normal"/>
        <w:jc w:val="both"/>
        <w:rPr/>
      </w:pPr>
      <w:r>
        <w:rPr/>
        <w:t>Egy éves fizetési haladékot is adtak, ennek ellenére Vargáék ezt az összeget nem tudják kifizetni.</w:t>
      </w:r>
    </w:p>
    <w:p>
      <w:pPr>
        <w:pStyle w:val="Normal"/>
        <w:jc w:val="both"/>
        <w:rPr/>
      </w:pPr>
      <w:r>
        <w:rPr/>
        <w:t>Az MNV ezután megkeresett minket, hogy így megnyílott a lehetőség az Önkormányzat előtt, az egész objektum ingyenes megigénylésére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ülésen ismertettük a háttér jogszabályokat:</w:t>
      </w:r>
    </w:p>
    <w:p>
      <w:pPr>
        <w:pStyle w:val="Normal"/>
        <w:jc w:val="both"/>
        <w:rPr/>
      </w:pPr>
      <w:r>
        <w:rPr/>
        <w:t xml:space="preserve">Amennyiben igénylési szándékunkat jelezzük, akkor </w:t>
      </w:r>
      <w:r>
        <w:rPr>
          <w:color w:val="2C2929"/>
        </w:rPr>
        <w:t xml:space="preserve">az ingyenes tulajdonba adás jelentős – a későbbiekben nem módosítható –, alább ismertetett </w:t>
      </w:r>
      <w:r>
        <w:rPr>
          <w:b/>
          <w:bCs/>
          <w:color w:val="2C2929"/>
        </w:rPr>
        <w:t xml:space="preserve">főbb kötelezettségekkel jár </w:t>
      </w:r>
      <w:r>
        <w:rPr>
          <w:color w:val="2C2929"/>
        </w:rPr>
        <w:t>az önkor-mányzatunk számára (Nvt. 13. § alapján):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a) az önkormányzat a nemzeti vagyoni körből ingyenesen tulajdonba adott ingatlant a tulaj-donjog megszerzésétől számított </w:t>
      </w:r>
      <w:r>
        <w:rPr>
          <w:b/>
          <w:bCs/>
          <w:color w:val="2C2929"/>
        </w:rPr>
        <w:t>15 évig nem idegenítheti el, és a juttatás céljának megfe-lelően köteleshasznosítani, valamint állagát megóvni;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b) az önkormányzat az átruházott vagyon </w:t>
      </w:r>
      <w:r>
        <w:rPr>
          <w:b/>
          <w:bCs/>
          <w:color w:val="2C2929"/>
        </w:rPr>
        <w:t xml:space="preserve">hasznosításáról évente köteles beszámolni </w:t>
      </w:r>
      <w:r>
        <w:rPr>
          <w:color w:val="2C2929"/>
        </w:rPr>
        <w:t>az MNV Zrt felé.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c) Az ingyenesen tulajdonba adott ingatlanon a törvény erejénél fogva </w:t>
      </w:r>
      <w:r>
        <w:rPr>
          <w:b/>
          <w:bCs/>
          <w:color w:val="2C2929"/>
        </w:rPr>
        <w:t>15 évig elidegenítési tilalom áll fenn</w:t>
      </w:r>
      <w:r>
        <w:rPr>
          <w:color w:val="2C2929"/>
        </w:rPr>
        <w:t>. Az elidegenítési tilalomnak az átruházó javára szóló ingatlan-nyilvántartásba történő feljegyzését a tulajdonjog bejegyzése iránti kérelem benyújtásával egyidejűleg az MNV Zrt kérelmezi.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>Az elidegenítési tilalom azon személlyel szemben nem áll fenn, aki az ingatlant az ingatlan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  <w:t>tulajdonosára ingyenesen átruházta.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  <w:t>d) A c) pont szerinti elidegenítési tilalmat az a) pont szerinti határidő leteltét követően a tulaj-donos kérelmére törölni kell az ingatlan-nyilvántartásból.</w:t>
      </w:r>
    </w:p>
    <w:p>
      <w:pPr>
        <w:pStyle w:val="Normal"/>
        <w:jc w:val="both"/>
        <w:rPr/>
      </w:pPr>
      <w:r>
        <w:rPr/>
        <w:t xml:space="preserve">Amennyiben az önkormányzatunk igényt tartana az ingatlan „másik felére” </w:t>
      </w:r>
      <w:r>
        <w:rPr>
          <w:i/>
        </w:rPr>
        <w:t>A nemzeti vagyon-ról</w:t>
      </w:r>
      <w:r>
        <w:rPr/>
        <w:t xml:space="preserve"> szóló 2011. évi CXCVI. törvény 13. §-a és </w:t>
      </w:r>
      <w:r>
        <w:rPr>
          <w:i/>
        </w:rPr>
        <w:t>Az állami vagyonról</w:t>
      </w:r>
      <w:r>
        <w:rPr/>
        <w:t xml:space="preserve"> szóló 2007. évi CVI. tör-vény 36. § (2) bekezdésének c) pontja alapján az állami vagyon tulajdonjoga helyi önkor-mányzat javára – törvényben vagy törvény felhatalmazása alapján kiadott jogszabályban </w:t>
      </w:r>
      <w:r>
        <w:rPr>
          <w:b/>
        </w:rPr>
        <w:t>foglalt feladatai elősegítése érdekében</w:t>
      </w:r>
      <w:r>
        <w:rPr/>
        <w:t xml:space="preserve"> – ingyenesen átruházható. 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A tulajdonjog átruházásának részletes szabályait </w:t>
      </w:r>
      <w:r>
        <w:rPr>
          <w:bCs/>
          <w:i/>
          <w:color w:val="2C2929"/>
        </w:rPr>
        <w:t>Az állami vagyonnal való gazdálkodásról</w:t>
      </w:r>
      <w:r>
        <w:rPr>
          <w:b/>
          <w:bCs/>
          <w:color w:val="2C2929"/>
        </w:rPr>
        <w:t xml:space="preserve"> </w:t>
      </w:r>
      <w:r>
        <w:rPr>
          <w:bCs/>
          <w:color w:val="2C2929"/>
        </w:rPr>
        <w:t xml:space="preserve">szóló 254/2007. (X. 4.) Korm. rendelet </w:t>
      </w:r>
      <w:r>
        <w:rPr>
          <w:color w:val="2C2929"/>
        </w:rPr>
        <w:t>(a továbbiakban: Vhr.) tartalmazza.</w:t>
      </w:r>
    </w:p>
    <w:p>
      <w:pPr>
        <w:pStyle w:val="Normal"/>
        <w:jc w:val="both"/>
        <w:rPr/>
      </w:pPr>
      <w:r>
        <w:rPr/>
        <w:t>A térítésmentes önkormányzati tulajdonba adásokról - az Önkormányzatnak a vonatkozó jog-szabályoknak megfelelő kérelmére -  a Kormány dönt nyilvános határozatta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2C2929"/>
        </w:rPr>
        <w:t xml:space="preserve">A Vhr. 50. § (2) bekezdése értelmében az ingyenes önkormányzati tulajdonba adási </w:t>
      </w:r>
      <w:r>
        <w:rPr>
          <w:b/>
          <w:bCs/>
          <w:color w:val="2C2929"/>
        </w:rPr>
        <w:t>kérelem-nek az alábbiakat kell tartalmaznia</w:t>
      </w:r>
      <w:r>
        <w:rPr>
          <w:color w:val="2C2929"/>
        </w:rPr>
        <w:t>, illetve ahhoz csatolni szükséges: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a) a tulajdonba adásra vonatkozó </w:t>
      </w:r>
      <w:r>
        <w:rPr>
          <w:b/>
          <w:bCs/>
          <w:color w:val="2C2929"/>
        </w:rPr>
        <w:t xml:space="preserve">igényt </w:t>
      </w:r>
      <w:r>
        <w:rPr>
          <w:color w:val="2C2929"/>
        </w:rPr>
        <w:t>[vagyis határozott kérelmet], megjelölve a konkrét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C2929"/>
        </w:rPr>
        <w:t xml:space="preserve">felhasználási célt </w:t>
      </w:r>
      <w:r>
        <w:rPr>
          <w:color w:val="2C2929"/>
        </w:rPr>
        <w:t xml:space="preserve">[az adott ingatlanra vonatkozó, egyedileg meghatározott pontos célkitűzést, amely nem egyenlő a segítendő feladat fogalmával], valamint a </w:t>
      </w:r>
      <w:r>
        <w:rPr>
          <w:b/>
          <w:bCs/>
          <w:color w:val="2C2929"/>
        </w:rPr>
        <w:t xml:space="preserve">segítendő feladatot </w:t>
      </w:r>
      <w:r>
        <w:rPr>
          <w:color w:val="2C2929"/>
        </w:rPr>
        <w:t xml:space="preserve">[pl. </w:t>
      </w:r>
      <w:r>
        <w:rPr>
          <w:i/>
          <w:color w:val="2C2929"/>
        </w:rPr>
        <w:t>a Magyarország helyi önkormányzatairól</w:t>
      </w:r>
      <w:r>
        <w:rPr>
          <w:color w:val="2C2929"/>
        </w:rPr>
        <w:t xml:space="preserve"> szóló 2011. évi CLXXXIX. törvényben (a továbbiak-ban: Ötv.) vagy egyéb vonatkozó jogszabályban meghatározott valamely konkrét önkormány-zati feladatot] és az azt előíró</w:t>
      </w:r>
    </w:p>
    <w:p>
      <w:pPr>
        <w:pStyle w:val="Normal"/>
        <w:autoSpaceDE w:val="false"/>
        <w:rPr/>
      </w:pPr>
      <w:r>
        <w:rPr>
          <w:b/>
          <w:bCs/>
          <w:color w:val="2C2929"/>
        </w:rPr>
        <w:t xml:space="preserve">jogszabályi rendelkezést </w:t>
      </w:r>
      <w:r>
        <w:rPr>
          <w:color w:val="2C2929"/>
        </w:rPr>
        <w:t>[a megjelölt feladatnak megfelelően pl. az Ötv. 13. § (1) bekezdé-sére történő hivatkozást];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rPr/>
      </w:pPr>
      <w:r>
        <w:rPr>
          <w:color w:val="2C2929"/>
        </w:rPr>
        <w:t xml:space="preserve">b) az Önkormányzat nyilatkozatát arról, hogy vállalja a tulajdonba adás érdekében felmerülő </w:t>
      </w:r>
      <w:r>
        <w:rPr>
          <w:b/>
          <w:bCs/>
          <w:color w:val="2C2929"/>
        </w:rPr>
        <w:t xml:space="preserve">költségek </w:t>
      </w:r>
      <w:r>
        <w:rPr>
          <w:color w:val="2C2929"/>
        </w:rPr>
        <w:t>- ideértve a művelési ág szükséges megváltoztatásának költségét – megtérítését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(itt megjegyeznénk, hogy a hatályos rendezési terv erre nem ad lehetőséget)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c) </w:t>
      </w:r>
      <w:r>
        <w:rPr>
          <w:b/>
          <w:bCs/>
          <w:color w:val="2C2929"/>
        </w:rPr>
        <w:t>a képviselő-testület vagy közgyűlés határozatát</w:t>
      </w:r>
      <w:r>
        <w:rPr>
          <w:color w:val="2C2929"/>
        </w:rPr>
        <w:t>, amely az állami vagyon igényléséről hozott döntést tartalmazza [tekintettel arra, hogy az Önkormányzat nevében a képviselő-testület jár el, az a), b) és d) pontban írtakat is a képviselő-testületi határozatban szükséges feltüntetni];</w:t>
      </w:r>
    </w:p>
    <w:p>
      <w:pPr>
        <w:pStyle w:val="Normal"/>
        <w:autoSpaceDE w:val="false"/>
        <w:jc w:val="both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rPr/>
      </w:pPr>
      <w:r>
        <w:rPr>
          <w:color w:val="2C2929"/>
        </w:rPr>
        <w:t xml:space="preserve">d) </w:t>
      </w:r>
      <w:r>
        <w:rPr>
          <w:b/>
          <w:bCs/>
          <w:color w:val="2C2929"/>
        </w:rPr>
        <w:t xml:space="preserve">védettség </w:t>
      </w:r>
      <w:r>
        <w:rPr>
          <w:color w:val="2C2929"/>
        </w:rPr>
        <w:t>(örökségvédelmi, természetvédelmi, illetve Natura 2000) fennállása esetén annak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  <w:t>megjelölését, valamint az ahhoz kapcsolódó kötelezettségek vállalását.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jc w:val="both"/>
        <w:rPr>
          <w:color w:val="2C2929"/>
        </w:rPr>
      </w:pPr>
      <w:r>
        <w:rPr>
          <w:color w:val="2C2929"/>
        </w:rPr>
        <w:t>A fentieket a Képviselőtestület határozatába kell foglalni vagy/és a határozatban az állami va-gyon igényléséről szóló döntés mellett fel kell hatalmazni a helyi önkormányzat vezetőjét, hogy az egyes jognyilatkozatokat az ingyenes tulajdonba adással kapcsolatos eljárás során megt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135/2014. (VI. 25.) határozatát visszavonja és a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cs="Times New Roman" w:ascii="Times New Roman" w:hAnsi="Times New Roman"/>
          <w:i/>
          <w:sz w:val="24"/>
          <w:szCs w:val="24"/>
        </w:rPr>
        <w:t>A nemzeti vagyon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XVI. törvény 13. §-ában foglaltak, valamint </w:t>
      </w:r>
      <w:r>
        <w:rPr>
          <w:rFonts w:cs="Times New Roman" w:ascii="Times New Roman" w:hAnsi="Times New Roman"/>
          <w:i/>
          <w:sz w:val="24"/>
          <w:szCs w:val="24"/>
        </w:rPr>
        <w:t>Az állami vagyonról</w:t>
      </w:r>
      <w:r>
        <w:rPr>
          <w:rFonts w:cs="Times New Roman" w:ascii="Times New Roman" w:hAnsi="Times New Roman"/>
          <w:sz w:val="24"/>
          <w:szCs w:val="24"/>
        </w:rPr>
        <w:t xml:space="preserve"> szóló 2007. évi CVI. törvény 36. § (2) bekezdésének c) pontja alapján a Magyar Nemzeti Vagyonkezelő Zrt-nél kezdeményezi és kérelmezi a Magyar Állam tulajdonában (és az MNV Zrt. vagyonkezelésében) lévő Balatonakali 617/8 helyrajzi szá-mon felvet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kivett műszaki épület” megnevezésű, 7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ingatlan egészének, 1/1 tulajdoni hányadának in-gyenes önkormányzati tulajdonba adását.</w:t>
      </w:r>
    </w:p>
    <w:p>
      <w:pPr>
        <w:pStyle w:val="Listaszerbekezds"/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2.) Az ingatlant az Önkormányzat </w:t>
      </w:r>
      <w:r>
        <w:rPr>
          <w:i/>
        </w:rPr>
        <w:t xml:space="preserve">A Magyarország helyi önkormányzatairól </w:t>
      </w:r>
      <w:r>
        <w:rPr/>
        <w:t>szóló 2011. CLXXXIX. törvény 13. § (1) bekezdés 9.) pontjában</w:t>
      </w:r>
      <w:r>
        <w:rPr>
          <w:i/>
        </w:rPr>
        <w:t xml:space="preserve"> </w:t>
      </w:r>
      <w:r>
        <w:rPr/>
        <w:t>meghatározott „lakás- és helyi-séggazdálkodás” feladatainak ellátása érdekében kívánja tu-lajdonba venni és önkormányzati bérlakásként a szociálisan rászorult személyek lakáshoz jutásának elősegítése céljára kívánja felhasználni.</w:t>
      </w:r>
    </w:p>
    <w:p>
      <w:pPr>
        <w:pStyle w:val="Normal"/>
        <w:ind w:left="1701" w:right="1559" w:hanging="0"/>
        <w:jc w:val="both"/>
        <w:rPr/>
      </w:pPr>
      <w:r>
        <w:rPr/>
        <w:t>Az Önkormányzat tudomásul veszi, hogy az egyik lakásrész lakottan, bérlővel együtt kerülne átadás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3.) </w:t>
      </w:r>
      <w:r>
        <w:rPr/>
        <w:t xml:space="preserve">Balatonakali község </w:t>
      </w:r>
      <w:r>
        <w:rPr>
          <w:rFonts w:eastAsia="Calibri"/>
          <w:lang w:eastAsia="en-US"/>
        </w:rPr>
        <w:t>Önkormányzata vállalja a tulajdon-ba adás érdekében felmerülő költségek – ideértve a műve-lési ág (amennyiben lehet) szükséges megváltoztatásának költségét – megtérítését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4.) Az igényelt ingatlan nem áll </w:t>
      </w:r>
      <w:r>
        <w:rPr>
          <w:rFonts w:eastAsia="Calibri"/>
          <w:i/>
          <w:lang w:eastAsia="en-US"/>
        </w:rPr>
        <w:t>(örökségvédelmi/természet-védelmi/helyi/Natura 2000)</w:t>
      </w:r>
      <w:r>
        <w:rPr>
          <w:rFonts w:eastAsia="Calibri"/>
          <w:lang w:eastAsia="en-US"/>
        </w:rPr>
        <w:t xml:space="preserve"> védettség alatt. </w:t>
      </w:r>
    </w:p>
    <w:p>
      <w:pPr>
        <w:pStyle w:val="Normal"/>
        <w:spacing w:before="0" w:after="0"/>
        <w:ind w:left="1701" w:right="155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5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val kapcsolatos eljárás során az MNV Zrt. felé teljes jogkörben eljárjon, és valamennyi nyilatkoza-tot megtegyen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6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ra vonatkozó megállapodást aláírja.</w:t>
      </w:r>
    </w:p>
    <w:p>
      <w:pPr>
        <w:pStyle w:val="Normal"/>
        <w:ind w:left="1701" w:right="155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július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bCs/>
        </w:rPr>
        <w:t xml:space="preserve"> </w:t>
      </w:r>
      <w:r>
        <w:rPr>
          <w:bCs/>
        </w:rPr>
        <w:t>Koncz Imre</w:t>
      </w:r>
      <w:r>
        <w:rPr/>
        <w:tab/>
        <w:tab/>
        <w:tab/>
        <w:t>polgármester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widowControl w:val="false"/>
        <w:spacing w:before="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24:00Z</dcterms:created>
  <dc:creator>A</dc:creator>
  <dc:description/>
  <dc:language>en-US</dc:language>
  <cp:lastModifiedBy>User</cp:lastModifiedBy>
  <cp:lastPrinted>2013-05-27T17:58:00Z</cp:lastPrinted>
  <dcterms:modified xsi:type="dcterms:W3CDTF">2014-07-09T15:42:00Z</dcterms:modified>
  <cp:revision>4</cp:revision>
  <dc:subject/>
  <dc:title>MEGÁLLAPODÁS</dc:title>
</cp:coreProperties>
</file>