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  Szám:</w:t>
        <w:tab/>
        <w:t xml:space="preserve"> 5/162-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augusztus 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Apartman árkedvezmény testvér településeknek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testület 35/2013. (II.13.) számú határozatban megállapításra kerültek az idei évre vonatkozóan a Kossuth L. u. 45. sz. alatt található apartmanok bérleti díja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szezon folyamán felmerült egy olyan kérés, miszerint Balatonakali község testvér-településeinek lakói, lakcímigazolvánnyal, 50 % kedvezménnyel vehessék igénybe az apartmanokat. Én ezt a döntést támogatom, mivel nem túl nagy az apartmanok kihasználtsága, legalább ennyivel is több bevételünk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418" w:right="127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/>
      </w:pPr>
      <w:r>
        <w:rPr>
          <w:kern w:val="2"/>
          <w:szCs w:val="32"/>
        </w:rPr>
        <w:t>35/2013. (II. 13.) határozat</w:t>
      </w:r>
      <w:r>
        <w:rPr/>
        <w:t>át az alábbiak szerint módosítja: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A Kossuth L. u. 45. szám alatti apartmanjainak a 2013. évi bruttó bérleti díjaiból 50 % kedvezményt biztosít Balaton-akali község testvér településeinek (Balástya és Kövend) lakóinak, a lakcímigazolvány bemutatása után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Az idegenforgalmi adót külön meg kell fizetni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Felkéri a polgármestert az információ minél szélesebb körű tájékoztatásra, publikálására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Határidő:     azonnal</w:t>
      </w:r>
    </w:p>
    <w:p>
      <w:pPr>
        <w:pStyle w:val="Normal"/>
        <w:ind w:left="1418" w:right="1274" w:hanging="0"/>
        <w:jc w:val="both"/>
        <w:rPr/>
      </w:pPr>
      <w:r>
        <w:rPr/>
        <w:t>Felelős:       polgármester, pénzügy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3. július 29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4:00Z</dcterms:created>
  <dc:creator>Balatonakali Polgármesteri Hivatal</dc:creator>
  <dc:description/>
  <cp:keywords/>
  <dc:language>en-US</dc:language>
  <cp:lastModifiedBy>User</cp:lastModifiedBy>
  <cp:lastPrinted>2013-07-30T12:44:00Z</cp:lastPrinted>
  <dcterms:modified xsi:type="dcterms:W3CDTF">2013-07-31T15:22:00Z</dcterms:modified>
  <cp:revision>6</cp:revision>
  <dc:subject/>
  <dc:title>        </dc:title>
</cp:coreProperties>
</file>