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Szám: 5/         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február 1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17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szabadsága tekintetében a döntési jogosultság a Képviselőtestületet, mint munkáltatót illeti meg. A szabadság kiadásáról a Képviselőtestületnek határozatban kell rendelkeznie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-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a Képviselőtestületnek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cs lehetőség tehát arra, hogy a polgármester egyoldalúan döntsön szabadsága igénybevéte-léről, annak engedélyezése a Képviselőtestület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olgármester a nyilvántartás szerinti 2016. évi kivette szabadságát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t 16 év alatti gyermeke után a Kttv. 102. § (1) b) szerint 4 nap pótszabadság illeti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16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2016. évi alap + pótszabadság + 1 gyermek után 2 nap pót: 25 + 14 + 2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41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41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17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17. évre esedékes 41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           folyamatos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februá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6:00Z</dcterms:created>
  <dc:creator>Balatomakali</dc:creator>
  <dc:description/>
  <dc:language>en-US</dc:language>
  <cp:lastModifiedBy>User</cp:lastModifiedBy>
  <cp:lastPrinted>2011-02-09T16:52:00Z</cp:lastPrinted>
  <dcterms:modified xsi:type="dcterms:W3CDTF">2017-02-08T11:36:00Z</dcterms:modified>
  <cp:revision>2</cp:revision>
  <dc:subject/>
  <dc:title>Balatonakali</dc:title>
</cp:coreProperties>
</file>