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4. napirendi pont</w:t>
        <w:tab/>
        <w:tab/>
        <w:tab/>
        <w:tab/>
        <w:tab/>
        <w:tab/>
        <w:tab/>
        <w:tab/>
        <w:t>Szám: 5/             /2016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6. szeptember 8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6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2016. évi I. féléves gazdálkodásáról szóló beszámolót az </w:t>
      </w:r>
      <w:r>
        <w:rPr>
          <w:i/>
          <w:sz w:val="24"/>
          <w:szCs w:val="24"/>
        </w:rPr>
        <w:t xml:space="preserve">Államháztartásról </w:t>
      </w:r>
      <w:r>
        <w:rPr>
          <w:sz w:val="24"/>
          <w:szCs w:val="24"/>
        </w:rPr>
        <w:t xml:space="preserve">szóló 2011. évi CXCV. törvényben (ÁHT), az </w:t>
      </w:r>
      <w:r>
        <w:rPr>
          <w:bCs/>
          <w:i/>
          <w:sz w:val="24"/>
          <w:szCs w:val="24"/>
        </w:rPr>
        <w:t>Államháztartásról szóló törvény végrehajtásáról</w:t>
      </w:r>
      <w:r>
        <w:rPr>
          <w:sz w:val="24"/>
          <w:szCs w:val="24"/>
        </w:rPr>
        <w:t xml:space="preserve"> szóló 368/2011. (XII. 31.) kormányrendeletben, valamint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számoló a jogszabályi előírások figyelembe vételével összevontan tartalmazza az adatokat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1. számú melléklet a bevételek és a kiadások alakulását összességében mutatja be. A költségvetési bevételek az I. félévben 87.994 ezer Ft-ot, a költségvetési kiadások 116.665 ezer Ft-ot tettek ki, a finanszírozási bevételek 219.114 ezer Ft-ban, a finanszírozási kiadások 102.695 ezer Ft-ban realizálódta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. számú melléklet az önkormányzati bevételek alakulását mutatja be. Az Önkormányzatnál az állami támogatások a módosított előirányzathoz képest 52 %-os szinten teljesültek, ezt havonta, időarányosan utalja az Államkincstár. 2015. évtől a településüzemeltetéshez kapcsolódó támogatások mellett az önkormányzatok működésének általános támogatása soron jelenik meg az üdülőhelyi feladatok és a lakott külterületekkel kapcsolatos feladatok támogatása is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működési célú támogatások és kiegészítő támogatások soron a bérkompenzáció összege jelenik meg. Az elszámolásból származó bevételek soron a 2014. évi ellenőrzés eredményeként 156 ezer Ft pótlólagos támogatásban részesültün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ezer Ft-ban</w:t>
      </w:r>
    </w:p>
    <w:tbl>
      <w:tblPr>
        <w:tblW w:w="904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05"/>
        <w:gridCol w:w="640"/>
        <w:gridCol w:w="1029"/>
        <w:gridCol w:w="1029"/>
        <w:gridCol w:w="1017"/>
        <w:gridCol w:w="1020"/>
      </w:tblGrid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05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17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2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01</w:t>
            </w:r>
          </w:p>
        </w:tc>
        <w:tc>
          <w:tcPr>
            <w:tcW w:w="101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59</w:t>
            </w:r>
          </w:p>
        </w:tc>
        <w:tc>
          <w:tcPr>
            <w:tcW w:w="10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82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5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szociális, gyermekjóléti és gyermekétkeztetési feladatainak támogatása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2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kulturális feladatainak támogatása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4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űködési célú költségvetési támogatások és kiegészítő támogatáso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6)     </w:t>
            </w:r>
          </w:p>
        </w:tc>
        <w:tc>
          <w:tcPr>
            <w:tcW w:w="6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752</w:t>
            </w:r>
          </w:p>
        </w:tc>
        <w:tc>
          <w:tcPr>
            <w:tcW w:w="102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 221</w:t>
            </w:r>
          </w:p>
        </w:tc>
        <w:tc>
          <w:tcPr>
            <w:tcW w:w="1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436</w:t>
            </w:r>
          </w:p>
        </w:tc>
        <w:tc>
          <w:tcPr>
            <w:tcW w:w="1020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államháztartáson belülről származó működési célú támogatások tartalmazzák a földalapú támogatást, a közfoglalkoztatottak bér- és járulék költségéhez kapott támogatást, a fizikoterápiás ellátáshoz való hozzájárulá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hatalmi bevételek 41 %-os szinten teljesültek. A vagyoni típusú adók, melyek az építményadót és telekadót foglalják magukba 52 %-os szinten teljesültek. A termékek és szolgáltatások adói alacsony 23 %-os teljesítésének oka, hogy a tartózkodás után fizetett idegenforgalmi adó bevételek csak a második félévben fognak realizálódn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40"/>
        <w:gridCol w:w="1029"/>
        <w:gridCol w:w="1029"/>
        <w:gridCol w:w="1020"/>
        <w:gridCol w:w="10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ezer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2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0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0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Vagyoni tipusú adók (=02+03+04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98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8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épület után fizetett idegenforgalm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678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06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eggel végzett iparűzési tevékenység után fizetett helyi iparűzési adó       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21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épjárműadók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 (=09+10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lajterhelési díj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05+07+08)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 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605</w:t>
            </w:r>
          </w:p>
        </w:tc>
        <w:tc>
          <w:tcPr>
            <w:tcW w:w="10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1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01+11+12)</w:t>
            </w:r>
          </w:p>
        </w:tc>
        <w:tc>
          <w:tcPr>
            <w:tcW w:w="64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9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500</w:t>
            </w:r>
          </w:p>
        </w:tc>
        <w:tc>
          <w:tcPr>
            <w:tcW w:w="1020" w:type="dxa"/>
            <w:tcBorders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34</w:t>
            </w:r>
          </w:p>
        </w:tc>
        <w:tc>
          <w:tcPr>
            <w:tcW w:w="1020" w:type="dxa"/>
            <w:tcBorders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működési bevételek összességében 23 %-os szinten teljesültek. </w:t>
      </w:r>
      <w:r>
        <w:rPr>
          <w:sz w:val="24"/>
        </w:rPr>
        <w:t>Az időarányoshoz képest tapasztalható lemaradás oka, hogy a szezonális, strand üzemeltetésével kapcsolatos bevételek, bérleti díjak csak a II. félévben realizálódnak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lhalmozási bevételek soron a 60/1 hrsz önkormányzati telek értékesítéséből származó bevétel szerepel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működési célú átvett pénzeszközök a módosított előirányzatnak megfelelően teljesültek. Itt jelenik meg a 2015. évi lakossági víz- és csatornaszolgáltatás támogatásából a DRV ZRt által fel nem használt és visszautalt összeg, a Fenye-hegyi úton a közlekedés biztonságát elősegítő parabolatükör kihelyezéséhez, valamint a Hooligans koncert támogatására fizetett hozzájárulá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átvett pénzeszközök előirányzata 98 %-os szinten teljesült. A Balatonakaliért Közalapítvány a részére az „Akali Halösvény - a minőségi horgászturizmusért” elnyert pályázat önerejének megelőlegezésére átadott összeget visszafizett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finanszírozási bevételek 69 %-os szinten teljesültek. Itt jelenik meg az előző évek pénzmaradványa, valamint a nettó finanszírozás keretében a közfoglalkoztatottak után elszámolt járulékok ellentételezése. 100.000 ezer Ft értékben féléves lejáratú kincstárjegyet vásároltunk, ez bevételként csak a lejárat után kerül elszámolásr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ködési kiadásai - a tartalékokat figyelmen kívül hagyva - 40 %-os szinten realizálódtak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zemélyi juttatások 48 %-os, a munkaadókat terhelő járulék 46 %-os szinten teljesültek. A nyári szezonban a strandon foglalkoztatottak bér és járulék költségei az iskolaszövetkezeten keresztül történő foglalkoztatás miatt a szolgáltatási kiadásoknál fognak majd megjelen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33 %-ban teljesültek, az idegenforgalomhoz és település-üzemeltetéshez kapcsolódó kiadások a nyári időszakra koncentrálódnak, ezek a második félévben realizálód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átottak pénzbeli juttatásai összességében 19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nak alakulását a 4. számú melléklet részletesen tartalmazza. A legfontosabbakat kiemelv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orrás-parkban befejeződött a játszótér kialakítás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 xml:space="preserve">Az önkormányzat megvásárolta a tervezett kilátó területét, a Művelődési Ház mellett a Magtár épületét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trandi fejlesztésekhez kapcsolódóan felújításra került a móló, elkészült a strand előtti park. Fejlesztettük a strandi wifi hálózatót, játszótéri eszközöket szereztünk b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Megvásároltuk a mandula ültetvény műveléséhez szükséges munkaeszközöke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nanszírozási kiadások soron a közfoglalkoztatottak után elszámolt járulékok, valamint a féléves lejáratra vásárolt kincstárjegyek összege jelenik meg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Összességében elmondható, hogy az Önkormányzat első félévi gazdálkodása likviditási gondoktól mentes volt, a pénzügyi egyensúlyt fenn tudtuk tartani. A költségvetési bevételek ugyan elmaradtak a költségvetési kiadásoktól, az önkormányzat azonban a korábbi évekről 218.783 ezer Ft pénzmaradvánnyal rendelkezik, melyek biztosítják a tervezett fejlesztésekhez szükséges forrásokat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a Balatonakali Önkormányzat 2016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18.450 ezer 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 xml:space="preserve">  95.793 ezer Ft bevétellel (pénzmaradvány nélkül, egyéb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>219.360 ezer 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94.88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) Beszámolóm 5. számú melléklete a </w:t>
      </w:r>
      <w:r>
        <w:rPr>
          <w:b/>
          <w:sz w:val="24"/>
          <w:szCs w:val="24"/>
        </w:rPr>
        <w:t>Napközi otthonos óvoda</w:t>
      </w:r>
      <w:r>
        <w:rPr>
          <w:sz w:val="24"/>
          <w:szCs w:val="24"/>
        </w:rPr>
        <w:t xml:space="preserve"> költségvetésének I. félévi teljesítésé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közi otthonos óvoda 2016. I. félévi bevételei 57 %-os szinten teljesültek. A működési bevételek soron az óvoda konyha üzemeltetésével kapcsolatban továbbszámlázott rezsi költség jeleni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6. I. félévi kiadások 47 %-os szinten realizálódtak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6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      815 ezer 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>
          <w:sz w:val="24"/>
        </w:rPr>
      </w:pPr>
      <w:r>
        <w:rPr>
          <w:sz w:val="24"/>
        </w:rPr>
        <w:tab/>
        <w:t>11.227 ezer Ft bevétellel (pénzmaradvány nélkü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>
          <w:sz w:val="24"/>
        </w:rPr>
      </w:pPr>
      <w:r>
        <w:rPr>
          <w:sz w:val="24"/>
        </w:rPr>
        <w:tab/>
        <w:t>9.819 ezer 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.223 ezer 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6. szeptember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3:00Z</dcterms:created>
  <dc:creator>Balatomakali</dc:creator>
  <dc:description/>
  <dc:language>en-US</dc:language>
  <cp:lastModifiedBy>User</cp:lastModifiedBy>
  <cp:lastPrinted>2016-08-22T14:37:00Z</cp:lastPrinted>
  <dcterms:modified xsi:type="dcterms:W3CDTF">2016-09-05T14:43:00Z</dcterms:modified>
  <cp:revision>2</cp:revision>
  <dc:subject/>
  <dc:title>TÉJÁKOZTATÓ</dc:title>
</cp:coreProperties>
</file>