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napirendi pont</w:t>
        <w:tab/>
        <w:tab/>
        <w:tab/>
        <w:tab/>
        <w:tab/>
        <w:tab/>
        <w:tab/>
        <w:tab/>
        <w:t>Szám: 84-3/2013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keepNext w:val="false"/>
        <w:widowControl w:val="false"/>
        <w:rPr/>
      </w:pPr>
      <w:r>
        <w:rPr>
          <w:rFonts w:cs="Times New Roman" w:ascii="Times New Roman" w:hAnsi="Times New Roman"/>
          <w:spacing w:val="0"/>
        </w:rPr>
        <w:t>a Képviselőtestület 2013. március 27-i nyilvános ülésér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Balatonakali Önkormányzat 2012. évi költségvetéséről szóló 2/2012. (II. 17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énzügy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r. Szabó Sándor kirendeltség vezet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68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Államháztartásról</w:t>
      </w:r>
      <w:r>
        <w:rPr>
          <w:rFonts w:cs="Times New Roman" w:ascii="Times New Roman" w:hAnsi="Times New Roman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</w:rPr>
        <w:t>23. Az előirányzatok módosítása, átcsoportosítása az államháztartás önkormányzati al-rendszer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4. § 22 (1) bekezdése A helyi önkormányzati rendeletében megjelenő bevételek és kiadások módosításáról,a kiadási előirányzatok közötti átcsoportosításról a (2) és (3) bekezdésben meghatározott kivétellel a képviselő testület dö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helyi önkormányzat költségvetési rendelete a polgármester számára lehetővé teheti a hely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helyi önkormányzat év közben a költségvetési rendelet készítésekor nem ismert többletbevételhez jut, vagy bevételei a tervezettől lemaradnak, e tényről a polgármester a képviselőtestületet tájékoztatj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 módosítására az adósságkonszolidáció miatt kerül sor, mivel a hiteltörlesztés forintban átszámított összege nem állt rendelkezésünkre az előző módosítási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</w:t>
      </w:r>
    </w:p>
    <w:p>
      <w:pPr>
        <w:pStyle w:val="Normal"/>
        <w:jc w:val="both"/>
        <w:rPr/>
      </w:pPr>
      <w:r>
        <w:rPr>
          <w:sz w:val="24"/>
        </w:rPr>
        <w:t xml:space="preserve">A bevételek </w:t>
      </w:r>
      <w:r>
        <w:rPr>
          <w:b/>
          <w:sz w:val="24"/>
        </w:rPr>
        <w:t>328.139</w:t>
      </w:r>
      <w:r>
        <w:rPr>
          <w:sz w:val="24"/>
        </w:rPr>
        <w:t xml:space="preserve"> eFt-ról </w:t>
      </w:r>
      <w:r>
        <w:rPr>
          <w:b/>
          <w:sz w:val="24"/>
        </w:rPr>
        <w:t>399.641</w:t>
      </w:r>
      <w:r>
        <w:rPr>
          <w:sz w:val="24"/>
        </w:rPr>
        <w:t xml:space="preserve"> eFt-ra módosul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Önkormányzatok költségvetési támogatása a 841901 szakfeladaton 71.430 eFt-al nő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Egyéb központi támogatás előirányzat nő</w:t>
        <w:tab/>
        <w:t>71.430 eFt-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Ebből: </w:t>
      </w:r>
    </w:p>
    <w:p>
      <w:pPr>
        <w:pStyle w:val="Normal"/>
        <w:tabs>
          <w:tab w:val="clear" w:pos="708"/>
          <w:tab w:val="right" w:pos="7938" w:leader="none"/>
        </w:tabs>
        <w:ind w:left="360" w:hanging="0"/>
        <w:jc w:val="both"/>
        <w:rPr>
          <w:sz w:val="24"/>
        </w:rPr>
      </w:pPr>
      <w:r>
        <w:rPr>
          <w:sz w:val="24"/>
        </w:rPr>
        <w:t>- adósságkonszolidáció ( hiteltörlesztés) miatt</w:t>
        <w:tab/>
        <w:t>71.430 eF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amatbevétel a polgármesteri hivatalnál</w:t>
        <w:tab/>
        <w:tab/>
        <w:t xml:space="preserve">  </w:t>
        <w:tab/>
        <w:t xml:space="preserve">      </w:t>
        <w:tab/>
        <w:tab/>
        <w:t xml:space="preserve">    72 eF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Önkormányzat kiadási főösszege 328.139 eFt-ról  399.641 eFt-ra emelked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Hosszúlejáratú hitel visszafizetése </w:t>
        <w:tab/>
        <w:t>71.430 eFt-al n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logi kiadás                                            </w:t>
        <w:tab/>
        <w:tab/>
        <w:tab/>
        <w:t xml:space="preserve">        72 eFt-al n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4"/>
        </w:rPr>
        <w:t>Balatonakali Önkormányzat 2012. évi költségvetéséről</w:t>
      </w:r>
      <w:r>
        <w:rPr>
          <w:sz w:val="24"/>
        </w:rPr>
        <w:t xml:space="preserve"> szóló 2/2012. (II. 17.) önkormányzati rendelet módosítására irányu-ló rendelet-tervezetet elfogadja é a rendeletei közé iktatja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firstLine="1701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>Felelős:</w:t>
        <w:tab/>
        <w:t>polgármester, kirendeltség vezető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latonakali, 2013. március 2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5/2013. ( . 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T E R V E Z E 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2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/2012. (II. 17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ének a) és f) pontjában, valamint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23. § (1) bekez-désében kapott felhatalmazás alapján Balatonakali község önkormányzata 2012. évi költségve-tésének módosításáról az alábbi rendeletet alko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alatonakali Önkormányzat 2012. évi költségvetéséről</w:t>
      </w:r>
      <w:r>
        <w:rPr>
          <w:sz w:val="24"/>
          <w:szCs w:val="24"/>
        </w:rPr>
        <w:t xml:space="preserve"> szóló 2/2012. (II. 17.) önkor-mányzati rendelet (továbbiakban: rendelet) 2. § a) pontja az alábbiak szerint módos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testület az Önkormányzati szinten összesített 2012.évi költségvetési kiadási és bevételi főösszegét 399.641 ezer forintban állapítja meg az alábbiak szerint:</w:t>
      </w:r>
    </w:p>
    <w:p>
      <w:pPr>
        <w:pStyle w:val="Normal"/>
        <w:tabs>
          <w:tab w:val="clear" w:pos="708"/>
          <w:tab w:val="righ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) költségvetési bevételek </w:t>
        <w:tab/>
        <w:t>297.392 e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 rendelet 3. § a) pontj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) kapott költségvetési támogatás </w:t>
        <w:tab/>
        <w:t>96.903 e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4. § (1) bekezdésében a 2. felhalmozási kiadások pontja és ennek c) alpontj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felhalmozási kiadások </w:t>
        <w:tab/>
        <w:t>116.046 eFt</w:t>
      </w:r>
    </w:p>
    <w:p>
      <w:pPr>
        <w:pStyle w:val="Normal"/>
        <w:tabs>
          <w:tab w:val="clear" w:pos="708"/>
          <w:tab w:val="right" w:pos="779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felhalmozási célú hitel törlesztése</w:t>
        <w:tab/>
        <w:t xml:space="preserve">  78.830 eFt”</w:t>
      </w:r>
    </w:p>
    <w:p>
      <w:pPr>
        <w:pStyle w:val="Normal"/>
        <w:tabs>
          <w:tab w:val="clear" w:pos="708"/>
          <w:tab w:val="right" w:pos="779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A rendelet 4. § (3) bekezdése helyébe az alábbi rendelkezés lé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öltségvetés egyensúlyát a 399.641 e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 A rendelet 11. §-a helyébe az alábbi rendelkezés lép: 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Képviselőtestülete az önkormányzat saját 2012. évi költségvetési főösszegét 399.569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 rendelet 12. § a) pontja az alábbiak szerint módosul:</w:t>
      </w:r>
    </w:p>
    <w:p>
      <w:pPr>
        <w:pStyle w:val="Normal"/>
        <w:tabs>
          <w:tab w:val="clear" w:pos="708"/>
          <w:tab w:val="right" w:pos="779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) kapott költségvetési támogatás</w:t>
        <w:tab/>
        <w:t>96.903 e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 rendelet 13. §-a b) pontja és bb) alpontja az alábbiak szerint módosul:</w:t>
      </w:r>
    </w:p>
    <w:p>
      <w:pPr>
        <w:pStyle w:val="Normal"/>
        <w:tabs>
          <w:tab w:val="clear" w:pos="708"/>
          <w:tab w:val="right" w:pos="765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) felhalmozási kiadások</w:t>
        <w:tab/>
        <w:t>116.046 eFt</w:t>
      </w:r>
    </w:p>
    <w:p>
      <w:pPr>
        <w:pStyle w:val="Normal"/>
        <w:tabs>
          <w:tab w:val="clear" w:pos="708"/>
          <w:tab w:val="right" w:pos="7797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bb) felhalmozási célú hitel törlesztése</w:t>
        <w:tab/>
        <w:t>78.830 eFt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 rendelet 2., 3., 4., 5., 6., 7., 9., számú mellékletei helyébe jelen rendelet 1., 2., 3., 4., 5., 6., 7. 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rendelkezéseit a 2012. évi költségvetéssel kapcsolatba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</w:t>
      </w:r>
      <w:r>
        <w:rPr>
          <w:sz w:val="24"/>
          <w:szCs w:val="24"/>
        </w:rPr>
        <w:t>E rendelet a kihirdetését követő napon lép hatályba, és a következ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13. március 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3. 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egyz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7:00Z</dcterms:created>
  <dc:creator>Balatomakali</dc:creator>
  <dc:description/>
  <cp:keywords/>
  <dc:language>en-US</dc:language>
  <cp:lastModifiedBy>User</cp:lastModifiedBy>
  <cp:lastPrinted>2013-03-27T14:53:00Z</cp:lastPrinted>
  <dcterms:modified xsi:type="dcterms:W3CDTF">2013-04-03T06:14:00Z</dcterms:modified>
  <cp:revision>6</cp:revision>
  <dc:subject/>
  <dc:title>TÉJÁKOZTATÓ</dc:title>
</cp:coreProperties>
</file>