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ab/>
        <w:t xml:space="preserve">              Szám: 5/223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4. február 26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Belterületi út rendezése 2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>Már 2009-ben az akkori Képviselőtestület elé került az alábbi rendezetlen ügy.</w:t>
      </w:r>
    </w:p>
    <w:p>
      <w:pPr>
        <w:pStyle w:val="Normal"/>
        <w:jc w:val="both"/>
        <w:rPr/>
      </w:pPr>
      <w:r>
        <w:rPr/>
        <w:t>A 71-es főútról a Hokuli utcára lejövő csatlakozás ill. egy darab útszakasza magánterületen halad keresztül.</w:t>
      </w:r>
    </w:p>
    <w:p>
      <w:pPr>
        <w:pStyle w:val="Normal"/>
        <w:jc w:val="both"/>
        <w:rPr/>
      </w:pPr>
      <w:r>
        <w:rPr/>
        <w:t xml:space="preserve">Ugyanígy a Hokuli étterem előtt a Petőfi utcáról bejövő útszakasz, melyről a Kutirét utca le-csatlakozi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ünk a szeptemberi ülésen foglalkozott a problém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szerint jeleztem a tulajdonos felé, hogy Önkormányzatunk meg kívánja vásárolni a Balatonakali 1608/5 hrsz-ú 539 m</w:t>
      </w:r>
      <w:r>
        <w:rPr>
          <w:vertAlign w:val="superscript"/>
        </w:rPr>
        <w:t>2</w:t>
      </w:r>
      <w:r>
        <w:rPr/>
        <w:t xml:space="preserve"> térmértékű, „közforgalom elől elzárt magánút” meg-nevezésű ingatlant. A vételárra 550,-Ft/m</w:t>
      </w:r>
      <w:r>
        <w:rPr>
          <w:vertAlign w:val="superscript"/>
        </w:rPr>
        <w:t>2</w:t>
      </w:r>
      <w:r>
        <w:rPr/>
        <w:t xml:space="preserve"> árat kínáltun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e hosszadalmas levelezés történt, amiről a testületet tájékoztat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ban szerepelt, hogy amennyiben nem sikerül a megegyezés, akkor kezdeményez-zük az ingatlan közérdekből (terület/településrendezés; közlekedési infrastruktúra fejlesztése) történő kisajátítási eljá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ösen a kikötőhöz (Hokuli út) vezető szakasz rendezése lenne sürgető, mert a település nyugati oldalán lévő nyaraló telep, a kikötő és az egyik kemping innen közelíthető meg legkönnyeb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lajdonos apjával történt egyeztetésen közölte, hogy a felkínált árat nem tudja elfogadni.</w:t>
      </w:r>
    </w:p>
    <w:p>
      <w:pPr>
        <w:pStyle w:val="Normal"/>
        <w:jc w:val="both"/>
        <w:rPr/>
      </w:pPr>
      <w:r>
        <w:rPr/>
        <w:t>Volt 7 milliós ajánlat, amivel az összes 71-es alatti területet átadta volna. Mi jeleztük, hogy az úton kívüli terület nem érdekel minket, egyébként is a szemben lévő területen 100 eFt-ért szereztünk „véderdőke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án legutoljára 3 Milliót jelölt meg kizárólag az útszakaszért. Ennyit szerintem nem kívánunk felajánlani. Ezért nem is kértünk előzetesen igazságügyi értékbecslést a terül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merült viszont egy verzióként, hogy esetleg egy kb. hasonló 500 m2-es területrészt adnánk bérletbe neki 5 évre, azzal, hogy az útszakaszt azonnal átadná a tulajdonunkba.</w:t>
      </w:r>
    </w:p>
    <w:p>
      <w:pPr>
        <w:pStyle w:val="Normal"/>
        <w:jc w:val="both"/>
        <w:rPr/>
      </w:pPr>
      <w:r>
        <w:rPr/>
        <w:t>Azt tudni kell, hogy a tulajdonos csónak/vitorlás árusítás céljára használt területe az építéshatóság elbontásra jelölte, mert nem engedélyezhető, sem a mostani, sem az elfogadásra készített rendezési tervünk se fogja tudni ezt engedélyezni.</w:t>
      </w:r>
    </w:p>
    <w:p>
      <w:pPr>
        <w:pStyle w:val="Normal"/>
        <w:jc w:val="both"/>
        <w:rPr/>
      </w:pPr>
      <w:r>
        <w:rPr/>
        <w:t>Ezért neki területet kell talá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a Hokuli étterem feletti – jelenleg kihasználatlan – 503/3 hrsz-ú önkormányzati ingatlant tudnánk felajánlani ilyen célra. Biztos nem szép a domboldalban, de legalább hasznos cél érdekében használva, meg tudnánk szerezni a Hokuli út csatlak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ind w:left="1560" w:right="1692" w:hanging="0"/>
        <w:jc w:val="center"/>
        <w:rPr/>
      </w:pPr>
      <w:r>
        <w:rPr/>
      </w:r>
    </w:p>
    <w:p>
      <w:pPr>
        <w:pStyle w:val="Normal"/>
        <w:ind w:left="156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692" w:hanging="0"/>
        <w:jc w:val="both"/>
        <w:rPr/>
      </w:pPr>
      <w:r>
        <w:rPr/>
        <w:t>1.) térítésmentesen 5 évre (2013. március 1. napjától 2018. december 31. napjáig) bérletbe ad a Balatonakali 503/3 hrsz-ú ingatlanából kb. 500 m</w:t>
      </w:r>
      <w:r>
        <w:rPr>
          <w:vertAlign w:val="superscript"/>
        </w:rPr>
        <w:t>2</w:t>
      </w:r>
      <w:r>
        <w:rPr/>
        <w:t xml:space="preserve"> területet csónaktárolás/áru-sítás céljából Csönge</w:t>
      </w:r>
      <w:r>
        <w:rPr>
          <w:rFonts w:cs="Arial"/>
        </w:rPr>
        <w:t xml:space="preserve"> Ferenc, Balatonakali, Eötvös u. 3. szám alatti </w:t>
      </w:r>
      <w:r>
        <w:rPr/>
        <w:t>lakosnak.</w:t>
      </w:r>
    </w:p>
    <w:p>
      <w:pPr>
        <w:pStyle w:val="Normal"/>
        <w:ind w:left="1560" w:right="1692" w:hanging="0"/>
        <w:jc w:val="both"/>
        <w:rPr/>
      </w:pPr>
      <w:r>
        <w:rPr/>
      </w:r>
    </w:p>
    <w:p>
      <w:pPr>
        <w:pStyle w:val="Normal"/>
        <w:ind w:left="1560" w:right="1692" w:hanging="0"/>
        <w:jc w:val="both"/>
        <w:rPr/>
      </w:pPr>
      <w:r>
        <w:rPr/>
        <w:t>A fenti feltétekkel megkötött bérleti szerződéssel egyidőben a Balatonakali 1608/5 hrsz-ú 539 m</w:t>
      </w:r>
      <w:r>
        <w:rPr>
          <w:vertAlign w:val="superscript"/>
        </w:rPr>
        <w:t>2</w:t>
      </w:r>
      <w:r>
        <w:rPr/>
        <w:t xml:space="preserve"> térmértékű, „közforga-lom elől elzárt magánút” megnevezésű ingatlant a tulajdo-nosa ingyenesen átadja tulajdonba az Önkormányzatnak, amely azt elfogadja és a továbbiakban közútként kívánja üzemeltetni, fenntartani. </w:t>
      </w:r>
    </w:p>
    <w:p>
      <w:pPr>
        <w:pStyle w:val="Normal"/>
        <w:ind w:left="1560" w:right="1692" w:hanging="0"/>
        <w:jc w:val="both"/>
        <w:rPr/>
      </w:pPr>
      <w:r>
        <w:rPr/>
      </w:r>
    </w:p>
    <w:p>
      <w:pPr>
        <w:pStyle w:val="Normal"/>
        <w:ind w:left="1560" w:right="1692" w:hanging="0"/>
        <w:jc w:val="both"/>
        <w:rPr/>
      </w:pPr>
      <w:r>
        <w:rPr/>
        <w:t>2.) Amennyiben nem sikerül a fenti megegyezés, akkor a 164/2013. (IX. 27.) önkormányzati határozatát fenntartva kezdeményezi a Balatonakali 1608/5 hrsz-ú ingatlan közér-dekből (terület/településrendezés; közlekedési infrastruktúra fejlesztése) történő kisajátítási eljárásá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692" w:hanging="0"/>
        <w:jc w:val="both"/>
        <w:rPr/>
      </w:pPr>
      <w:r>
        <w:rPr>
          <w:lang w:eastAsia="ar-SA"/>
        </w:rPr>
        <w:t xml:space="preserve">Ez esetben 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69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560" w:right="1692" w:hanging="0"/>
        <w:jc w:val="both"/>
        <w:rPr/>
      </w:pPr>
      <w:r>
        <w:rPr/>
        <w:t xml:space="preserve">Felhatalmazza a polgármestert az ajánlat közlésére és a szerződések aláírására. </w:t>
      </w:r>
    </w:p>
    <w:p>
      <w:pPr>
        <w:pStyle w:val="Normal"/>
        <w:ind w:left="1560" w:right="1692" w:hanging="0"/>
        <w:jc w:val="both"/>
        <w:rPr/>
      </w:pPr>
      <w:r>
        <w:rPr/>
        <w:t>Amennyiben nem sikerül a megegyezés, akkor a kisajátí-tási eljárás megindítására.</w:t>
      </w:r>
    </w:p>
    <w:p>
      <w:pPr>
        <w:pStyle w:val="Normal"/>
        <w:ind w:left="1560" w:right="1692" w:hanging="0"/>
        <w:jc w:val="both"/>
        <w:rPr/>
      </w:pPr>
      <w:r>
        <w:rPr/>
      </w:r>
    </w:p>
    <w:p>
      <w:pPr>
        <w:pStyle w:val="Normal"/>
        <w:ind w:left="1701" w:right="1692" w:hanging="141"/>
        <w:jc w:val="both"/>
        <w:rPr/>
      </w:pPr>
      <w:r>
        <w:rPr/>
        <w:t xml:space="preserve">Határidő: </w:t>
        <w:tab/>
        <w:t>2014. április 30.</w:t>
      </w:r>
    </w:p>
    <w:p>
      <w:pPr>
        <w:pStyle w:val="Normal"/>
        <w:ind w:left="1701" w:right="1692" w:hanging="141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febr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 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                     polgármester </w:t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Web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9200" cy="376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120" cy="3762360"/>
                          <a:chOff x="0" y="0"/>
                          <a:chExt cx="3759120" cy="376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59120" cy="37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-360" y="241200"/>
                            <a:ext cx="3762360" cy="32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1pt;margin-top:0pt;width:296.25pt;height:296.25pt" coordorigin="-2,0" coordsize="5925,5925">
                <v:rect id="shape_0" stroked="f" o:allowincell="f" style="position:absolute;left:0;top:0;width:5919;height:5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380;width:5924;height:5164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Web"/>
        <w:widowControl w:val="false"/>
        <w:spacing w:before="0" w:after="0"/>
        <w:rPr/>
      </w:pPr>
      <w:r>
        <w:rPr/>
      </w:r>
    </w:p>
    <w:p>
      <w:pPr>
        <w:pStyle w:val="NormlWeb"/>
        <w:widowControl w:val="false"/>
        <w:spacing w:before="0" w:after="0"/>
        <w:rPr/>
      </w:pPr>
      <w:r>
        <w:rPr/>
      </w:r>
    </w:p>
    <w:p>
      <w:pPr>
        <w:pStyle w:val="NormlWeb"/>
        <w:widowControl w:val="false"/>
        <w:spacing w:before="0" w:after="0"/>
        <w:rPr/>
      </w:pPr>
      <w:r>
        <w:rPr/>
      </w:r>
    </w:p>
    <w:p>
      <w:pPr>
        <w:pStyle w:val="NormlWeb"/>
        <w:widowControl w:val="fals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1045" cy="440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4400640"/>
                          <a:chOff x="0" y="0"/>
                          <a:chExt cx="4551120" cy="4400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4160" y="0"/>
                            <a:ext cx="4403160" cy="44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276400">
                            <a:off x="184680" y="0"/>
                            <a:ext cx="4180680" cy="44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85pt;margin-top:0pt;width:346.7pt;height:346.7pt" coordorigin="117,0" coordsize="6934,6934">
                <v:rect id="shape_0" stroked="f" o:allowincell="f" style="position:absolute;left:117;top:0;width:6933;height:6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1;top:1;width:6583;height:6933;mso-wrap-style:none;v-text-anchor:middle;rotation:88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6:00Z</dcterms:created>
  <dc:creator>A</dc:creator>
  <dc:description/>
  <cp:keywords/>
  <dc:language>en-US</dc:language>
  <cp:lastModifiedBy>User</cp:lastModifiedBy>
  <cp:lastPrinted>2014-02-21T08:10:00Z</cp:lastPrinted>
  <dcterms:modified xsi:type="dcterms:W3CDTF">2014-02-21T10:52:00Z</dcterms:modified>
  <cp:revision>7</cp:revision>
  <dc:subject/>
  <dc:title>MEGÁLLAPODÁS</dc:title>
</cp:coreProperties>
</file>