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4. napirend</w:t>
        <w:tab/>
        <w:tab/>
        <w:tab/>
        <w:tab/>
        <w:tab/>
        <w:tab/>
        <w:tab/>
        <w:tab/>
      </w:r>
      <w:r>
        <w:rPr>
          <w:bCs/>
          <w:iCs/>
          <w:sz w:val="28"/>
          <w:szCs w:val="28"/>
        </w:rPr>
        <w:t>Szám: 5/1167-1/2013.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 L Ő T E R J E S Z T É S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 Képviselőtestület 2013. december  18-i nyilvános ülésére</w:t>
      </w:r>
    </w:p>
    <w:p>
      <w:pPr>
        <w:pStyle w:val="Normal"/>
        <w:ind w:left="16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árgy: </w:t>
        <w:tab/>
        <w:tab/>
        <w:t>Beszámoló a 2013.évi programokr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készítette:</w:t>
        <w:tab/>
        <w:t>Ihász Cs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2013. év vége felé közeledve a beszámolóm mellékletét képező táblázatban felsorolt programokról kell számot vetnünk, a jövő mind hatékonyabb tervezése érdekében. Jövő évi egyeztető fórumunk időpontja, 2014. január 7. szerda 17 óra, helyszíne a Polgármesteri Hivatal, melyre ezúton is minden képviselőt, érdeklődőt, helyi lakost, művelődő közösséget és civil szervezet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hány statisztikai adat a megvalósult programokhoz: összesen 45 alkalommal szervezett önkormányzatunk programot ez évben, beleértve azon rendezvényeket is, melyek nem szervezetünk sajátjai, de abban említést érdemlően közreműködtünk. Nem beleszámolva viszont azokat a programokat, amelyeken bár részt vettünk, például vendéglátás, marketing tekintetében, de a nagyobb rész nem ránk hárult-pl. adventi játszóház a közalapítvány szervezésében. A rendezvények időtartama összesen: 164 órát tesz 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zen felül a civil szerveződések programjait, rendezvényeit koordinálva, összehangolva, azok technikai kiszolgálása, elsősorban marketing vonalon (honlap/hírlevél/újság/plakát/szóróanyag formájában) is megvalósult. Bátran jegyzem meg, hogy hatékony együttműködések alakultak ki a civilek és önkormányzatunk közö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számoló táblámban nem szerepelt a nyári kiállítás nyitva tartása, mely legnagyobb részben a nyugdíjas klub érdeme, kiemelve Varga Imréné személyét, akinek munkáját ezúton is köszönjü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trandi sportfoglalkozások ugyancsak nem szerepelnek az összegző táblázatban. Itt utalnék vissza a strandgondok beszámolójára is, és jegyzem meg egyúttal, megerősítve azt, hogy a strand színvonalához ezek a szabadidős elemek, csakúgy, mint a játszóházak, elengedhetetlenül hozzátartoznak, látogatott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pközis táboraink – szintén nem szerepelnek  a táblázatban -a nyári szünidőben 4 turnusban várták a gyerekeket, összesen 20 napra 160 órányi programot és gyermekfelügyeletet biztosítva. A horgászegyesület munkája idén is dicséretet érdemel, közel 20 főt tanítgattak-neveltek a balatoni horgászatra, közösségi élet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valy óta működik ifjúsági klubunk is, akik szinte minden hétvégén használják a kultúrházat, de ezen felül is élik közösségi életüket, segítik rendezvényeinket. Nyári munkájuk a plakátok, szórólapok terjesztésében óriási segítség volt-ezúton is köszönet ért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ezvények hátterét, technikai kiszolgálását segítők, falugazda és a fizikai állomány, technikus, strandgondnok és strandi dolgozók, animátorok, könyvtáros és a kultúrházi-önkormányzati mindenes segítsége nélkül a programok nem létezhetnének. Segítségüket és a falu aktív személyeinek, civil szerveződéseinek, műsoraink szereplőinek egész éves közreműködését is köszönöm ezút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éhány szó a </w:t>
      </w:r>
      <w:r>
        <w:rPr>
          <w:b/>
          <w:sz w:val="28"/>
          <w:szCs w:val="28"/>
        </w:rPr>
        <w:t>Művelődési Házról és csoportjairól:</w:t>
      </w:r>
    </w:p>
    <w:p>
      <w:pPr>
        <w:pStyle w:val="Normal"/>
        <w:rPr/>
      </w:pPr>
      <w:r>
        <w:rPr>
          <w:b/>
          <w:sz w:val="28"/>
          <w:szCs w:val="28"/>
        </w:rPr>
        <w:t xml:space="preserve">Művelődési </w:t>
      </w:r>
      <w:r>
        <w:rPr>
          <w:b/>
          <w:vanish/>
          <w:sz w:val="28"/>
          <w:szCs w:val="28"/>
        </w:rPr>
        <w:t xml:space="preserve">HH  </w:t>
      </w:r>
      <w:r>
        <w:rPr>
          <w:b/>
          <w:sz w:val="28"/>
          <w:szCs w:val="28"/>
        </w:rPr>
        <w:t>Házunk</w:t>
      </w:r>
      <w:r>
        <w:rPr>
          <w:sz w:val="28"/>
          <w:szCs w:val="28"/>
        </w:rPr>
        <w:t xml:space="preserve"> az alábbi csoportoknak kínál/kínált közösségi programokat januártól júniusig valamint októbertől decemberig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ugdíjas Klub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Összejövetelek: hetente hétfőn délutánonként (október-április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Létszám: 20 fő körül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Vezetőjük: Hegedűs Dezsőné, a klub fontos pillére rendezvényeinknek, segítségükre mindig számíthatunk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b/>
          <w:sz w:val="28"/>
          <w:szCs w:val="28"/>
        </w:rPr>
        <w:t xml:space="preserve">Gerinctorna/Kardio tréning: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Összejövetelek: hetente kétszer szerdán és pénteken 17,30-18,30 között (szeptember-május), valamint novembertől új szakképzett személlyel, Róka Eszterrel, aki a kezdeti 1 alkalom után, már a heti 2 alkalmat is el tudta látni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étszám: 15-18 fő.</w:t>
      </w:r>
    </w:p>
    <w:p>
      <w:pPr>
        <w:pStyle w:val="Normal"/>
        <w:ind w:left="720" w:hanging="720"/>
        <w:jc w:val="both"/>
        <w:rPr/>
      </w:pPr>
      <w:r>
        <w:rPr>
          <w:b/>
          <w:sz w:val="28"/>
          <w:szCs w:val="28"/>
        </w:rPr>
        <w:t>Zumba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Összejövetelek: Hétfőnként/szerdánként 19,00-20,00 óra között a tavaszi időszakban, novembertől pedig szerdai napokon. (térítéses szolgáltatás Szedlák-Kun Rubina után új vezetővel: Zámbó Renáta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júsági klubfoglalkozások: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Összejövetelek: Nem rendszeresen szombatonként: 18,00-22,00 óra között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Létszám: 10-20 fő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Önszerveződő ifjúsági csapat filmnézés, társasjáték témákkal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-focimérkőzések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ajnokság: Hetente-kéthetente vasárnap délutánonként. (ált. kéthetente használják a helyi meccsekhez kapcsolódóan a Művelődési Házat)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egyesületi szervezés, Csáji Vilmos elnökségével. Leköszönése miatt átszervezések vannak folyamatban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Kultúrházunk kihasználtsága egész hetes, nyitva tartása rugalmas, egyeztetéssel gyakorlatilag bármikor igénybe vehető közösségi tér. Számos saját szervezésű szülinapi party, civil szervezetek rendezvényei és természetesen saját rendezvényeink hátt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rendezvények hátterét, technikai kiszolgálását segítők, településüzemeltető és a fizikai állomány, egyéb önkormányzati dolgozók, technikus, strandgondnok és strandi dolgozók, animátorok, könyvtáros, jelenlegi kulturális közfoglalkoztatottjaink nélkül a programok szervezése, lebonyolítása nehézkes, ha nem egyenesen lehetetlen volna. Segítségüket és a falu aktív személyeinek, civil szerveződéseinek, vállalkozóinak, műsoraink szereplőinek egész éves közreműködését is köszönöm ezú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ályázatok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A 2013. évben programok terén az alábbi „nyereségek” születtek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 Nemzeti Kulturális Alapprogram Közművelődési- és népművészeti kollégiuma által </w:t>
      </w:r>
      <w:r>
        <w:rPr>
          <w:b/>
          <w:bCs/>
          <w:sz w:val="28"/>
          <w:szCs w:val="28"/>
        </w:rPr>
        <w:t>250.000.- Ft t</w:t>
      </w:r>
      <w:r>
        <w:rPr>
          <w:bCs/>
          <w:sz w:val="28"/>
          <w:szCs w:val="28"/>
        </w:rPr>
        <w:t xml:space="preserve">ámogatást kaptunk a Hetedhét mesefesztiválra és a táncházi programsorozatunkra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z Itthon vagy, Magyarország szeretlek! Országos megmozdulásra</w:t>
      </w:r>
      <w:r>
        <w:rPr>
          <w:b/>
          <w:bCs/>
          <w:sz w:val="28"/>
          <w:szCs w:val="28"/>
        </w:rPr>
        <w:t xml:space="preserve"> 150.000.- Ft </w:t>
      </w:r>
      <w:r>
        <w:rPr>
          <w:bCs/>
          <w:sz w:val="28"/>
          <w:szCs w:val="28"/>
        </w:rPr>
        <w:t>támogatást kaptunk, ezt szeptember utolsó hétvégéjén a Szent-Mihály napi rendezvényekhez kapcsolódva használtuk fel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Érdekeltségnövelő támogatást nyertünk a közösségi színtereinkhez, a művelődési ház a strand eszközállományának gyarapításához, </w:t>
      </w:r>
      <w:r>
        <w:rPr>
          <w:b/>
          <w:bCs/>
          <w:sz w:val="28"/>
          <w:szCs w:val="28"/>
        </w:rPr>
        <w:t>498.000.-</w:t>
      </w:r>
      <w:r>
        <w:rPr>
          <w:bCs/>
          <w:sz w:val="28"/>
          <w:szCs w:val="28"/>
        </w:rPr>
        <w:t xml:space="preserve"> Ft összegben. Ebből közösségi főzőeszközöket, sport- és gyermekjátékokat, Led reflektorokat, nyári rendezvényekhez megállító táblákat, molinókat vásároltunk, valamint folyamatban van egy jó minőségű rendezvényfotózásra is alkalmas fényképezőgép beszerzése is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Még 2012-es pályázati forrásból valósítottuk meg az Esőnap c. rendezvényt, ennek összköltsége </w:t>
      </w:r>
      <w:r>
        <w:rPr>
          <w:b/>
          <w:bCs/>
          <w:sz w:val="28"/>
          <w:szCs w:val="28"/>
        </w:rPr>
        <w:t>290.000</w:t>
      </w:r>
      <w:r>
        <w:rPr>
          <w:bCs/>
          <w:sz w:val="28"/>
          <w:szCs w:val="28"/>
        </w:rPr>
        <w:t>. Ft volt. (az esővízgyűjtő létesítésével együtt kaptuk e támogatást.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Idegenforgalmi kiegészítő támogatás az idei évi rendezvényekre </w:t>
      </w:r>
      <w:r>
        <w:rPr>
          <w:b/>
          <w:bCs/>
          <w:sz w:val="28"/>
          <w:szCs w:val="28"/>
        </w:rPr>
        <w:t>2.238.000.-</w:t>
      </w:r>
      <w:r>
        <w:rPr>
          <w:bCs/>
          <w:sz w:val="28"/>
          <w:szCs w:val="28"/>
        </w:rPr>
        <w:t xml:space="preserve"> összeg erejéig van folyamatban. (támogatásról szóló értesítés megérkezett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napokban kaptuk meg a határozatot arról, hogy Művelődési Házunk kerti kiülője, néhány belső fejlesztése is megvalósulhat, ehhez közel 5 millió forintot kapunk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ár jövő évre 2 pályázatot nyújtottunk be rendezvényekre a Nemzeti Kulturális Alapprogramhoz, ezek eredményét még nem tudjuk. Pályázunk többcélú közösségi tér létrehozására is a Művelődési Házban, ez nagy lehetőséget, új távlatokat nyitna, eredménye jövőre várhat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égezetül néhány pénzügyi adat a 2013. évre vonatkozó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000.000.- előirányzat szerepelt a költségvetésben, rendezvényekre, </w:t>
        <w:br/>
        <w:t xml:space="preserve">nemzeti ünnepekre: 300.000.- Ft, emellé társult 600.000,- helyi rendezvényekre tiszteletdíj lemondása okán, saját bevételeként 1.406.000 (nettó jegybevétel), vállalkozói támogatásként 160.000.- Ft (nettó), pályázatok kapcsán 690.000 Ft társult, folymatban lévő pályázati támogatás </w:t>
      </w:r>
      <w:r>
        <w:rPr>
          <w:bCs/>
          <w:sz w:val="28"/>
          <w:szCs w:val="28"/>
        </w:rPr>
        <w:t xml:space="preserve">2.238.000.- </w:t>
      </w:r>
      <w:r>
        <w:rPr>
          <w:sz w:val="28"/>
          <w:szCs w:val="28"/>
        </w:rPr>
        <w:t xml:space="preserve"> mindösszesen: </w:t>
      </w:r>
      <w:r>
        <w:rPr>
          <w:b/>
          <w:sz w:val="28"/>
          <w:szCs w:val="28"/>
        </w:rPr>
        <w:t>8.394.000 Ft.</w:t>
      </w:r>
    </w:p>
    <w:p>
      <w:pPr>
        <w:pStyle w:val="Normal"/>
        <w:jc w:val="both"/>
        <w:rPr/>
      </w:pPr>
      <w:r>
        <w:rPr>
          <w:sz w:val="28"/>
          <w:szCs w:val="28"/>
        </w:rPr>
        <w:t>A kiadások, programok, szerzői jogdíjak</w:t>
      </w:r>
      <w:r>
        <w:rPr>
          <w:b/>
          <w:sz w:val="28"/>
          <w:szCs w:val="28"/>
        </w:rPr>
        <w:t xml:space="preserve"> 5.611.668</w:t>
      </w:r>
      <w:r>
        <w:rPr>
          <w:sz w:val="28"/>
          <w:szCs w:val="28"/>
        </w:rPr>
        <w:t>.- Ft-ot tesznek ki. Összességében elmondhatjuk, hogy rendezvényeink anyagilag megállnak a lábukon. Azért, hogy mind teljesebbek legyenek, mind inkább rólunk, a faluról, közösségeinkről szóljanak, tegyünk még többet, tegyünk együtt! Találkozzunk a január 7-i fórumon, ahol közös ötleteléssel alakítsuk közművelődésünket, mindennapjainka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latonakali, 2013. decem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hász Csilla</w:t>
        <w:b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1">
    <w:name w:val="Szövegtörzs behúzással 21"/>
    <w:basedOn w:val="Normal"/>
    <w:qFormat/>
    <w:pPr>
      <w:ind w:left="993" w:hanging="0"/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Balatonakali Önkormányzat</dc:creator>
  <dc:description/>
  <cp:keywords/>
  <dc:language>en-US</dc:language>
  <cp:lastModifiedBy>User</cp:lastModifiedBy>
  <dcterms:modified xsi:type="dcterms:W3CDTF">2013-12-16T12:01:00Z</dcterms:modified>
  <cp:revision>3</cp:revision>
  <dc:subject/>
  <dc:title>E L Ő T E R J E S Z T É S                                    Szám:</dc:title>
</cp:coreProperties>
</file>