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napirend</w:t>
        <w:tab/>
        <w:tab/>
        <w:tab/>
        <w:tab/>
        <w:tab/>
        <w:tab/>
        <w:tab/>
        <w:tab/>
        <w:t xml:space="preserve">     Szám: 5/1518/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22. október  24.-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A téli időszakra felkészülé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 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munkákat idén hét fő állandó munkatárssal és két fő közmunkással fogjuk tudni végezni. Ez a létszám, elegendő a téléi feladatok elvégz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hálózatok víztelenítését az időjárásnak megfelelően fogjuk végez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ó eltakarításához szükséges gépek rendelkezésünkre állnak, két darab kis traktor toló-lappal és egy új kis teherautó. A KUBOTA traktor vonólappal és homlokrakodó kanállal fel-szerelve lehetővé teszi, hogy ne keljen külső vállalkozóval szerződni a hóeltakarításr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BUTA traktorra három munkatársunk szerzett kezelői vizsg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művek felkészítése a napokban megkezdődik. A téli gumik felszerelése, folyamatban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kívüli esetben eseti megbízást tehetü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űszaki épületből való elköltözés miatt síkosság mentesítő szóróanyag raktárt a kultúrház udvarán alakítottunk ki, a régi mosdó épületében. A raktárunkat még száraz időben fel kell töltenünk. Sókészletünk maradt az előző évről, majd szükség szerint pótoljuk, mielőtt elfogyn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2. október 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 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06:00Z</dcterms:created>
  <dc:creator>Polgármesteri Hivatal</dc:creator>
  <dc:description/>
  <cp:keywords/>
  <dc:language>en-US</dc:language>
  <cp:lastModifiedBy>User</cp:lastModifiedBy>
  <cp:lastPrinted>2022-10-24T14:57:00Z</cp:lastPrinted>
  <dcterms:modified xsi:type="dcterms:W3CDTF">2022-10-24T14:16:00Z</dcterms:modified>
  <cp:revision>4</cp:revision>
  <dc:subject/>
  <dc:title>Beszámoló a 2013-2014-es téli felkészülésről és a hó eltakarítási munkákról</dc:title>
</cp:coreProperties>
</file>