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napirend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hu-HU"/>
        </w:rPr>
        <w:t xml:space="preserve"> </w:t>
        <w:tab/>
        <w:t xml:space="preserve"> Szám: 5/971/2024.     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számoló a </w:t>
      </w:r>
      <w:r>
        <w:rPr>
          <w:i/>
          <w:iCs/>
          <w:sz w:val="28"/>
          <w:szCs w:val="28"/>
        </w:rPr>
        <w:t>Balatonakali Értéktár Bizottság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elmúlt fél éves tevékenységéről</w:t>
      </w:r>
    </w:p>
    <w:p>
      <w:pPr>
        <w:pStyle w:val="Default"/>
        <w:tabs>
          <w:tab w:val="clear" w:pos="708"/>
          <w:tab w:val="left" w:pos="54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Tisztelt Képviselőtestület!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Legutóbbi beszámolóm (2023. november 21.) óta bizottságunk felé konkrét lakossági értékjavaslatot nem nyújtottak be, így tevékenységünket a saját elképzelésünk mentén végeztük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z értéktár bizottság eddigi működésének legnagyobb eredménye, hogy 2022. nyarán átadás-ra került a már az előző beszámolókban bemutatott tízállomásos értékséta, mely a Forrás parktól a Magtárházig mesél falunk távoli- és közelmúltjáról sok-sok érdekességgel, értéke-inket bemutatva. Az értékséta, egyben településünk sétára fűzött látnivalóinak híresztelésében új mérföldkövet jelentett, hogy javaslatunkra a népszerű online portál, a </w:t>
      </w:r>
      <w:r>
        <w:rPr>
          <w:i/>
        </w:rPr>
        <w:t>we love balaton</w:t>
      </w:r>
      <w:r>
        <w:rPr/>
        <w:t xml:space="preserve"> stáb-ja közölt egy remek népszerűsítő cikket a közeljövőben </w:t>
      </w:r>
      <w:r>
        <w:rPr>
          <w:i/>
        </w:rPr>
        <w:t>Titkok ösvénye</w:t>
      </w:r>
      <w:r>
        <w:rPr/>
        <w:t>-re átkeresztelni ter-vezett értéksétáról.</w:t>
      </w:r>
    </w:p>
    <w:p>
      <w:pPr>
        <w:pStyle w:val="Default"/>
        <w:spacing w:lineRule="auto" w:line="360"/>
        <w:jc w:val="both"/>
        <w:rPr/>
      </w:pPr>
      <w:hyperlink r:id="rId2">
        <w:r>
          <w:rPr>
            <w:rStyle w:val="InternetLink"/>
          </w:rPr>
          <w:t>https://welovebalaton.hu/cikk/2024/03/08/latnivalok-es-kultura-balatonakali-ertekseta/</w:t>
        </w:r>
      </w:hyperlink>
    </w:p>
    <w:p>
      <w:pPr>
        <w:pStyle w:val="Default"/>
        <w:spacing w:lineRule="auto" w:line="360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Már hagyomány, hogy minden nyarat egy-egy vezetett értéktúrával indítjuk, ez idén sem lesz másként. Idei sétánkat június 21-ére tervezzük, amelynek tematikája a 10 állomásból kimaradt értékek felkutatása lesz!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Az értéktár bizottság a régóta húzódó, értéktárba érkezett, kidolgozott javaslatokat (római katolikus templom, barátcsuha szőlő-bor, akali gyermektáborok, fajgazdag gyepek, Ó-kút, fás legelők, Forrás park, misztikus helyek, Balatonakali 1952-es dűlőtérképe, sporttörténelem) határozattal kívánja hivatalosan is felvenni értéktárába, melyet a település honlapján egy al-menüben történő bemutatás követné majd a terveink szerint – ennek kapcsán megkezdődtek az egyeztetések Koncz Imre polgármester úrral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Ennek kivitelezését az őszi Balatoni Helytörténészek Találkozójához igazítanánk, melynek színhelyéül településünk neve is felmerült – ennek kapcsán további egyeztetések szüksé-geltetnek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2023-ban a „Balatonakaliért” Támogatási Közalapítvány égisze alatt pályáztunk az EKF Minipályázati kiírásának keretében egy a ságpusztai múlt bemutatását célzó kiállítás, valamint kirándulás megrendezésére, ám ez sajnos elutasításra került. Célunk, hogy az Úttörőváros létrehozásának ötvenedik évfordulójához kapcsolódva a településen még fellelhető ságpusztai identitást megörökítsük, gyűjtsük, lehetőségeink szerint erősítsük, valamint az értéktárba is felvegyük. 2024-es célunk, hogy a meghiúsult ságpusztai emlékidéző sétát is megtartsuk, amit egy rögtönzött fotókiállítás, közös emlékidéző fényképnézegetés zárna a Magtárházban az őszi-téli időszakra időzítv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Kérem beszámolóm elfogadását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Balatonakali, 2024. május 21.</w:t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708" w:firstLine="708"/>
        <w:jc w:val="both"/>
        <w:rPr/>
      </w:pPr>
      <w:r>
        <w:rPr/>
        <w:t>Tisztelettel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Törő Balázs</w:t>
      </w:r>
    </w:p>
    <w:p>
      <w:pPr>
        <w:pStyle w:val="Default"/>
        <w:spacing w:lineRule="auto" w:line="360"/>
        <w:ind w:left="5664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elnök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ali Értéktár Bizottság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CmChar">
    <w:name w:val="Cím Char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lovebalaton.hu/cikk/2024/03/08/latnivalok-es-kultura-balatonakali-ertekset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6:00Z</dcterms:created>
  <dc:creator>Balázs</dc:creator>
  <dc:description/>
  <dc:language>en-US</dc:language>
  <cp:lastModifiedBy>User</cp:lastModifiedBy>
  <cp:lastPrinted>2024-05-21T14:16:00Z</cp:lastPrinted>
  <dcterms:modified xsi:type="dcterms:W3CDTF">2024-05-2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