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/>
          <w:sz w:val="24"/>
          <w:szCs w:val="24"/>
          <w:lang w:eastAsia="zxx"/>
        </w:rPr>
        <w:t>4. napirend</w:t>
        <w:tab/>
        <w:tab/>
        <w:tab/>
        <w:tab/>
        <w:tab/>
        <w:tab/>
        <w:tab/>
        <w:tab/>
        <w:t xml:space="preserve">             Szám: 5/744/2019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E L Ő T E R J E S  Z T É S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sz w:val="24"/>
          <w:szCs w:val="24"/>
          <w:lang w:eastAsia="zxx"/>
        </w:rPr>
        <w:t>a Balatonakali Képviselőtestület 2019. május 29.-i nyilvános ülésé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>Tárgy:</w:t>
        <w:tab/>
        <w:tab/>
      </w:r>
      <w:r>
        <w:rPr>
          <w:sz w:val="24"/>
          <w:szCs w:val="24"/>
        </w:rPr>
        <w:t>Beszámoló a Balatonfüredi Többcélú Társulás 2018. évi tevékenységéről</w:t>
      </w:r>
      <w:r>
        <w:rPr>
          <w:rFonts w:eastAsia="Lucida Sans Unicode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Előadó: </w:t>
        <w:tab/>
        <w:t>Koncz Imre polgármester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1276" w:leader="none"/>
          <w:tab w:val="left" w:pos="6840" w:leader="none"/>
        </w:tabs>
        <w:ind w:left="142" w:hanging="142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  <w:lang w:eastAsia="zxx"/>
        </w:rPr>
        <w:t xml:space="preserve">Előkészítette: </w:t>
      </w:r>
      <w:r>
        <w:rPr>
          <w:sz w:val="24"/>
          <w:szCs w:val="24"/>
        </w:rPr>
        <w:t>Harsányiné dr. Tóth Beáta aljegyző B.füred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rFonts w:eastAsia="Lucida Sans Unicode"/>
          <w:sz w:val="24"/>
          <w:szCs w:val="24"/>
          <w:lang w:eastAsia="zxx"/>
        </w:rPr>
        <w:t>TISZTELT KÉPVISELŐTESTÜLET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 xml:space="preserve">A </w:t>
      </w:r>
      <w:r>
        <w:rPr>
          <w:bCs/>
          <w:i/>
          <w:iCs/>
          <w:sz w:val="24"/>
        </w:rPr>
        <w:t xml:space="preserve">Magyarország helyi önkormányzatairól </w:t>
      </w:r>
      <w:r>
        <w:rPr>
          <w:bCs/>
          <w:iCs/>
          <w:sz w:val="24"/>
        </w:rPr>
        <w:t xml:space="preserve">szóló 2011. évi CLXXXIX. törvény </w:t>
      </w:r>
      <w:r>
        <w:rPr>
          <w:bCs/>
          <w:sz w:val="24"/>
        </w:rPr>
        <w:t>93. §</w:t>
      </w:r>
      <w:r>
        <w:rPr>
          <w:b/>
          <w:bCs/>
          <w:sz w:val="24"/>
        </w:rPr>
        <w:t xml:space="preserve"> </w:t>
      </w:r>
      <w:r>
        <w:rPr>
          <w:sz w:val="24"/>
        </w:rPr>
        <w:t>14. pont-ja tartalmazza, hogy önkormányzati társulás esetén a társulási megállapodásnak tartalmaznia kell a társulás működéséről évente legalább egy alkalommal történő beszámolás kötelezett-ségét. A Balatonfüredi Többcélú Társulás társulási megállapodása tartalmazza a fentiekben hivatkozott beszámolási kötelezettség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Társulás célja a közszolgálati feladatok hatékony és gazdaságosabb megszervezése, tekin-tettel arra, hogy a csökkenő lakosságszám, viszont ezzel párhuzamosan a szolgáltatásokra vonatkozó igények megnövekedése, továbbá a normatív állami támogatások csökkenése és a gyakori jogszabályváltozások arra ösztönzik az önkormányzatokat, hogy közösen, kistérségi társulás keretében szervezzék meg közszolgálati feladataikat. A Társulás az egyre bővülő feladatvállalással igyekszik az önkormányzati terheket csökkente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2 érintett település által vállalt kötelező feladatok köre a következő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Balatonfüredi Szociális Alapszolgáltatási Központon keresztül </w:t>
      </w:r>
      <w:r>
        <w:rPr>
          <w:color w:val="000000"/>
          <w:sz w:val="24"/>
          <w:szCs w:val="24"/>
        </w:rPr>
        <w:t>kistérségi házi segítségnyújtáshoz, a kistérségi jelzőrendszeres házi segítségnyújtáshoz, a családsegítés- és gyermekjóléti feladatokat lát el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lső ellenőrzési feladatok megszervezés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ponti Orvosi Ügyelet kistérségi szintű működ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ársuláshoz tartozó települések állandó lakosságának száma 2018. évben 26.250 fő volt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Társulási Tanács üléseinek előkészítése és a döntések előkészítése, végrehajtása, a Társulás működtetésével kapcsolatos szervezési feladatok ellátás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ársulás működésével kapcsolatos döntés-előkészítési, döntés-végrehajtási, ügyviteli, adminisztrációs feladatokat a Balatonfüredi Közös Önkormányzati Hivatal (a továbbiakban: Hivatal) aljegyzője látja el, melynek során az alábbi feladatokat végzi:</w:t>
      </w:r>
    </w:p>
    <w:p>
      <w:pPr>
        <w:pStyle w:val="Default"/>
        <w:spacing w:before="0" w:after="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a) általánosan gondoskodik a Társulás működésével kapcsolatos feladatok ellátásáról, </w:t>
      </w:r>
    </w:p>
    <w:p>
      <w:pPr>
        <w:pStyle w:val="Default"/>
        <w:spacing w:before="0" w:after="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b) döntésre előkészíti a Társulás elnökének a hatáskörébe tartozó ügyeket, </w:t>
      </w:r>
    </w:p>
    <w:p>
      <w:pPr>
        <w:pStyle w:val="Default"/>
        <w:spacing w:before="0" w:after="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c) folyamatos kapcsolatot tart és együttműködik a Társulási Tanács tagjaival, illetve a Társulás intézményeivel, egyéb szervezetekkel és személyekkel, </w:t>
      </w:r>
    </w:p>
    <w:p>
      <w:pPr>
        <w:pStyle w:val="Default"/>
        <w:spacing w:before="0" w:after="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d) kapcsolatot tart a Társulás törvényességi felügyeletét ellátó szervekkel, személyekkel, gondoskodik a jegyzőkönyvek és az ülések előkészítő anyagai felterjesztéséről, </w:t>
      </w:r>
    </w:p>
    <w:p>
      <w:pPr>
        <w:pStyle w:val="Default"/>
        <w:jc w:val="both"/>
        <w:rPr/>
      </w:pPr>
      <w:r>
        <w:rPr>
          <w:color w:val="000000"/>
          <w:lang w:eastAsia="en-US"/>
        </w:rPr>
        <w:t xml:space="preserve">e) A Társulás elnöke nevében a Társulás elmúlt éves feladatellátásáról évente egy alkalommal beszámolót készít a Társulási Tanács részére, </w:t>
      </w:r>
    </w:p>
    <w:p>
      <w:pPr>
        <w:pStyle w:val="Default"/>
        <w:spacing w:before="0" w:after="2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f) közreműködik a Társulási Tanács munkatervének összeállításában, </w:t>
      </w:r>
    </w:p>
    <w:p>
      <w:pPr>
        <w:pStyle w:val="Default"/>
        <w:spacing w:before="0" w:after="2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g) gondoskodik a Társulási Tanács és szervezetei üléseinek megszervezéséről, </w:t>
      </w:r>
    </w:p>
    <w:p>
      <w:pPr>
        <w:pStyle w:val="Default"/>
        <w:spacing w:before="0" w:after="2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h) gondoskodik az előterjesztések kiküldéséről, </w:t>
      </w:r>
    </w:p>
    <w:p>
      <w:pPr>
        <w:pStyle w:val="Default"/>
        <w:spacing w:before="0" w:after="2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) tanácskozási joggal részt vesz a Társulási Tanács ülésein, </w:t>
      </w:r>
    </w:p>
    <w:p>
      <w:pPr>
        <w:pStyle w:val="Default"/>
        <w:spacing w:before="0" w:after="2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j) gondoskodik az ülések jegyzőkönyvének legkésőbb az ülések napjától számított 15. napon történő elkészítéséről, valamint a jegyzőkönyv és a határozatok érdekeltek részére történő megküldésével kapcsolatos feladatok ellátásáról, illetve az előterjesztések, jegyzőkönyvek, határozatok nyilvántartásával kapcsolatos feladatok teljesítéséről.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l) gondoskodik a Társulást érintő kötelező nyilvántartások vezetéséről, statisztikai- és egyéb jelentési- és adatszolgáltatási kötelezettségek teljesítéséről. </w:t>
      </w:r>
    </w:p>
    <w:p>
      <w:pPr>
        <w:pStyle w:val="Normal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18. évben</w:t>
      </w:r>
      <w:r>
        <w:rPr>
          <w:sz w:val="24"/>
          <w:szCs w:val="24"/>
        </w:rPr>
        <w:t xml:space="preserve"> a Társulási Tanács </w:t>
      </w:r>
      <w:r>
        <w:rPr>
          <w:b/>
          <w:sz w:val="24"/>
          <w:szCs w:val="24"/>
        </w:rPr>
        <w:t>5 ülést tartott</w:t>
      </w:r>
      <w:r>
        <w:rPr>
          <w:sz w:val="24"/>
          <w:szCs w:val="24"/>
        </w:rPr>
        <w:t xml:space="preserve">, a hozott </w:t>
      </w:r>
      <w:r>
        <w:rPr>
          <w:b/>
          <w:sz w:val="24"/>
          <w:szCs w:val="24"/>
        </w:rPr>
        <w:t>határozatok száma 29 db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A pénzügyi, gazdálkodási feladatok ellátás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unkaszervezeti feladat-ellátás pénzügyi-gazdálkodási része a Hivatal Kincstárának tevékenységébe olvadt be, ahol az osztályvezető szakmai iránymutatása és ellenőrzése mellett egy ügyintéző végzi a Társulás és intézményei pénzügyi-gazdálkodási feladatait, költségvetési tervezését, a költségvetés végrehajtását, a beszámolást, a napi pénzügyi folyamatok intéz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latonfüredi Többcélú Társulás 2018. évi költségvetését a Társulási Tanács a 6/2018. (II.14.) számú határozatával az alábbi fő számokkal fogadta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1560"/>
        <w:gridCol w:w="1760"/>
        <w:gridCol w:w="1760"/>
      </w:tblGrid>
      <w:tr>
        <w:trPr>
          <w:trHeight w:val="748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. évi eredeti ei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. évi várható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. évi eredeti ei.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Működési támogatások államháztartáson belülről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31 3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497 2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633 73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Felhalmozási támogatások államháztartáson belülről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Közhatalmi bevétele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Működési bevétele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79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1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15 150</w:t>
            </w:r>
          </w:p>
        </w:tc>
      </w:tr>
      <w:tr>
        <w:trPr>
          <w:trHeight w:val="38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Felhalmozási bevétele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Működési  célú átvett pénzeszközö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II. Felhalmozási célú átvett pénzeszközö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tségvetési bevételek összesen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210 4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858 3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248 882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II. Finanszírozási  bevételek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Költségvetési hiány belső finanszírozására szolgáló finanszírozási bevétele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2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69 5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393</w:t>
            </w:r>
          </w:p>
        </w:tc>
      </w:tr>
      <w:tr>
        <w:trPr>
          <w:trHeight w:val="925" w:hRule="atLeast"/>
        </w:trPr>
        <w:tc>
          <w:tcPr>
            <w:tcW w:w="45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öltségvetési hiány külső finanszírozására, vagy költségvetési többlet felhasználására szolgáló finanszírozási bevétele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szírozási  bevételek összesen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205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69 58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 39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vételek összesen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402 69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727 93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801 275</w:t>
            </w:r>
          </w:p>
        </w:tc>
      </w:tr>
      <w:tr>
        <w:trPr>
          <w:trHeight w:val="17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űködési kiadáso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168 5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126 1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711 125</w:t>
            </w:r>
          </w:p>
        </w:tc>
      </w:tr>
      <w:tr>
        <w:trPr>
          <w:trHeight w:val="32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ulá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6 5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9 9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2 725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ZA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52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936 1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58 400</w:t>
            </w:r>
          </w:p>
        </w:tc>
      </w:tr>
      <w:tr>
        <w:trPr>
          <w:trHeight w:val="346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halmozási kiad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000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jlesztési kiadáso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. saját hatásk. fejl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</w:t>
            </w:r>
          </w:p>
        </w:tc>
      </w:tr>
      <w:tr>
        <w:trPr>
          <w:trHeight w:val="29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taléko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4 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01 7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0 150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 1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1 77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 150</w:t>
            </w:r>
          </w:p>
        </w:tc>
      </w:tr>
      <w:tr>
        <w:trPr>
          <w:trHeight w:val="254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tségvetési kiadások összesen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402 6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727 93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801 275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teltörlesztés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szírozási kiadások összesen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iadások összesen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402 69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727 93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801 275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rsulást a szociális intézmény fenntartása miatt a szociális ágazat változásai érintik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űködési célú támogatások között az előző évhez hasonlóan a belső ellenőrzéshez, a kistérségi házi segítségnyújtáshoz, a kistérségi jelzőrendszeres házi segítségnyújtáshoz, a családsegítés- és gyermekjóléti feladathoz való hozzájárulás, valamint a szociális intézmény működtetéséhez Balatonfüred Város Önkormányzat által átadott állami támogatás és önkormányzati támogatás összegét, továbbá a jelzőrendszeres házi segítségnyújtás központi várható ellentételezése szerepel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űködési bevételek között társulási tagdíj jelenik meg.</w:t>
      </w:r>
    </w:p>
    <w:p>
      <w:pPr>
        <w:pStyle w:val="Normal"/>
        <w:jc w:val="both"/>
        <w:rPr/>
      </w:pPr>
      <w:r>
        <w:rPr/>
        <w:t>A 2018. évi tagdíj befizetéseket a társulás tagjai teljesítették az alábbiak szerint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280"/>
        <w:gridCol w:w="1620"/>
        <w:gridCol w:w="1980"/>
        <w:gridCol w:w="1900"/>
      </w:tblGrid>
      <w:tr>
        <w:trPr>
          <w:trHeight w:val="30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. évi tagdíj településenként</w:t>
            </w:r>
          </w:p>
        </w:tc>
      </w:tr>
      <w:tr>
        <w:trPr>
          <w:trHeight w:val="1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ülések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kosság-szám 2017. január 1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aptagdíj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gdíj 110 FT/f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Tagdíj összesen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óf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3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3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aka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32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csics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1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für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68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768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szepez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17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szőlő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38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udvar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4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pa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8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18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rgics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2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oszl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4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4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budavá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2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rvény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3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zna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1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csely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6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antalf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1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jakabf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4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y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2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ha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9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9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szol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82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n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6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76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örs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20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42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0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015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015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öbbéves kihatású döntésekből származó kötelezettségekkel a Társulás nem rendelkez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rsulásnak adósságot keletkeztető ügyletekből eredő fizetési kötelezettségei nincsene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rsulás hitelállománnyal nem rendelkezik, és adósságot keletkeztető ügylete 2018. évben nem keletkezet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rsulásnál Európai uniós támogatással megvalósuló projekt 2018. évben nem valósul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állapítható, hogy a Többcélú társulás 2018. évi költségvetése a pénzügyi egyensúly fenntartását, a fizetőképességének megőrzését 2018. évben is biztosítani tudt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Balatonfüredi Többcélú társulás 2018. évi bevételi előirányzatát az előterjesztés melléklete tartalmazz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lső ellenőrzési feladatok ellátása</w:t>
      </w:r>
    </w:p>
    <w:p>
      <w:pPr>
        <w:pStyle w:val="Default"/>
        <w:jc w:val="both"/>
        <w:rPr/>
      </w:pPr>
      <w:r>
        <w:rPr/>
        <w:t>A Társulás Társulási Tanácsa a belső ellenőrzési feladatokat szintén felvállalta, a belső el-lenőrzési feladatokat a Balatonfüredi Közös Önkormányzati Hivatal látja el, előző években a feladatellátáshoz csatlakozott önkormányzatok között a belső ellenőrzés kiadásai megosztásra kerültek részben a költségvetési szervek száma, részben pedig lakosságszám arányosan. Költségvetési szervenként 70.000,-Ft/év támogatással számoltunk, a fennmaradó összeget pedig lakosságszám arányosan felosztottuk az önkormányzatok között.</w:t>
      </w:r>
    </w:p>
    <w:p>
      <w:pPr>
        <w:pStyle w:val="Default"/>
        <w:jc w:val="both"/>
        <w:rPr/>
      </w:pPr>
      <w:r>
        <w:rPr/>
        <w:t xml:space="preserve">Az ellenőrzések 2018. évben is az Önkormányzatok Képviselő-testületei által elfogadott ellenőrzési ütemterv pontjai és a Társulás által jóváhagyott Éves belső ellenőrzési munkaterv  alapján kerültek lefolytatásra. </w:t>
      </w:r>
    </w:p>
    <w:p>
      <w:pPr>
        <w:pStyle w:val="Default"/>
        <w:jc w:val="both"/>
        <w:rPr/>
      </w:pPr>
      <w:r>
        <w:rPr/>
        <w:t xml:space="preserve">A belső ellenőrzés kötelező feladat, melynek részletes szabályait a költségvetési szervek belső kontrollrendszeréről és belső ellenőrzéséről szóló 370/2011. (XII. 31.) Kormányrendelet rögzíti, amely a jegyző hatáskörbe utalja a belső ellenőrzés megszervez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ulás megalakulásakor felvállalta ezt a feladatot, és folyamatosan gondoskodik a Társulást alkotó önkormányzatok és intézményeik belső ellenőrzésérő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alatonfüredi Többcélú Társulás 2018. évi éves részletes ellenőrzési jelentését a belső ellenőrzési feladat ellátásáról, szintén a májusi ülésén tárgyalja a Képviselő-testü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 w:val="24"/>
          <w:szCs w:val="24"/>
          <w:u w:val="single"/>
        </w:rPr>
        <w:t>A Balatonfüredi Szociális Alapszolgáltatási Központ feladatellátása</w:t>
      </w:r>
    </w:p>
    <w:p>
      <w:pPr>
        <w:pStyle w:val="Normal"/>
        <w:jc w:val="both"/>
        <w:rPr/>
      </w:pPr>
      <w:r>
        <w:rPr>
          <w:sz w:val="24"/>
          <w:szCs w:val="24"/>
        </w:rPr>
        <w:t>A Balatonfüredi Szociális Alapszolgáltatási Központnál 2018. évben új intézményvezető került kinevezésre Perger Zoltánné személyében, a korábbi vezető nyugdíjazása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ársulás Társulási Tanácsa a házi segítségnyújtás és jelzőrendszeres házi segítségnyújtást felvállalta. Az előző évhez hasonlóan ezeknek a költségét lakosságarányosan felosztottuk a te-lepülések között, úgy hogy a jelzőrendszeres házi segítségnyújtás vonatkozásában a kistérségi önkormányzatok feladatellátásánál jelentkező – Balatonfüreden kívüli önkormányzatokra jutó - hiány 50%-át térítik meg az érintett önkormányzatok, a fennmaradó 50 %-ot Balatonfüred Város Önkormányzata átvállalta.</w:t>
      </w:r>
    </w:p>
    <w:p>
      <w:pPr>
        <w:pStyle w:val="Normal"/>
        <w:jc w:val="both"/>
        <w:rPr/>
      </w:pPr>
      <w:r>
        <w:rPr>
          <w:sz w:val="24"/>
          <w:szCs w:val="24"/>
        </w:rPr>
        <w:t>A Társulás Társulási Tanácsa által fenntartott intézmény látja el a család- és gyermekjóléti szolgálat és a család- és gyermekjóléti központ feladatait továbbra is, az előző éveknek meg-felelően a kiadások állami támogatással nem fedezett részét szintén lakosságszám arányosan felosztottuk a települések között.</w:t>
      </w:r>
    </w:p>
    <w:p>
      <w:pPr>
        <w:pStyle w:val="Normal"/>
        <w:jc w:val="both"/>
        <w:rPr/>
      </w:pPr>
      <w:r>
        <w:rPr>
          <w:sz w:val="24"/>
          <w:szCs w:val="24"/>
        </w:rPr>
        <w:t>Balatonfüred Város Önkormányzatának Képviselő-testülete a Balatonfüredi Szociális Alap-szolgáltatási Központ 2018. évi tevékenységéről szóló szakmai beszámolót a 104/2019. (IV.25.) számú határozatával fogadt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tézmény a törvényi előírásoknak megfelelően a Központ hét szakfeladatot lát el, igyek-szik az ellátottak igényeit kielégíteni. A feladatai elvégzéséhez minden feltétel adott. Szemé-lyi létszám, tárgyi eszközök biztosítottak. A Balatonfüredi Önkormányzattól a tavalyi év fo-lyamán kapott új Volkswagen Transporter biztonságos munkavégzést biztosít mind az idősek, mind a szociális ebéd szállításában. Az Óvodai és iskolai szociális segítői feladatok Balaton-füred Járás területén való ellátásához egy Volkswagen Polo személygépkocsit vásárolt az intézmé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özponti Orvosi Ügyeleti Szolgálat kistérségi szintű működt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állapítható, hogy a Központi Orvosi ügyelet működési feltételei jók, a betegellátás feltételei magas színvonalon biztosítottak. A Központi Orvosi ügyeletben jelenleg minden a kistérségben működő házi-, és házi gyermekorvos köteles részt venni, akik mellett 2 fő önkéntes externista is dolg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ponti Orvosi Ügyelet jellegénél fogva az év minden napján működik, beleértve az ünnepnapokat is 24 órában. Az Ügyelet extra leterheltségű, ugyanis az esti, éjszakai és hétvégi időszakban semmilyen labor-, és szakrendelés nem áll rendelkezésre, így háttér támogatás nélkül műkö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ári idegenforgalmi idényben jelentősen, szinte ugrásszerűen megemelkedik az ügyelet forgalma. Sajnálatosan megszaporodott az indokolatlanul ellátást kérők száma, valamint az agresszió mértéke a betegek részéről. Hasonlóképpen kiugró az indokolatlan hívások mértéke, jellemzően a hoteleknél és az iskolai táborokn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8. évben sürgetővé vált a központi orvosi ügyelet finanszírozásának felülvizsgálata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A Balatonfüredi Többcélú Társulás (a továbbiakban: Társulás) Társulási Tanácsa egyetértett a központi ügyelet finanszírozása érdekében az önkormányzati hozzájárulás emelésével és a 23/2018. (IX.26.) határozatában a központi orvosi ügyeleti ellátásban alkalmazott óradíjak lépcsőzetes emeléséről döntöt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latonfüredi Többcélú Társulás a Nissan Micra gépkocsi helyett „Elektromos gépkocsi beszerzésének támogatása” című pályázat keretén belül egy Volkswagen e-up! 4 ajtós típusú gépkocsi beszerzését valósított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>Magyarország helyi önkormányzatairól</w:t>
      </w:r>
      <w:r>
        <w:rPr>
          <w:rFonts w:eastAsia="Calibri"/>
          <w:sz w:val="24"/>
          <w:szCs w:val="24"/>
        </w:rPr>
        <w:t xml:space="preserve"> szóló 2011. évi CLXXXIX. törvény szabályozása alapján a korábbi kistérségi önkormányzati társulások szerepköre jelentősen megváltozott. Átalakult a normatív finanszírozási rendszer, a kistérségi társulások normatív állami támo-gatása megszűnt. A megváltozott szabályozási, finanszírozási környezetben, kevesebb bevétel és mozgástér mellett a kistérségi társulás a társult települések közösen ellátott feladatait 2018. évben is a legcélszerűbb módon valósította meg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ieket összefoglalva megállapíthatjuk, a Társulás eddig tevékenységével kitűzött célját 2018. évben is megvalósította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hogy a beszámolót fogadja el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Balatonakali község Önkormányzatának Képviselőtestülete a </w:t>
      </w:r>
      <w:r>
        <w:rPr>
          <w:bCs/>
          <w:sz w:val="24"/>
          <w:szCs w:val="24"/>
        </w:rPr>
        <w:t>polgármester beszámolóját, a Balatonfüredi Többcélú Társulás Társulási Tanácsában 2018. évben végzett tevékenységről elfogadja.</w:t>
      </w:r>
    </w:p>
    <w:p>
      <w:pPr>
        <w:pStyle w:val="Normal"/>
        <w:ind w:left="1701" w:right="155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Felelős: </w:t>
        <w:tab/>
        <w:t>polgármester</w:t>
      </w:r>
    </w:p>
    <w:p>
      <w:pPr>
        <w:pStyle w:val="Normal"/>
        <w:ind w:left="1701" w:right="155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Határidő:</w:t>
        <w:tab/>
        <w:t>folyamatos</w:t>
      </w:r>
    </w:p>
    <w:p>
      <w:pPr>
        <w:pStyle w:val="Normal"/>
        <w:widowControl w:val="false"/>
        <w:suppressAutoHyphens w:val="true"/>
        <w:ind w:left="1701" w:right="2124" w:hanging="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, 2019. május 22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ab/>
        <w:tab/>
        <w:tab/>
        <w:t xml:space="preserve"> </w:t>
        <w:tab/>
        <w:t xml:space="preserve"> 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nsolas" w:hAnsi="Consolas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1:00Z</dcterms:created>
  <dc:creator>Pékné</dc:creator>
  <dc:description/>
  <dc:language>en-US</dc:language>
  <cp:lastModifiedBy>User</cp:lastModifiedBy>
  <cp:lastPrinted>2019-05-22T13:21:00Z</cp:lastPrinted>
  <dcterms:modified xsi:type="dcterms:W3CDTF">2019-05-22T11:51:00Z</dcterms:modified>
  <cp:revision>4</cp:revision>
  <dc:subject/>
  <dc:title>BALATONFÜRED VÁROS</dc:title>
</cp:coreProperties>
</file>