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napirendi pont</w:t>
        <w:tab/>
        <w:tab/>
        <w:tab/>
        <w:tab/>
        <w:tab/>
        <w:tab/>
        <w:tab/>
        <w:tab/>
        <w:t>Szám: 5/          /2015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</w:rPr>
        <w:t>a Balatonakali Képviselőtestület 2015. szeptember 2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Beszámoló a Balatonakali Önkormányzat és intézményeinek 2015. évi I. fél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) Az </w:t>
      </w:r>
      <w:r>
        <w:rPr>
          <w:b/>
          <w:sz w:val="24"/>
          <w:szCs w:val="24"/>
        </w:rPr>
        <w:t>Önkormányzat</w:t>
      </w:r>
      <w:r>
        <w:rPr>
          <w:sz w:val="24"/>
          <w:szCs w:val="24"/>
        </w:rPr>
        <w:t xml:space="preserve"> 2015. évi I. féléves gazdálkodásáról szóló beszámolót az </w:t>
      </w:r>
      <w:r>
        <w:rPr>
          <w:i/>
          <w:sz w:val="24"/>
          <w:szCs w:val="24"/>
        </w:rPr>
        <w:t xml:space="preserve">Államháztartásról </w:t>
      </w:r>
      <w:r>
        <w:rPr>
          <w:sz w:val="24"/>
          <w:szCs w:val="24"/>
        </w:rPr>
        <w:t xml:space="preserve">szóló 2011. évi CXCV. törvényben (ÁHT), az </w:t>
      </w:r>
      <w:r>
        <w:rPr>
          <w:bCs/>
          <w:i/>
          <w:sz w:val="24"/>
          <w:szCs w:val="24"/>
        </w:rPr>
        <w:t>Államháztartásról szóló törvény végrehajtásáról</w:t>
      </w:r>
      <w:r>
        <w:rPr>
          <w:sz w:val="24"/>
          <w:szCs w:val="24"/>
        </w:rPr>
        <w:t xml:space="preserve"> szóló 368/2011. (XII. 31.) kormányrendeletben, valamint a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ben (Mötv) foglaltaknak megfelelően készítettem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számoló a jogszabályi előírások figyelembe vételével összevontan tartalmazza az adatokat. Az alábbiakban a bevételeket forrásonként, a kiadásokat költség nemenkénti bontásban mutatom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1. számú melléklet a bevételek és a kiadások alakulását összességében mutatja be. A bevételek az I. félévben 1.028 ezer Ft-tal elmaradtak a kiadásoktó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. számú melléklet az önkormányzati bevételek alakulását mutatja be. Az Önkormányzatnál az állami támogatások a módosított előirányzathoz képest 53 %-os szinten teljesültek, ezt havonta, időarányosan utalja az Államkincstár. 2015. évtől a településüzemeltetéshez kapcsolódó támogatások mellett az önkormányzatok működésének általános támogatása soron jelenik meg az üdülőhelyi feladatok és a lakott külterületekkel kapcsolatos feladatok támogatása is. A szociális feladatok támogatásánál az időarányosnál magasabb, 59 %-os a teljesítés. A rendszeres szociális segély, foglalkoztatást helyettesítő támogatás, normatív lakásfenntartási támogatás 2015. március 1-től a járásokhoz került át. A folyamatban lévő segélyek maradtak az önkormányzatnál azok lejártáig. Ezek a  támogatások a kifizetésekhez kapcsolódóan folyamatosan hívhatók le, az eredeti előirányzatban nem szerepelnek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4"/>
          <w:szCs w:val="24"/>
        </w:rPr>
        <w:t>A működési célú támogatások és kiegészítő támogatások soron a bérkompenzáció összege jelenik meg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ezer Ft-ban</w:t>
      </w:r>
    </w:p>
    <w:tbl>
      <w:tblPr>
        <w:tblW w:w="90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05"/>
        <w:gridCol w:w="640"/>
        <w:gridCol w:w="1029"/>
        <w:gridCol w:w="1029"/>
        <w:gridCol w:w="1017"/>
        <w:gridCol w:w="102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0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94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93</w:t>
            </w:r>
          </w:p>
        </w:tc>
        <w:tc>
          <w:tcPr>
            <w:tcW w:w="10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54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7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0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02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178</w:t>
            </w:r>
          </w:p>
        </w:tc>
        <w:tc>
          <w:tcPr>
            <w:tcW w:w="102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608</w:t>
            </w:r>
          </w:p>
        </w:tc>
        <w:tc>
          <w:tcPr>
            <w:tcW w:w="10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322</w:t>
            </w:r>
          </w:p>
        </w:tc>
        <w:tc>
          <w:tcPr>
            <w:tcW w:w="1020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értékű bevételek 29 %-os, ezen belül a működési célú támogatásértékű bevételek 85 %-os szinten, a felhalmozási célú támogatásértékű bevételek 20 %-os szinten teljesültek a módosított előirányzathoz képes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llamháztartáson belülről származó működési támogatások tartalmazzák a földalapú támogatást, a turizmusfejlesztési (IFA) támogatást, a közfoglalkoztatottak bér- és járulék költségéhez kapott támogatást. 2015. márciustól az Önkormányzat állományában nincs közfoglalkoztatott. A DRV ZRt-nél előbb nyílt lehetőség a  közfoglalkoztatási programba való bekapcsolódásra, mint ahogy az önkormányzatok részére kiírták a pályázatot, így a korábban az önkormányzatunknál foglalkoztatottak is ebben a közfoglalkoztatási programban kerültek alkalmazás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felhalmozási célú támogatások az elnyert pályázatokhoz kapcsolódnak, ezek utólagos finanszírozásúak, a pályázati támogatást a megvalósulás során több szakaszban lehet lehívni. A soron szereplő összeg a Gyümölcsöző kapcsolatok és a Művelődési Ház felújításával kapcsolatban kiutalt támogatást tartalmazz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özhatalmi bevételek összességében 49 %-os szinten teljesültek. Az áruhasználati és szolgáltatási adók alacsony 1 %-os teljesítésének oka, hog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tartózkodás után fizetett idegenforgalmi adó befizetések csak a második félévben realizálódnak. A vagyoni típusú adók, melyek az építményadót és telekadót foglalják magukba 63 %-os szinten, a gépjárműadó bevétel 52 %-os szinten teljesül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029"/>
        <w:gridCol w:w="1029"/>
        <w:gridCol w:w="1020"/>
        <w:gridCol w:w="10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ipusú adók (=02+03+0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6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62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épület után fizetett idegenforgalm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5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6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2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 (=09+10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lajterhelési díj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ermékek és szolgáltatások adói (=05+07+0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özhatalmi bevételek (=01+11+12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73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06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40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tézményi működési bevételek összességében 18 %-os szinten teljesültek. </w:t>
      </w:r>
      <w:r>
        <w:rPr>
          <w:sz w:val="24"/>
        </w:rPr>
        <w:t>Az időarányoshoz képest tapasztalható lemaradás oka, hogy a szezonális, strand üzemeltetésével kapcsolatos bevételek, bérleti díjak csak a II. félévben realizálódnak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véglegesen átvett pénzeszközök 5 %-os szinten teljesültek. Az előirányzott összeg 96 %-át a Balatonakaliért Közalapítvány részére az „Akali Halösvény - a minőségi horgászturizmusért” elnyert pályázat önerejének megelőlegezésére átadott összeg teszi ki, amely még nem került visszafizetés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működési kiadásai - a tartalékokat figyelmen kívül hagyva - 37 %-os szinten realizálódtak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személyi juttatások 46 %-os, a munkaadókat terhelő járulék 48 %-os szinten teljesültek. A nyári szezonban a strandon foglalkoztatottak bér és járulék költségei majd csak a második félévben jelennek me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dologi kiadások 30 %-ban teljesültek, az idegenforgalomhoz és település-üzemeltetéshez kapcsolódó kiadások a nyári időszakra koncentrálódnak, ezek szintén a második félévben realizálódna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látottak pénzbeli juttatásai összességében 28 %-os szinten teljesültek. Az időarányosnál alacsonyabb teljesítés abból származik, hogy az önkormányzat által nyújtott pénzügyi ellátások jelentős részét kitevő iskolakezdési támogatás kifizetése csak a második félévben esedék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felhalmozási kiadásainak alakulását feladatonként a 4. számú táblázat tartalmazz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űvelődési Ház felújítási munkálatai befejeződtek, kialakításra került a kertmozi. Beszereztünk egy kisteherautót, amely a településüzemeltetés munkáját könnyíti meg. Új számítógépet kapott a könyvtár. A strandi szezon előtt elkészült az új átemelő, ennek kifizetése csak júliusban történt meg, így a teljesítésnél ez az összeg még nem szerepel. Kicseréltük a strandi hangosbemondó rendszert, elkészült a kültéri sakk, valamint beszereztünk két biztonsági bébi hintát. Az idei szezontól a strandon már bankkártyával és SZÉP-kártyával is lehetőség van a fizetésre, ehhez szükség volt a strandi pénztárba egy számítógép beszerzésére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Összességében elmondható, hogy az Önkormányzat első félévi gazdálkodása likviditási gondoktól mentes volt, a pénzügyi egyensúlyt továbbra is fenn tudtuk tartani.</w:t>
      </w:r>
    </w:p>
    <w:p>
      <w:pPr>
        <w:pStyle w:val="Normal"/>
        <w:tabs>
          <w:tab w:val="clear" w:pos="708"/>
          <w:tab w:val="right" w:pos="6237" w:leader="none"/>
          <w:tab w:val="left" w:pos="7655" w:leader="none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Kérem beszámolóm megvitatását és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HATÁROZATI  JAVAS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</w:rPr>
      </w:pPr>
      <w:r>
        <w:rPr>
          <w:sz w:val="24"/>
        </w:rPr>
        <w:t xml:space="preserve">Balatonakali község Önkormányzatának Képviselőtestülete a Balatonakali Önkormányzat 2015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>176.311 ezer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>
          <w:sz w:val="24"/>
        </w:rPr>
      </w:pPr>
      <w:r>
        <w:rPr>
          <w:sz w:val="24"/>
        </w:rPr>
        <w:tab/>
        <w:t xml:space="preserve">  90.404 ezer Ft bevétell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4"/>
        </w:rPr>
        <w:tab/>
        <w:t xml:space="preserve">  91.432 ezer 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>175.283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) Beszámolóm 6. számú melléklete a </w:t>
      </w:r>
      <w:r>
        <w:rPr>
          <w:b/>
          <w:sz w:val="24"/>
          <w:szCs w:val="24"/>
        </w:rPr>
        <w:t>Napközi otthonos óvoda</w:t>
      </w:r>
      <w:r>
        <w:rPr>
          <w:sz w:val="24"/>
          <w:szCs w:val="24"/>
        </w:rPr>
        <w:t xml:space="preserve"> költségvetésének I. félévi teljesítését részlet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apközi otthonos óvoda 2015. I. félévi bevételei 57 %-os szinten teljesültek. A működési bevételek soron az óvoda konyha üzemeltetésével kapcsolatban továbbszámlázott rezsi költség, valamint az étkezési díjak jelenne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5. I. félévi kiadások 48 %-os szinten realizálódtak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személyi juttatások, valamint a munkaadókat terhelő járulékok teljesülése időarány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dologi kiadások soron az óvodai helyiségek meszelésével kapcsolatos munkák az augusztusi óvoda szünet idejére lettek ütemezve, ezek csak a második félévben jelennek meg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</w:rPr>
        <w:t>Kérem beszámolóm megvitatását és a határozatok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701" w:right="2125" w:hanging="0"/>
        <w:jc w:val="center"/>
        <w:rPr>
          <w:sz w:val="24"/>
        </w:rPr>
      </w:pPr>
      <w:r>
        <w:rPr>
          <w:sz w:val="24"/>
        </w:rPr>
        <w:t>HATÁROZATI  JAVASLAT</w:t>
      </w:r>
    </w:p>
    <w:p>
      <w:pPr>
        <w:pStyle w:val="Normal"/>
        <w:ind w:left="1701" w:right="2125" w:hanging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/>
      </w:pPr>
      <w:r>
        <w:rPr>
          <w:sz w:val="24"/>
        </w:rPr>
        <w:t xml:space="preserve">Balatonakali község Önkormányzatának Képviselőtestülete a Napközi otthonos óvoda 2015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</w:rPr>
        <w:tab/>
        <w:t xml:space="preserve">        984 ezer 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</w:rPr>
        <w:tab/>
        <w:t>11.418 ezer Ft bevételle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</w:rPr>
        <w:tab/>
        <w:t>9.495 ezer 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</w:rPr>
        <w:tab/>
        <w:t>2.097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5. augusztus 2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1:00Z</dcterms:created>
  <dc:creator>Balatomakali</dc:creator>
  <dc:description/>
  <dc:language>en-US</dc:language>
  <cp:lastModifiedBy>User</cp:lastModifiedBy>
  <cp:lastPrinted>2015-08-17T14:44:00Z</cp:lastPrinted>
  <dcterms:modified xsi:type="dcterms:W3CDTF">2015-08-28T10:41:00Z</dcterms:modified>
  <cp:revision>2</cp:revision>
  <dc:subject/>
  <dc:title>TÉJÁKOZTATÓ</dc:title>
</cp:coreProperties>
</file>