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4. napirend</w:t>
        <w:tab/>
        <w:tab/>
        <w:tab/>
        <w:tab/>
        <w:tab/>
        <w:tab/>
        <w:tab/>
        <w:tab/>
        <w:t xml:space="preserve">          Szám: 5/1099/2018.</w:t>
      </w:r>
    </w:p>
    <w:p>
      <w:pPr>
        <w:pStyle w:val="Normal"/>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jc w:val="center"/>
        <w:rPr/>
      </w:pPr>
      <w:r>
        <w:rPr>
          <w:rFonts w:cs="Times New Roman" w:ascii="Times New Roman" w:hAnsi="Times New Roman"/>
          <w:sz w:val="24"/>
          <w:szCs w:val="24"/>
        </w:rPr>
        <w:t>A Balatonakali Képviselőtestület 2018. szeptember 28-i nyilvános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árgy:</w:t>
        <w:tab/>
        <w:tab/>
        <w:t>Beszámoló a faluüzemeltetés 2018. évi működéséről, tapasztalatairól</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lőadó: </w:t>
        <w:tab/>
        <w:t>Koncz Imr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őkészítette: Mészáros Géza faluüzemelt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TISZTELT KÉPVISELŐTESTÜLET!</w:t>
      </w:r>
    </w:p>
    <w:p>
      <w:pPr>
        <w:pStyle w:val="Normal"/>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tonakali intézményeinek és létesítményeinek működését csak az időjárás tudta megzavarni egy-egy villám árvízzel. A működési feltételeket biztosítottuk. A közterületek zöldfelületeinek kezelése folyamatosan megtörtént, új munkatársunk nagyon kitartó munkával szép állapotba tartotta településünket. Külső munkaerőt csak a nagygépes területek kaszálásához vettünk igénybe. A kiültetett virágok, cserjék és fák öntözését a meglévő létszámon belül meg tudtuk oldani a hosszabb száraz időszakokba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unkát ez évben hat állandó munkatárssal és kettő, júniusban, júliusban és augusztusban egy közhasznú munkással végeztü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strandi időszaki munkásokat ez évben is a MIND-Diák diákszövetkezet biztosította szinte az egész nyár folyamán. Ebbe a rendszerbe igyekeztünk bevonni minél több Akali fiatalt Ez előnyös volt a munkavállalónak és a munkáltatónak egyará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idén csak júliusra tudtuk biztosítani a második fizikai munkást a strandra, júniusban az állandó létszámból kellett egy embert kivenni a működés érdekében. Ez igen nehéz időszak volt mert a strandfejlesztés munkái is elhúzódtak pont erre az időszakra. A jövő évben már a felkészülési időszakra is tervezni kell a két strandi munká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bben az évben is a tavalyi vállalkozót bíztunk meg a strand takarításával. A nyári nagyon forgalmas napokon is megbirkóztak a nehéz feladattal. Összességében jól elvégezték a vállalt munk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tranddal kapcsolatos feladatokat és eredményeket Kovács Ágnes strandgondnok beszámolójában alaposan összefoglalta. </w:t>
      </w:r>
    </w:p>
    <w:p>
      <w:pPr>
        <w:pStyle w:val="Normal"/>
        <w:jc w:val="both"/>
        <w:rPr>
          <w:rFonts w:ascii="Times New Roman" w:hAnsi="Times New Roman" w:cs="Times New Roman"/>
          <w:sz w:val="24"/>
          <w:szCs w:val="24"/>
        </w:rPr>
      </w:pPr>
      <w:r>
        <w:rPr>
          <w:rFonts w:cs="Times New Roman" w:ascii="Times New Roman" w:hAnsi="Times New Roman"/>
          <w:sz w:val="24"/>
          <w:szCs w:val="24"/>
        </w:rPr>
        <w:t>Mindenkinek köszönet a munkájáért, aki részt vett a strandi működés sikeres lebonyolításá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vábbra is nagy sikere van a Forrásparki játszótérnek és a fitnesz parknak, mindig sokan használják gyerekek és felnőttek gyalogosok és kerékpárosok egyaránt, úgy gondolom ennek a szép környezetét mindig sikeresen ápoltuk rendben, tartottuk. A nyár folyamán egy lengő hintát ki kellet cserélni és egy tornász gépet meg kellett javíta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özösségi tereket folyamatosan fenntartottuk, ápoltuk, berendeztük az igényének megfelelően. A kulturális rendezvényeket kellő létszámmal kiszolgáltu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 zöldterületek ápolása mindig nagy feladat, a fűnyíráson és az öntözésen felül naponta éppen, csak hogy megtudtuk javítani ami el romlott vagy amit tönkretett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oha nem látott mennyiségű szeméttel kellett meg birkóznunk. Az emberek gondolkodása a szeméttel kapcsolatban hajmeresztő. A kommunális szemetet ki rakják az utcára vagy lerakják az önkormányzat kapujába és ha szóvá tesszük föl vannak háborodva. A külterületen lakók hulladék kezelése nem meg oldott, sőt más településekről is ide hordják a szemetet. A szelektív gyűjtés már elég jól elterjedt, de</w:t>
      </w:r>
    </w:p>
    <w:p>
      <w:pPr>
        <w:pStyle w:val="Normal"/>
        <w:jc w:val="both"/>
        <w:rPr>
          <w:rFonts w:ascii="Times New Roman" w:hAnsi="Times New Roman" w:cs="Times New Roman"/>
          <w:sz w:val="24"/>
          <w:szCs w:val="24"/>
        </w:rPr>
      </w:pPr>
      <w:r>
        <w:rPr>
          <w:rFonts w:cs="Times New Roman" w:ascii="Times New Roman" w:hAnsi="Times New Roman"/>
          <w:sz w:val="24"/>
          <w:szCs w:val="24"/>
        </w:rPr>
        <w:t>az elhelyezés az még nem megy. A PROBIÓS zsákok használata is terjed, de ez még nem oldotta meg a hegyen élők szemét elhelyezését, a zsákokat mindenfelé leteszik és azok szétszakadnak a szemét meg mindenfelé szá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avaszi lomtalanítás rendben lezajlott, most is rengeteg tiltott, veszélyes hulladékot raktak ki, amit az önkormányzat költségén kellett elszállí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akosság által kirakott levágott ágak elszállítása és felaprítása a kitűzött határidőre megtörtént, de sajnos továbbra is, a felhívásunk ellenére, sokan raknak ki faágat és más zöld hulladékot nyáron is. Az így kirakott ágakhoz később már minden féle más szemét is odakerült, így szép lassan szemétdomb lesz belőle. Ezek elszállítása továbbra is nagy gondot ok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portpálya sportolásra alkalmas állapotban tartottuk, a folyamatos ápolását, nyírását, műtrágyázást a temetőgondnok végzi. A környék egyik legszebb pályá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tonakali mandulásának művelését folyamatosan elvégeztük, termést azonban nem tudtunk betakarítani, mert a varjak még éretlen állapotban leverték és megetté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kan segítették munkánkat, köszönj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latonakali, 2018. szeptember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észáros Gé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lepülésüzemelt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character" w:styleId="Bekezdsalapbettpusa">
    <w:name w:val="Bekezdés alapbetűtípusa"/>
    <w:qFormat/>
    <w:rPr/>
  </w:style>
  <w:style w:type="character" w:styleId="LfejChar">
    <w:name w:val="Élőfej Char"/>
    <w:qFormat/>
    <w:rPr>
      <w:rFonts w:ascii="Arial" w:hAnsi="Arial" w:cs="Arial"/>
      <w:sz w:val="28"/>
      <w:szCs w:val="28"/>
    </w:rPr>
  </w:style>
  <w:style w:type="character" w:styleId="LlbChar">
    <w:name w:val="Élőláb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57:00Z</dcterms:created>
  <dc:creator>Polgármesteri Hivatal</dc:creator>
  <dc:description/>
  <cp:keywords/>
  <dc:language>en-US</dc:language>
  <cp:lastModifiedBy>User</cp:lastModifiedBy>
  <cp:lastPrinted>2018-09-21T13:48:00Z</cp:lastPrinted>
  <dcterms:modified xsi:type="dcterms:W3CDTF">2018-09-24T12:56:00Z</dcterms:modified>
  <cp:revision>3</cp:revision>
  <dc:subject/>
  <dc:title>Beszámoló Balatonakali község 2014 évi működéséről és ez üzemeltetés tapasztalatairól</dc:title>
</cp:coreProperties>
</file>