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 xml:space="preserve">                                      Szám: 5/658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május 28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Beszámoló a Tihanyi Közös Önk.i Hivatal Akali Kirendeltségének 2013. évi munkájáró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, Sokhegyi Ágota, Szabóné Rummel 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  <w:t xml:space="preserve">A Balatonakali Polgármesteri Hivatalnál 2012. évben 6 fő köztisztviselő (ebből 1 fő igazgatá-si ügyintéző, 2 fő pénzügyi ügyintéző, 2 fő adóügyi ügyintéző és 1 fő jegyző), 1 fő ügykeze-lő/adminisztrátor és 1 fő hivatalsegéd dolgozott. </w:t>
      </w:r>
    </w:p>
    <w:p>
      <w:pPr>
        <w:pStyle w:val="Normal"/>
        <w:jc w:val="both"/>
        <w:rPr/>
      </w:pPr>
      <w:r>
        <w:rPr/>
        <w:t>Emellett természetesen a polgármester is részt vett a munkákban és képviselte az önkormány-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ok sokrétűsége nem változott 2012-ben. Elláttuk a Képviselőtestület ülésének szer-vezésével, előkészítésével, a testületi döntések végrehajtásával kapcsolatos feladatokat, a pol-gármester egyes döntéseinek előkészítését, a jegyzői feladatokat (pl.: anyakönyvi, népesség nyílvántartási, gyámügyi, szociális, mezőgazdasági, tűzvédelem, polgárvédelem, vállalkozás-sal kapcsolatos feladatok, birtokvédelem, leltározás, egyes építéshatósági ügyek, (belterület) parlagfű, honvédelmi, adóigazgatási, munkaügyi, gazdálkodási stb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i hatáskörbe a tavalyi szabályozás szerint közel 1685 ügyfajta tartozott, ebből termé-szetesen vannak, amelyek a mi településünkön nem fordultak elő, de maga a szám nagysága is mutatja, hogy az élet minden szabályozási területével tisztában kell(ene) lennünk.</w:t>
      </w:r>
    </w:p>
    <w:p>
      <w:pPr>
        <w:pStyle w:val="Normal"/>
        <w:jc w:val="both"/>
        <w:rPr/>
      </w:pPr>
      <w:r>
        <w:rPr/>
        <w:t>Közben 2013. január 1-el megalakult a járási rendszer, mely papíron „sok” ügyet átvett. A szabálysértési rendelkezések is megváltoztak 2012-ben, aminek átgondolatlanságát, hiányos-ságát ér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igazgatási munkafeladatokról készült számszerű kimutatást az 1. számú táblázat mutatja, mely tartalmazza az előző évi adatokat is összehasonlításként. A táblázat csak azokat a feladat típusokat tartalmazza, melyek az elmúlt évek során többször előfordultak, termé-szetesen ezeken az ügykörökön kívül adódtak egyedi ügyek szép szám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di ügyek mindig sokkal időigényesebb feladatot jelentenek, mivel nem lehet rutinból megoldani őket, sok utána olvasást és jogszabály értelmezést igény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félforgalmunk nagy, amely a település üdülő/idegenforgalmi adottságaiból is adódik, és sajnos sokszor nem egyszerű az ügyféllel bánni, nagyon sok idő elmegy az érdemi munka rovására. Elméletileg hétfőn, szerdán, pénteken van ügyfélfogadás, de gyakran a többi nap is bonyolítunk ügyfélforgalmat.</w:t>
      </w:r>
    </w:p>
    <w:p>
      <w:pPr>
        <w:pStyle w:val="Normal"/>
        <w:jc w:val="both"/>
        <w:rPr/>
      </w:pPr>
      <w:r>
        <w:rPr/>
        <w:t xml:space="preserve">A Hivatal dolgozói ennek ellenére a gyors, jogszabálynak megfelelő, pontos ügyintézésre törekednek, ügyfelekkel barátságosak és segítőkész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osan változnak a jogszabályok, melyek hihetetlen mértéket öltöttek az utóbbi három évben, az összes alapjogszabály megváltozott. Gyakran az sem hatályos már, amit pár héttel előtte elfogad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os adatszolgáltatást készítünk szinte minden területről (a kötelező statisztikákon felül), mivel a Minisztériumok, Kormányhivatal egyéb szervek is csak a mi adataink alapján tudnak dolgozni. Sokszor párhuzamosan több szerv is ugyanazokat az adatokat gyűjti, ill. olyan adatokat is tőlünk kérnek, aminek nem is mi vagyunk a címzett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ktronikus levelezés lehetővé teszi, hogy állandóan küldjék a helyi szintre az adat-szolgáltatásokat, jogszabályváltozásokat, utasításokat. Ezekkel sokszor az a baj, hogy már tegnapra kérik, vagy nagyon rövid a határi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valyi évben is rengeteg jogszabályváltozásra igyekeznénk továbbképzésekre is elmenni, bár sokszor a jogszabály hatályba lépését követően vannak (ha vannak) egyáltalán az oktatá-s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nos azt is el lehet mondani, hogy az utóbbi 3 évben igen csak megcsappant ezen tájékoz-tatók, oktatások száma. Az idei évre is kellett továbbképzési tervet készíteni, de még semmi (szak)oktatás nem történt.</w:t>
      </w:r>
    </w:p>
    <w:p>
      <w:pPr>
        <w:pStyle w:val="Normal"/>
        <w:jc w:val="both"/>
        <w:rPr/>
      </w:pPr>
      <w:r>
        <w:rPr/>
        <w:t>A jogalkotók sokszor előkészítetlenül és a jogalkalmazók felkészítése nélkül zúdították jog-szabály hegyeket ránk. Emellett folyamatos probléma a rövid hatálybalépési időszak.</w:t>
      </w:r>
    </w:p>
    <w:p>
      <w:pPr>
        <w:pStyle w:val="Normal"/>
        <w:jc w:val="both"/>
        <w:rPr/>
      </w:pPr>
      <w:r>
        <w:rPr/>
        <w:t>Sokszor az az ember érzése, hogy magunkra hagytak minket a „végeken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önkormányzatok feladatellátásáról, gazdálkodásáról évente sok-sok különböző statisztika készül. Ezek száma folyamatosan növekszik. </w:t>
      </w:r>
    </w:p>
    <w:p>
      <w:pPr>
        <w:pStyle w:val="Normal"/>
        <w:jc w:val="both"/>
        <w:rPr/>
      </w:pPr>
      <w:r>
        <w:rPr/>
        <w:t xml:space="preserve">A jelentés a működést kezdő, megszűnt, üzletkört módosító </w:t>
      </w:r>
      <w:r>
        <w:rPr>
          <w:highlight w:val="yellow"/>
        </w:rPr>
        <w:t>üzletekről 4 alkalommal</w:t>
      </w:r>
      <w:r>
        <w:rPr/>
        <w:t xml:space="preserve">, a jelen-tés a magánszálláshelyekről </w:t>
      </w:r>
      <w:r>
        <w:rPr>
          <w:highlight w:val="yellow"/>
        </w:rPr>
        <w:t>kettő alkalommal</w:t>
      </w:r>
      <w:r>
        <w:rPr/>
        <w:t xml:space="preserve">, a negyedéves gazdaságstatisztikai </w:t>
      </w:r>
      <w:r>
        <w:rPr>
          <w:highlight w:val="yellow"/>
        </w:rPr>
        <w:t>jelentés 4</w:t>
      </w:r>
      <w:r>
        <w:rPr/>
        <w:t xml:space="preserve"> alkalommal készül, a többi statisztikai célú adatgyűjtésnek </w:t>
      </w:r>
      <w:r>
        <w:rPr>
          <w:highlight w:val="yellow"/>
        </w:rPr>
        <w:t>évente 1-1 alkalommal</w:t>
      </w:r>
      <w:r>
        <w:rPr/>
        <w:t xml:space="preserve"> kell eleget tenni.</w:t>
      </w:r>
    </w:p>
    <w:p>
      <w:pPr>
        <w:pStyle w:val="Szvegtrzs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 működése</w:t>
      </w:r>
    </w:p>
    <w:p>
      <w:pPr>
        <w:pStyle w:val="Normal"/>
        <w:jc w:val="both"/>
        <w:rPr/>
      </w:pPr>
      <w:r>
        <w:rPr/>
        <w:t>Balatonakali község Önkormányzat képviselőtestület üléseinek számát, a hozott döntéseket a következő táblázat mutatja:</w:t>
      </w:r>
    </w:p>
    <w:p>
      <w:pPr>
        <w:pStyle w:val="Normal"/>
        <w:jc w:val="both"/>
        <w:rPr/>
      </w:pPr>
      <w:r>
        <w:rPr/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7"/>
        <w:gridCol w:w="797"/>
        <w:gridCol w:w="787"/>
        <w:gridCol w:w="787"/>
        <w:gridCol w:w="787"/>
        <w:gridCol w:w="787"/>
        <w:gridCol w:w="788"/>
        <w:gridCol w:w="779"/>
        <w:gridCol w:w="9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viselőtestület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lése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ározato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ete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meghallgatáso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3. évi ülésekből 20 nyilvános ülés (ebből 9 rendkívüli), és 10 zárt ülés volt. A rendkívüli ülések nagy számát a pályázatok, rövid határidejű döntések megnövekedett volta indokol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ügyiratforgalom alakulását a következő táblázat mutatja: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ott ügyiratok száma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3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szám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lszám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.…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A Hivatalban a számítógépes CORI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ktató rendszer jól működött. 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2013. január 1 napjával átálltunk a többi önkormányzat által is működtetett Kontroller iktatási rendszerre, ami 2 hónapig gyakorlatilag különböző okok miatt nem működött, és azóta is többször adódtak problémák.</w:t>
      </w:r>
    </w:p>
    <w:p>
      <w:pPr>
        <w:pStyle w:val="Normal"/>
        <w:jc w:val="center"/>
        <w:rPr/>
      </w:pPr>
      <w:r>
        <w:rPr>
          <w:b/>
          <w:u w:val="single"/>
        </w:rPr>
        <w:t>Igazga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yakönyvi ügyek</w:t>
      </w:r>
    </w:p>
    <w:p>
      <w:pPr>
        <w:pStyle w:val="Normal"/>
        <w:jc w:val="both"/>
        <w:rPr/>
      </w:pPr>
      <w:r>
        <w:rPr/>
        <w:t>Anyakönyvi ügyintézés körébe tartozik a házasságkötések, születések, halálesetek anyaköny-vezése, mindhárom fajta anyakönyvbe történő utólagos bejegyzések teljesítése, anyakönyvi kivonatok, másolatok, értesítések kiállítása, statisztikai jelentések, névváltoztatások, családi állapotváltozás jelentése, valamint az apai elismerő nyilatkozatok felvétele.</w:t>
      </w:r>
    </w:p>
    <w:p>
      <w:pPr>
        <w:pStyle w:val="Normal"/>
        <w:jc w:val="both"/>
        <w:rPr/>
      </w:pPr>
      <w:r>
        <w:rPr/>
        <w:t>Statisztikai jelentések, válások, utólagos bejegyzések havonta, ill. szükségszerűen történ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épességnyilvántartás</w:t>
      </w:r>
    </w:p>
    <w:p>
      <w:pPr>
        <w:pStyle w:val="Normal"/>
        <w:jc w:val="both"/>
        <w:rPr/>
      </w:pPr>
      <w:r>
        <w:rPr/>
        <w:t xml:space="preserve">A népességnyilvántartás során a lakcímváltozásokról szóló adatlapokat átvesszük, ellenőriz-zük, majd elvégezzük a gépi rögzítést.   </w:t>
      </w:r>
    </w:p>
    <w:p>
      <w:pPr>
        <w:pStyle w:val="Normal"/>
        <w:jc w:val="both"/>
        <w:rPr/>
      </w:pPr>
      <w:r>
        <w:rPr/>
        <w:t>Családi állapot változásokat, anyakönyvi esemény során történt adatmódosításokat, személyi szám igénylést, valamint egyéb változásokkal kapcsolatos jelentéseket, pl. utca, házszám módosításokat, lakcímbejelentéshez szükséges címek felvételét, javítását helyben végezzük.</w:t>
      </w:r>
    </w:p>
    <w:p>
      <w:pPr>
        <w:pStyle w:val="Normal"/>
        <w:jc w:val="both"/>
        <w:rPr/>
      </w:pPr>
      <w:r>
        <w:rPr/>
        <w:t xml:space="preserve">A gépi nyilvántartás mellett papíralapú nyilvántartás is történik egyidejűleg. Lakosok adatai-ról szóló kartonok naprakész nyilvántartása, ill. lakcímbejelentések nyilvántartása így dupla felada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ociális igazgatás</w:t>
      </w:r>
    </w:p>
    <w:p>
      <w:pPr>
        <w:pStyle w:val="Normal"/>
        <w:jc w:val="both"/>
        <w:rPr/>
      </w:pPr>
      <w:r>
        <w:rPr/>
        <w:t xml:space="preserve">Szociális igazgatás keretén belül </w:t>
      </w:r>
      <w:r>
        <w:rPr>
          <w:i/>
        </w:rPr>
        <w:t xml:space="preserve">a </w:t>
      </w:r>
      <w:r>
        <w:rPr>
          <w:b/>
        </w:rPr>
        <w:t>közgyógyellátásr</w:t>
      </w:r>
      <w:r>
        <w:rPr/>
        <w:t>a való jogosultság megállapítása kétféle módon történik. Az alanyi jogon járó, ill. normatív közgyógyellátásra való jogosultság iránti  kérelmeket 2013. január 1-től a Balatonfüredi Járási Hivatal bírálja el.</w:t>
      </w:r>
    </w:p>
    <w:p>
      <w:pPr>
        <w:pStyle w:val="Normal"/>
        <w:jc w:val="both"/>
        <w:rPr/>
      </w:pPr>
      <w:r>
        <w:rPr/>
        <w:t xml:space="preserve">Méltányossági közgyógyellátás feltétele alacsony havi jövedelem, melyet legtöbb nyugdíjas korú kérelmező egy főre eső jövedelme meghaladj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Rendszeres szociális segélyre</w:t>
      </w:r>
      <w:r>
        <w:rPr>
          <w:i/>
        </w:rPr>
        <w:t xml:space="preserve"> </w:t>
      </w:r>
      <w:r>
        <w:rPr/>
        <w:t xml:space="preserve">való jogosultságot az aktív korúak ellátásának keretében belül szabályozza a </w:t>
      </w:r>
      <w:r>
        <w:rPr>
          <w:i/>
        </w:rPr>
        <w:t>Szociális igazgatásról és szociális ellátásokról</w:t>
      </w:r>
      <w:r>
        <w:rPr/>
        <w:t xml:space="preserve"> szóló 1993. évi III. tv.</w:t>
      </w:r>
    </w:p>
    <w:p>
      <w:pPr>
        <w:pStyle w:val="Normal"/>
        <w:jc w:val="both"/>
        <w:rPr/>
      </w:pPr>
      <w:r>
        <w:rPr/>
        <w:t xml:space="preserve">Egészségkárosodott személy nincs a községben, aki erre az ellátásra igényt tarthat, korhatár szerint részesültek a segélyezés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tív korúak ellátása</w:t>
      </w:r>
      <w:r>
        <w:rPr/>
        <w:t xml:space="preserve"> a hátrányos munkaerő-piaci helyzetű aktív korú személyek és család-juk részére nyújtott ellátás. Munkaügyi központtal történt együttműködés, regisztráció a fel-tétele, valamint a jövedelmi viszonyok, és a vagyoni helyzet. Korábban rendelkezésre állási támogatás /RÁT/ majd bérpótló juttatás /BPJ/ aztán csökkent összeggel foglalkoztatást helyettesítő /FHT/ lett a neve. Jelenleg 22.800,-Ft/hó összegű ellátást kapott, aki a jogszabályi feltételeknek megfel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Lakásfenntartási támogatás</w:t>
      </w:r>
      <w:r>
        <w:rPr/>
        <w:t xml:space="preserve"> normatív alapon lehetséges. Aki jogszabályi feltételeknek meg-felel, jogszabály által meghatározott számítások alapján különböző összegű támogatást kap. Községünkben legtöbb esetben az áramfogyasztás, ill. gázfogyasztás költségeire, valamint lakbértámogatásra állapítottunk meg támogatást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tmeneti segélyek</w:t>
      </w:r>
    </w:p>
    <w:p>
      <w:pPr>
        <w:pStyle w:val="Normal"/>
        <w:jc w:val="both"/>
        <w:rPr/>
      </w:pPr>
      <w:r>
        <w:rPr/>
        <w:t>Átmeneti segélyek megállapítása, kiutalása évek során növekedett. Temetési költségekhez való hozzájárulás, gyógyszerköltségek enyhítése miatt, ill. többségében tüzelő beszerzéséhez nyújtott átmeneti támogatást a Képviselő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ületési támogatást</w:t>
      </w:r>
      <w:r>
        <w:rPr/>
        <w:t xml:space="preserve"> rendeletünk alapján alanyi jogon kapja a Balatonakali állandó lakcím-mel rendelkező, és életvitelszerűen itt élő csalá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yámügyi igazgatás</w:t>
      </w:r>
    </w:p>
    <w:p>
      <w:pPr>
        <w:pStyle w:val="Normal"/>
        <w:jc w:val="both"/>
        <w:rPr/>
      </w:pPr>
      <w:r>
        <w:rPr/>
        <w:t>Községünk önálló Gyermekjóléti Szolgálattal rendelkezik, Gondos Gábor hetente tart fogadó-napokat, ill. bármilyen probléma esetén a kérelmezők rendelkezésére áll. Szerencsére közsé-günkben problémás helyzetű kiskorú nincs. Ez a többszöri esetmegbeszéléseken is kiderül, ahová rendszeresen meghívást kap a körzeti rendőr, az iskola ifjúságvédelmi felelőse, az óvónő, a gyámügyi előadó, ill. jegyző, polgármester. Sem anyagilag, sem érzelmileg veszé-lyeztetett kiskorú nincs nálunk, és szabálysértő, bűnöző kiskorú úgyszintén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ndkívüli gyermekvédelmi</w:t>
      </w:r>
      <w:r>
        <w:rPr/>
        <w:t xml:space="preserve"> támogatást nem szoktak kérni, anyagilag segítségre szoruló család, ahol kiskorú is van – átmeneti segélybe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dszeres gyermekvédelmi támogatás</w:t>
      </w:r>
      <w:r>
        <w:rPr/>
        <w:t xml:space="preserve"> évente kétszer jelent egy összegű, pénzbeli támo-gatást. Egyébként a rendszeres gyermekvédelmi támogatásra jogosult gyermek iskolában, ó-vodában élvez kedvezményeket, étkeztetés, tankönyvárak stb. ter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igazgatás</w:t>
      </w:r>
    </w:p>
    <w:p>
      <w:pPr>
        <w:pStyle w:val="Normal"/>
        <w:jc w:val="both"/>
        <w:rPr/>
      </w:pPr>
      <w:r>
        <w:rPr>
          <w:b/>
        </w:rPr>
        <w:t>Hagyatéki ügyek</w:t>
      </w:r>
      <w:r>
        <w:rPr/>
        <w:t xml:space="preserve"> száma sajnos növekszik. Egyre több haláleset történik községünkben, mivel az idősek száma magas. Hagyatéki eljárás során leltárt veszünk fel az elhunyt hagyatékáról, adó-értékbizonyítványok beszerzése után a közjegyző felé továbbítjuk, ahol a hagyaték áta-dása meg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rsa Hungarica felsőoktatási pályázatot</w:t>
      </w:r>
      <w:r>
        <w:rPr/>
        <w:t xml:space="preserve"> minden év szeptemberében meghirdetjük. Ehhez előzőleg a csatlakozási szándék kinyilvánítása szükséges. Szociális szempontból hátrányos helyzetű tanulók megsegítése érdekében létrehozott pályázat. Támogatottak személyéről Kép-viselő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űködési engedélyek, ill. bejelentés köteles tevékenységekről</w:t>
      </w:r>
      <w:r>
        <w:rPr/>
        <w:t xml:space="preserve"> szóló igazolások kiadása a működtetni kívánt üzletekhez kapcsolódik.</w:t>
      </w:r>
    </w:p>
    <w:p>
      <w:pPr>
        <w:pStyle w:val="Normal"/>
        <w:jc w:val="both"/>
        <w:rPr/>
      </w:pPr>
      <w:r>
        <w:rPr/>
        <w:t>Aszerint, hogy üzletköteles terméket árulnak-e vagy sem működési engedély iránti kérelmet kell benyújtaniuk, ill. bejelentési kötelezettségüknek eleget tenniük a vállalkozóknak. Határozathozatalt követően igazolásokat adunk ki részükre, ill. nyilvántartást vezetünk mind-két formáról, a kiadásról, adatokban bekövetkezett változásokról és a megszűnésekről i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zálláshely üzemeltetési engedélyt</w:t>
      </w:r>
      <w:r>
        <w:rPr/>
        <w:t xml:space="preserve"> kell kérni annak, aki szobakiadással, ill. szálláshely érté-kesítéssel foglalkozik. Határozathozatalt követően szintén igazolást kapnak, és nyilvántartás-ba kerül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Nem üzleti célú szálláshely engedély</w:t>
      </w:r>
      <w:r>
        <w:rPr/>
        <w:t xml:space="preserve"> iránt általában a táborok folyamodnak, akik nem üzleti céllal adnak ki szálláshel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éb igazgatáshoz</w:t>
      </w:r>
      <w:r>
        <w:rPr/>
        <w:t xml:space="preserve"> tartozik még az állattartás keretén belül eboltás szervezése, hatósági bizonyítványok kiadása, és a dolgozók vasúti kedvezményeivel kapcsolatos ügyek intézése. Talált tárgyak esetén jegyzőkönyv felvétele, ill. bármilyen jellegű bejelentés panasz jegyző-könyvbe foglalása.</w:t>
      </w:r>
    </w:p>
    <w:p>
      <w:pPr>
        <w:pStyle w:val="Normal"/>
        <w:jc w:val="both"/>
        <w:rPr/>
      </w:pPr>
      <w:r>
        <w:rPr/>
        <w:t>Egészségügyet érintően a tüdőszűrés szervezésének, lebonyolításának se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okkal, népszavazással kapcsolatos teendők, polgárvédelemmel kapcsolatos ügyek szintén ide tartoznak.</w:t>
      </w:r>
    </w:p>
    <w:p>
      <w:pPr>
        <w:pStyle w:val="TextBody"/>
        <w:numPr>
          <w:ilvl w:val="0"/>
          <w:numId w:val="2"/>
        </w:numPr>
        <w:jc w:val="right"/>
        <w:rPr/>
      </w:pPr>
      <w:r>
        <w:rPr/>
        <w:t xml:space="preserve">számú táblázat </w:t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899"/>
        <w:gridCol w:w="799"/>
        <w:gridCol w:w="720"/>
        <w:gridCol w:w="800"/>
        <w:gridCol w:w="800"/>
      </w:tblGrid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/É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556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yakönyvi igazgat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ületés anyakönyvezé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ázasságköt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láles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ai elismerő nyilatkoz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lagos bejegyzések az anyakönyvb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38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ott anyakönyvi kivonatok szá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ületé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ázasság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lott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változtatási kérelm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ott anyakönyvi másolatok szá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változ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szám igényl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Szociális igazg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gyógyellát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any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rmatí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éltányosság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szeres szociális segély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gállapít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gszüntetés, szüneteltet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5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T, ill. BPJ, ill. FHT megállapítás</w:t>
            </w:r>
          </w:p>
          <w:p>
            <w:pPr>
              <w:pStyle w:val="Normal"/>
              <w:rPr/>
            </w:pPr>
            <w:r>
              <w:rPr/>
              <w:t>- szüneteltetés</w:t>
            </w:r>
          </w:p>
          <w:p>
            <w:pPr>
              <w:pStyle w:val="Normal"/>
              <w:rPr/>
            </w:pPr>
            <w:r>
              <w:rPr/>
              <w:t>- megszüntetés</w:t>
            </w:r>
          </w:p>
          <w:p>
            <w:pPr>
              <w:pStyle w:val="Normal"/>
              <w:rPr/>
            </w:pPr>
            <w:r>
              <w:rPr/>
              <w:t>- elutasí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i támog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i díj megállapítás, ill. megszüntet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meneti segély megállapí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lekedési támogatás, ill. </w:t>
            </w:r>
          </w:p>
          <w:p>
            <w:pPr>
              <w:pStyle w:val="Normal"/>
              <w:rPr/>
            </w:pPr>
            <w:r>
              <w:rPr/>
              <w:t>elutasí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Gyámügyi igazg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lembe vételi eljár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jóléti ügyek, esetmegbeszélések, beszám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gyermekvédelm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gyermekvédelm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keztetési díjak átvállalás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kolázás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794"/>
        <w:gridCol w:w="794"/>
        <w:gridCol w:w="795"/>
        <w:gridCol w:w="794"/>
        <w:gridCol w:w="794"/>
      </w:tblGrid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skedelmi igazgatá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ek működési engedélye</w:t>
            </w:r>
          </w:p>
          <w:p>
            <w:pPr>
              <w:pStyle w:val="Normal"/>
              <w:rPr/>
            </w:pPr>
            <w:r>
              <w:rPr/>
              <w:t>-    új kiadá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ódosít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gszüntetés</w:t>
            </w:r>
          </w:p>
          <w:p>
            <w:pPr>
              <w:pStyle w:val="Normal"/>
              <w:rPr/>
            </w:pPr>
            <w:r>
              <w:rPr/>
              <w:t>Bejelentésköteles tevékenységet végzők</w:t>
            </w:r>
          </w:p>
          <w:p>
            <w:pPr>
              <w:pStyle w:val="Normal"/>
              <w:rPr/>
            </w:pPr>
            <w:r>
              <w:rPr/>
              <w:t>- igazolása</w:t>
            </w:r>
          </w:p>
          <w:p>
            <w:pPr>
              <w:pStyle w:val="Normal"/>
              <w:rPr/>
            </w:pPr>
            <w:r>
              <w:rPr/>
              <w:t>- megszüntetése</w:t>
            </w:r>
          </w:p>
          <w:p>
            <w:pPr>
              <w:pStyle w:val="Normal"/>
              <w:rPr/>
            </w:pPr>
            <w:r>
              <w:rPr/>
              <w:t>Módosítása</w:t>
            </w:r>
          </w:p>
          <w:p>
            <w:pPr>
              <w:pStyle w:val="Normal"/>
              <w:rPr/>
            </w:pPr>
            <w:r>
              <w:rPr/>
              <w:t>Egyéb /nyitva tartás bejelentés, stb.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hely üzemeltetési engedél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üzleti céli szálláshelyek engedélyezé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Egyéb igazgatási üg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atéki üg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bizonyítvány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pályázat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úti kedvezmén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tartás, elboltás szervezé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álysértési üg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ok, jegyzőkönyvek, statisztika. stb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igazg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3. december 31-i adatok alapjá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pítmény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3"/>
        <w:gridCol w:w="1404"/>
        <w:gridCol w:w="1296"/>
        <w:gridCol w:w="1440"/>
        <w:gridCol w:w="162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 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 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+8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+8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+8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+8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26.5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30.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11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32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88.44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14.7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09.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12.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67.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38.63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1.7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0.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9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3.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1.13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4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8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287</w:t>
            </w:r>
          </w:p>
        </w:tc>
      </w:tr>
    </w:tbl>
    <w:p>
      <w:pPr>
        <w:pStyle w:val="Normal"/>
        <w:jc w:val="both"/>
        <w:rPr/>
      </w:pPr>
      <w:r>
        <w:rPr/>
        <w:t xml:space="preserve">Az építményadó hátralékok nagy részben a pénzügyi válság miatt az adózók nehéz anyagi helyzetéből adódik. Több esetben nagyobb összegű hátralékosoknál jelzálogjog bejegyzését, valamint fizetésből letiltást kezdeményeztün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ek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44.5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97.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08.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5.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2.3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34.2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6.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08.3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70.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7.1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85.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94.5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5.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1.5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4.8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7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4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02</w:t>
            </w:r>
          </w:p>
        </w:tc>
      </w:tr>
    </w:tbl>
    <w:p>
      <w:pPr>
        <w:pStyle w:val="Normal"/>
        <w:jc w:val="both"/>
        <w:rPr/>
      </w:pPr>
      <w:r>
        <w:rPr/>
        <w:t>A külföldi telekadó hátralékosokra, valamint az egyik jogi személyiségű társaságra végrehaj-tási eljárást kezdeményeztünk. Ennek eredménye lett, hogy a hátralék csökkent. A jelenlegi hátralék részben abból adódik, hogy a külföldi tulajdonosok lakcímváltozásukat nem jelentik felénk, ezért a kiküldött felszólítások a címzett ismeretlen helyre költözött jelzéssel jönnek vissz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genforgalmi 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Ft/fő/é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 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97.7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81.5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10.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25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4.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18.7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78.2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39.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81.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30.3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6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űzési 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94"/>
        <w:gridCol w:w="1296"/>
        <w:gridCol w:w="1294"/>
        <w:gridCol w:w="1296"/>
        <w:gridCol w:w="129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   %-b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38.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62.8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20.8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16.7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14.60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67.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66.9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2.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9.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9.196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4.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0.5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1.8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6.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2.216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6.7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9.3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7.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.752</w:t>
            </w:r>
          </w:p>
        </w:tc>
      </w:tr>
    </w:tbl>
    <w:p>
      <w:pPr>
        <w:pStyle w:val="Normal"/>
        <w:jc w:val="both"/>
        <w:rPr/>
      </w:pPr>
      <w:r>
        <w:rPr/>
        <w:t xml:space="preserve">A halmozódó hátralékok a felszámolás alatt álló és korábban csődbe ment társaságok hátra-lékából adódnak. Többféle végrehajtási eljárást kezdeményeztünk ezen adózók esetében is, de sajnos nem vezettek eredményhez. Az ingatlanaik sok-sok milliós jelzálogjoggal vannak már megterhelve, így mi a követeléseinket sajnos nem tudjuk érvényesíte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pjárműad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0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9.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1.3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40.2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0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7.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7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9.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43.2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2.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3.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6.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.3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.1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8</w:t>
            </w:r>
          </w:p>
        </w:tc>
      </w:tr>
    </w:tbl>
    <w:p>
      <w:pPr>
        <w:pStyle w:val="Normal"/>
        <w:jc w:val="both"/>
        <w:rPr/>
      </w:pPr>
      <w:r>
        <w:rPr/>
        <w:t xml:space="preserve">Az illetékes okmányiroda havonkénti adatszolgáltatása alapján történik az adó kivetése, törlé-se, változások könyvelése. A gépjárműadó mértékét 2007. január 01. napjától a KW után kell kivetni, tehergépjárműnél maradt a súly utáni adózás, nem útkímélő rugóval ellátott tehergép-kocsi súly utáni </w:t>
      </w:r>
      <w:r>
        <w:rPr>
          <w:highlight w:val="yellow"/>
        </w:rPr>
        <w:t>adózása 1380,-Ft, útkímélő rugós 1200,-Ft/100 k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jes adómentesség mozgáskorlátozottság miatt megszűnt, az adókedvezmény a gépjármű-veknél (katalizátor és egyéb környezetvédelmi kedvezmények miatt) 2007. január 01. napjától megszűnt. A súlyos mozgáskorlátozott személy 100 KW-ot el nem érő személygépkocsi után legfeljebb </w:t>
      </w:r>
      <w:r>
        <w:rPr>
          <w:highlight w:val="yellow"/>
        </w:rPr>
        <w:t>13.000,-Ft erejéig</w:t>
      </w:r>
      <w:r>
        <w:rPr/>
        <w:t xml:space="preserve"> kaphat mentesség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lajterhelési dí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   Ft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.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4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.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3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3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3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iparűzési adó, gépjárműadó és talajterhelési díj éveken át halmozódó hátraléka nagy rész-ben 4-5 adózó nem fizetéséből adódik. Többféle végrehajtási eljárással próbálkoztunk sajnos eredménytelenül. Az ingatlanukat jelzálogjoggal megterhel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iratforgalom (adó):</w:t>
        <w:tab/>
        <w:t>2010. évben</w:t>
        <w:tab/>
        <w:t>2011. évben</w:t>
        <w:tab/>
        <w:t xml:space="preserve">  2012. évben</w:t>
        <w:tab/>
        <w:t xml:space="preserve">      2013. évben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Adóügyi ügyiratforgalom:     2707 db</w:t>
        <w:tab/>
        <w:t xml:space="preserve">     2889 db            3293 db</w:t>
        <w:tab/>
        <w:t xml:space="preserve">        3325 db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Méltányossági ügyek:               20 db</w:t>
        <w:tab/>
        <w:t xml:space="preserve">         28 db                36 db</w:t>
        <w:tab/>
        <w:t xml:space="preserve">            32 db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Adóérték bizonyítványok:        51 db</w:t>
        <w:tab/>
        <w:t xml:space="preserve">         62 db                78 db</w:t>
        <w:tab/>
        <w:t xml:space="preserve">            48 db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Adó igazolások:                        17 db</w:t>
        <w:tab/>
        <w:t xml:space="preserve">         21 db                21 db</w:t>
        <w:tab/>
        <w:t xml:space="preserve">            23 db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>Adók módjára történő behajtási ügyek: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Kéményseprői díjhátralék:          4 db</w:t>
        <w:tab/>
        <w:t xml:space="preserve">           7 db                  1 db</w:t>
        <w:tab/>
        <w:t xml:space="preserve">              0 db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Igazgatási szolg.díj behajtás:       3 db</w:t>
        <w:tab/>
        <w:t xml:space="preserve">           6.db                  4 db</w:t>
        <w:tab/>
        <w:t xml:space="preserve">              5 db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Szemétszállítási díjtartozás:       44 db</w:t>
        <w:tab/>
        <w:t xml:space="preserve">         47 db                54 db</w:t>
        <w:tab/>
        <w:t xml:space="preserve">            17 db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Rendőrségi szab.sértési bírság:    8 db</w:t>
        <w:tab/>
        <w:t xml:space="preserve">         12 db                14 db</w:t>
        <w:tab/>
        <w:t xml:space="preserve">              8 db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Évről évre egyre több a külső szervek által behajtásra átadott végrehajtási ügy. Nagy részben azon ügyfelek az érintettek, akik helyi adóban is hátralékosaink. A végrehajtási eljárásban párhuzamosan több módon is próbáljuk érvényesíteni követeléseinket, melyek egy-egy ügyben több hónapig is elhúzódhatnak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Végrehajtási módok: fizetésből letiltás, azonnali beszedés, jelzálogjog bejegyzés, gépjármű forgalomból való kivonása, önálló bírósági végrehajtók útján való követelések érvényesítése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Személyi-munka ügyek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ügyek keretében történik a közszolgálati nyilvántartások vezetése, az ezzel kapcsolatos adminisztráció és adatszolgáltatás, valamint az egyéb közszolgálati (közalkalmazotti) és munkaviszonnyal kapcsolatos ügyintézés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isztviselői törvény változását követően a közszolgálati nyilvántartásból adatot évente egyszer kell szolgáltatni a Közigazgatási Hivatalon keresztül számítástechnikai adathordozón. 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Kétévente a köztisztviselőknek vagyonnyilatkozatot is kell tenni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múlt évben összességében </w:t>
      </w:r>
      <w:r>
        <w:rPr>
          <w:sz w:val="24"/>
          <w:szCs w:val="24"/>
          <w:highlight w:val="yellow"/>
        </w:rPr>
        <w:t>….</w:t>
      </w:r>
      <w:r>
        <w:rPr>
          <w:sz w:val="24"/>
          <w:szCs w:val="24"/>
        </w:rPr>
        <w:t xml:space="preserve"> esetben történt munkaszerződés megkötése, munkaviszony megszűntetése, kinevezés, átsorolás. Ez a szám a településen foglalkoztatott közhasznú és közcélú dolgozókat is tartalmazza.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gatlan gazdálkodás, hasznosítás</w:t>
      </w:r>
    </w:p>
    <w:p>
      <w:pPr>
        <w:pStyle w:val="Normal"/>
        <w:rPr/>
      </w:pPr>
      <w:r>
        <w:rPr/>
        <w:t>17 vállalkozás (12 az akali strandon, 5 Fövenyesen) terület/bérleti szerződéseit, bérleti/közmű számláit, esetleg üresedés esetén a pályázatait rendeztük e témakörben.</w:t>
      </w:r>
    </w:p>
    <w:p>
      <w:pPr>
        <w:pStyle w:val="Normal"/>
        <w:jc w:val="both"/>
        <w:rPr/>
      </w:pPr>
      <w:r>
        <w:rPr/>
        <w:t xml:space="preserve">Emellett a terembérletek </w:t>
      </w:r>
      <w:r>
        <w:rPr>
          <w:color w:val="FF0000"/>
          <w:highlight w:val="yellow"/>
        </w:rPr>
        <w:t>(       eFt), az IFA (     éjszaka</w:t>
      </w:r>
      <w:r>
        <w:rPr/>
        <w:t xml:space="preserve">) és a szállásdíjak kerültek kiszámlá-zásra (csökkentek a bevételek, mert a Révész </w:t>
      </w:r>
      <w:r>
        <w:rPr>
          <w:highlight w:val="yellow"/>
        </w:rPr>
        <w:t>(Gyógyszertárból viszont……..,-Ft bevétel</w:t>
      </w:r>
      <w:r>
        <w:rPr/>
        <w:t xml:space="preserve"> származik) és a Kossuth utcai apartmanokat más célra hasznosí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 végén megalakult a Tihanyi Közös Önkormányzati Hivatal. Ennek keretében az akali ügyek intézésére kirendeltség keretében működünk tovább 2013. január 1. napjával. </w:t>
      </w:r>
    </w:p>
    <w:p>
      <w:pPr>
        <w:pStyle w:val="Normal"/>
        <w:jc w:val="both"/>
        <w:rPr/>
      </w:pPr>
      <w:r>
        <w:rPr/>
        <w:t xml:space="preserve">A kirendeltségünk létszáma jelenleg: 5 fő köztisztviselő (ebből 1 fő igazgatási ügyintéző, 2 fő pénzügyi ügyintéző, 1 fő adóügyi ügyintéző és 1 fő kirendeltség vezető), és 1 fő hivatalsegéd dolgozik. </w:t>
      </w:r>
    </w:p>
    <w:p>
      <w:pPr>
        <w:pStyle w:val="Normal"/>
        <w:jc w:val="both"/>
        <w:rPr/>
      </w:pPr>
      <w:r>
        <w:rPr/>
        <w:t xml:space="preserve">A Tihanyi központból sok minden még került rendezésre, hiányosságok vannak. A Kirendeltség </w:t>
      </w:r>
    </w:p>
    <w:p>
      <w:pPr>
        <w:pStyle w:val="Normal"/>
        <w:jc w:val="both"/>
        <w:rPr/>
      </w:pPr>
      <w:r>
        <w:rPr/>
        <w:t xml:space="preserve">A Kirendeltség, amennyiben minden állás betöltött és valaki nincs valamiért akadályoztatva (betegség, tartós távollét stb.) el tudja </w:t>
      </w:r>
      <w:r>
        <w:rPr>
          <w:b/>
        </w:rPr>
        <w:t>többletmunkáva</w:t>
      </w:r>
      <w:r>
        <w:rPr/>
        <w:t>l látni a feladatait. De a kis létszámból adódóan bárki kiesése komoly zavarokat oko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3. májustól áttértek a feladatfinanszírozásra az Önkormányzatok állami finanszírozásában. Bár érdekes az a rendszer, ahol a nyaralótömeg növekedésével többlet feladatot nem számol-nak és ezt le is írják kormánytisztviselők! 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Tisztelt Képviselőtestület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kirendeltség dolgozói eddig is törekedtek és ezután is törekszenek a minőségi munkavég-zésre, az elmúlt év kihívásainak igyekeztek maradéktalanul eleget tenni, a továbbiakban is biztos megtesznek minden tőlük telhetőt, hogy ez így is mara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beszámolót megvitatni és elfogad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692" w:hanging="0"/>
        <w:jc w:val="center"/>
        <w:rPr/>
      </w:pPr>
      <w:r>
        <w:rPr/>
        <w:t>HATÁROZATI JAVASLAT</w:t>
      </w:r>
    </w:p>
    <w:p>
      <w:pPr>
        <w:pStyle w:val="Normal"/>
        <w:ind w:left="1701" w:right="1692" w:hanging="0"/>
        <w:jc w:val="center"/>
        <w:rPr/>
      </w:pPr>
      <w:r>
        <w:rPr/>
        <w:tab/>
        <w:tab/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/>
        <w:t>a Tihanyi Közös Önkormányzati Hivatal Akali Kirendeltsé-gének 2013. évi munkájáról szóló beszámolót elfogadja, a kirendeltség dolgozóinak megköszöni végzett munkájukat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>Határidő:</w:t>
        <w:tab/>
        <w:tab/>
        <w:t>azonnal</w:t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 xml:space="preserve">Felelős: </w:t>
        <w:tab/>
        <w:tab/>
        <w:t>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akali, 2014. máj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Szabó Sándor</w:t>
        <w:tab/>
        <w:tab/>
        <w:tab/>
        <w:tab/>
        <w:tab/>
        <w:tab/>
        <w:tab/>
        <w:tab/>
        <w:tab/>
        <w:tab/>
        <w:t>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04:00Z</dcterms:created>
  <dc:creator>.</dc:creator>
  <dc:description/>
  <dc:language>en-US</dc:language>
  <cp:lastModifiedBy>User</cp:lastModifiedBy>
  <cp:lastPrinted>2014-05-23T20:02:00Z</cp:lastPrinted>
  <dcterms:modified xsi:type="dcterms:W3CDTF">2014-05-23T18:09:00Z</dcterms:modified>
  <cp:revision>4</cp:revision>
  <dc:subject/>
  <dc:title>KÖZSÉGI ÖNKORMÁNYZAT POLGÁRMESTERÉTŐL</dc:title>
</cp:coreProperties>
</file>