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9507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4 napirend</w:t>
        <w:tab/>
        <w:tab/>
        <w:tab/>
        <w:tab/>
        <w:tab/>
        <w:tab/>
        <w:tab/>
        <w:t xml:space="preserve">   </w:t>
        <w:tab/>
        <w:t xml:space="preserve">              Szám: 5/712/2024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24. március 26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árgy:</w:t>
        <w:tab/>
        <w:tab/>
        <w:t>Beszámoló az ún. „Kutor Program” alakulásáról és az alapítvány működ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Dr. Palásthy Julianna, Sövény Gergő kurá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sztelt Képviselőtestület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23-ban folytatódott az igények felmérése és a lehetőségek számbavétele az Alapítvány életében. Mint ismeretes, az Alapítvány a Kutor Lajos végrendeletében megjelölt célok megvalósítása érdekében létrejött, Dr. Palásthy Julianna, mint néhai Kutor Lajos által felkért végrendeleti végrehajtó által megalapított, Balatonakali Község Önkormányzatának mint végrendeleti örökösnek a felhatalmazása, és a Polgári Törvénykönyvről szóló 2013. évi V. törvény 3:378. §-a alapján jött létr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élja pedig Balatonakali község gyermekeinek és fiataljainak egészséges életmódra nevelése, betegségek megelőzésére teendő szakmai, társadalmi összefogás megszervezése, tehetségük kibontakozásának elősegítése, programok szervezése. A gyermekek és az ifjúság lelki, szellemi életének gyarapítása, kulturális, művészeti, sportolási lehetőségek biztosítása. Kutor Lajos – az akali gyermekek jótevője – emlékének folyamatos ébrentartá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kintve, hogy az örökhagyó különösen az óvodás korosztályt preferálta, folytattuk az óvoda és a kisgyermekeknek szóló programok támogatását, és néhány nagyobb beruházást is eszközöltün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Így például folytattuk és finanszíroztuk a </w:t>
      </w:r>
      <w:r>
        <w:rPr>
          <w:rFonts w:cs="Calibri" w:ascii="Calibri" w:hAnsi="Calibri"/>
          <w:b/>
          <w:bCs/>
        </w:rPr>
        <w:t>Bábelőadásokat</w:t>
      </w:r>
      <w:r>
        <w:rPr>
          <w:rFonts w:cs="Calibri" w:ascii="Calibri" w:hAnsi="Calibri"/>
        </w:rPr>
        <w:t xml:space="preserve">, és a „Lépten-nyomon” elnevezésű </w:t>
      </w:r>
      <w:r>
        <w:rPr>
          <w:rFonts w:cs="Calibri" w:ascii="Calibri" w:hAnsi="Calibri"/>
          <w:b/>
          <w:bCs/>
        </w:rPr>
        <w:t>Madárovi-programot</w:t>
      </w:r>
      <w:r>
        <w:rPr>
          <w:rFonts w:cs="Calibri" w:ascii="Calibri" w:hAnsi="Calibri"/>
        </w:rPr>
        <w:t xml:space="preserve">, aminek szintén nagyon örültek a gyerekek. Megszerveztünk, és finanszíroztunk egy </w:t>
      </w:r>
      <w:r>
        <w:rPr>
          <w:rFonts w:cs="Calibri" w:ascii="Calibri" w:hAnsi="Calibri"/>
          <w:b/>
          <w:bCs/>
        </w:rPr>
        <w:t>Állatkerti sétát Veszprémben</w:t>
      </w:r>
      <w:r>
        <w:rPr>
          <w:rFonts w:cs="Calibri" w:ascii="Calibri" w:hAnsi="Calibri"/>
        </w:rPr>
        <w:t xml:space="preserve"> a visszhangból ítélve a résztvevők megelégedésére. Ezen a kirándulások természetesen minden korosztály képviselte magát. Az </w:t>
      </w:r>
      <w:r>
        <w:rPr>
          <w:rFonts w:cs="Calibri" w:ascii="Calibri" w:hAnsi="Calibri"/>
          <w:b/>
          <w:bCs/>
        </w:rPr>
        <w:t xml:space="preserve">Ovimuzsika </w:t>
      </w:r>
      <w:r>
        <w:rPr>
          <w:rFonts w:cs="Calibri" w:ascii="Calibri" w:hAnsi="Calibri"/>
        </w:rPr>
        <w:t xml:space="preserve">program folytatását is biztosítottuk anyagilag, amelynek keretében a zene világába nyertek betekintést a gyerekek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zintén óvodások részesültek az Alapítvány által vásárolt </w:t>
      </w:r>
      <w:r>
        <w:rPr>
          <w:rFonts w:cs="Calibri" w:ascii="Calibri" w:hAnsi="Calibri"/>
          <w:b/>
          <w:bCs/>
        </w:rPr>
        <w:t>Húsvéti ajándé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somagokbó</w:t>
      </w:r>
      <w:r>
        <w:rPr>
          <w:rFonts w:cs="Calibri" w:ascii="Calibri" w:hAnsi="Calibri"/>
        </w:rPr>
        <w:t xml:space="preserve">l,  és folyamatosan finanszírozzuk a </w:t>
      </w:r>
      <w:r>
        <w:rPr>
          <w:rFonts w:cs="Calibri" w:ascii="Calibri" w:hAnsi="Calibri"/>
          <w:b/>
          <w:bCs/>
        </w:rPr>
        <w:t>Ringató foglalkozásokat</w:t>
      </w:r>
      <w:r>
        <w:rPr>
          <w:rFonts w:cs="Calibri" w:ascii="Calibri" w:hAnsi="Calibri"/>
        </w:rPr>
        <w:t xml:space="preserve"> a legkisebbekne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endszeressé vált a több korosztálynak szóló </w:t>
      </w:r>
      <w:r>
        <w:rPr>
          <w:rFonts w:cs="Calibri" w:ascii="Calibri" w:hAnsi="Calibri"/>
          <w:b/>
          <w:bCs/>
        </w:rPr>
        <w:t>kézműves foglakozások</w:t>
      </w:r>
      <w:r>
        <w:rPr>
          <w:rFonts w:cs="Calibri" w:ascii="Calibri" w:hAnsi="Calibri"/>
        </w:rPr>
        <w:t xml:space="preserve"> támogatása és a </w:t>
      </w:r>
      <w:r>
        <w:rPr>
          <w:rFonts w:cs="Calibri" w:ascii="Calibri" w:hAnsi="Calibri"/>
          <w:b/>
          <w:bCs/>
        </w:rPr>
        <w:t>Mikulás csomagok</w:t>
      </w:r>
      <w:r>
        <w:rPr>
          <w:rFonts w:cs="Calibri" w:ascii="Calibri" w:hAnsi="Calibri"/>
        </w:rPr>
        <w:t xml:space="preserve"> finanszírozása 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nyáron megrendezésre kerülő </w:t>
      </w:r>
      <w:r>
        <w:rPr>
          <w:rFonts w:cs="Calibri" w:ascii="Calibri" w:hAnsi="Calibri"/>
          <w:b/>
          <w:bCs/>
        </w:rPr>
        <w:t>Hetedhét mesefesztivál</w:t>
      </w:r>
      <w:r>
        <w:rPr>
          <w:rFonts w:cs="Calibri" w:ascii="Calibri" w:hAnsi="Calibri"/>
        </w:rPr>
        <w:t xml:space="preserve"> is gazdagabbá vált az eszközök és programok Alapítványi finanszírozása okán, és folyamatosan dolgozunk újabb programok beiktatásán is erre az esemény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gyobb beruházást is megvalósítottunk a tavalyi évben, és a már régi, megviselt fektetők helyett </w:t>
      </w:r>
      <w:r>
        <w:rPr>
          <w:rFonts w:cs="Calibri" w:ascii="Calibri" w:hAnsi="Calibri"/>
          <w:b/>
          <w:bCs/>
        </w:rPr>
        <w:t>új ágyakat vásároltunk</w:t>
      </w:r>
      <w:r>
        <w:rPr>
          <w:rFonts w:cs="Calibri" w:ascii="Calibri" w:hAnsi="Calibri"/>
        </w:rPr>
        <w:t xml:space="preserve"> mintegy 300.000,-Ft értékben a községi óvodáb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tervezett </w:t>
      </w:r>
      <w:r>
        <w:rPr>
          <w:rFonts w:cs="Calibri" w:ascii="Calibri" w:hAnsi="Calibri"/>
          <w:b/>
          <w:bCs/>
        </w:rPr>
        <w:t xml:space="preserve">Tenisztábor </w:t>
      </w:r>
      <w:r>
        <w:rPr>
          <w:rFonts w:cs="Calibri" w:ascii="Calibri" w:hAnsi="Calibri"/>
        </w:rPr>
        <w:t>megrendezését és finanszírozását is sikeresen megvalósítottuk augusztus elején. Örömmel tapasztaltuk a nagy érdeklődést, és erre tekintettel ezt a programot természetesen az idei évre is beiktattu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z Alapítvány jelentősen hozzájárult egy korábbi hagyomány, nevezetesen a </w:t>
      </w:r>
      <w:r>
        <w:rPr>
          <w:rFonts w:cs="Calibri" w:ascii="Calibri" w:hAnsi="Calibri"/>
          <w:b/>
          <w:bCs/>
        </w:rPr>
        <w:t xml:space="preserve">Betlehemezés </w:t>
      </w:r>
      <w:r>
        <w:rPr>
          <w:rFonts w:cs="Calibri" w:ascii="Calibri" w:hAnsi="Calibri"/>
        </w:rPr>
        <w:t>újraindításához, a kellékek ruházat. stb. készítésével és beszerzéséve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felsorolt programok támogatását a 2024. évben is folytatjuk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m mondtunk le arról, hogy a </w:t>
      </w:r>
      <w:r>
        <w:rPr>
          <w:rFonts w:cs="Calibri" w:ascii="Calibri" w:hAnsi="Calibri"/>
          <w:b/>
          <w:bCs/>
        </w:rPr>
        <w:t>vitorlázás örömeivel</w:t>
      </w:r>
      <w:r>
        <w:rPr>
          <w:rFonts w:cs="Calibri" w:ascii="Calibri" w:hAnsi="Calibri"/>
        </w:rPr>
        <w:t>, fortélyaival is megismertessük a Balatonakali ifjúságot, ennek szervezése folyamatban v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Nagy vállalkozásunk</w:t>
      </w:r>
      <w:r>
        <w:rPr>
          <w:rFonts w:cs="Calibri" w:ascii="Calibri" w:hAnsi="Calibri"/>
        </w:rPr>
        <w:t xml:space="preserve"> lesz az idén az </w:t>
      </w:r>
      <w:r>
        <w:rPr>
          <w:rFonts w:cs="Calibri" w:ascii="Calibri" w:hAnsi="Calibri"/>
          <w:b/>
          <w:bCs/>
        </w:rPr>
        <w:t>erdélyi kirándulás</w:t>
      </w:r>
      <w:r>
        <w:rPr>
          <w:rFonts w:cs="Calibri" w:ascii="Calibri" w:hAnsi="Calibri"/>
        </w:rPr>
        <w:t>, amelyet már meg is hirdettünk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 Ennek során a középiskolás, illetve fiatal felnőtt korosztály megismerhetné a kinti történelmi emlékhelyeinket, a testvértelepülést, szorosabb közösséggé kovácsolódhatna és így nagyobb esélyt kapta a saját községünk is a hagyományok megőrzésére a következő nemzedékek által. Nagy reményekkel nézünk ezen program elé. és várjuk a jelentkezések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Hamarosan összeül az Alapítvány Kuratóriuma, és tárgyal az újabb tervekről és lehetőségekről. Mindenképpen szeretnénk támogatást adni a tehetségeknek, és egyengetni a fiatalok útját, akár ismeretek bővítésével, akár konkrét segítséggel a tanulás, sőt esetlegesen a munkába állás vonatkozásában is. Miután ezek egyedileg merülhetnek fel, továbbra is várjuk a községben élők jelentkezését, hogy hol merül fel az igény erre a segítség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akosságot minden fontos döntésről tájékoztatni fogju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árjuk, hogy mi lesz a Strand utcai ingatlan sorsa, és ennek fényében tárgyalunk az alapítványi célok érdekében végzett hasznosítás kérdésérő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A honlapon  </w:t>
      </w:r>
      <w:r>
        <w:rPr>
          <w:rFonts w:cs="Calibri" w:ascii="Calibri" w:hAnsi="Calibri"/>
          <w:b/>
          <w:bCs/>
        </w:rPr>
        <w:t>fotómontázzsal</w:t>
      </w:r>
      <w:r>
        <w:rPr>
          <w:rFonts w:cs="Calibri" w:ascii="Calibri" w:hAnsi="Calibri"/>
        </w:rPr>
        <w:t xml:space="preserve"> illusztráljuk a megvalósult programjainkat, és a helyi sajtóban, ogunk jelentkezni, ahol a nagy örömünkre az óvodában létrejött </w:t>
      </w:r>
      <w:r>
        <w:rPr>
          <w:rFonts w:cs="Calibri" w:ascii="Calibri" w:hAnsi="Calibri"/>
          <w:b/>
          <w:bCs/>
        </w:rPr>
        <w:t>emlékhelyrő</w:t>
      </w:r>
      <w:r>
        <w:rPr>
          <w:rFonts w:cs="Calibri" w:ascii="Calibri" w:hAnsi="Calibri"/>
        </w:rPr>
        <w:t>l is közölni fogunk képek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ízunk abban, hogy az alapítvány még sokáig tud az örökhagyó akaratának megfelelően működni a balatonakali gyermekek és fiatalok életminőségének javítása és testi, szellemi épülése érdekéb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latonakali, 2024. március 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Dr. Palásthy Julianna  sk.                          Sövény Gergő sk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 xml:space="preserve">alapító                                 a kuratórium elnöke 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dx">
    <w:name w:val="adx"/>
    <w:basedOn w:val="Bekezdsalapbettpusa"/>
    <w:qFormat/>
    <w:rPr/>
  </w:style>
  <w:style w:type="character" w:styleId="Gd">
    <w:name w:val="gd"/>
    <w:basedOn w:val="Bekezdsalapbettpusa"/>
    <w:qFormat/>
    <w:rPr/>
  </w:style>
  <w:style w:type="character" w:styleId="G3">
    <w:name w:val="g3"/>
    <w:basedOn w:val="Bekezdsalapbettpusa"/>
    <w:qFormat/>
    <w:rPr/>
  </w:style>
  <w:style w:type="character" w:styleId="Qu">
    <w:name w:val="qu"/>
    <w:basedOn w:val="Bekezdsalapbettpusa"/>
    <w:qFormat/>
    <w:rPr/>
  </w:style>
  <w:style w:type="character" w:styleId="Go">
    <w:name w:val="go"/>
    <w:basedOn w:val="Bekezdsalapbettpusa"/>
    <w:qFormat/>
    <w:rPr/>
  </w:style>
  <w:style w:type="character" w:styleId="Hb">
    <w:name w:val="hb"/>
    <w:basedOn w:val="Bekezdsalapbettpusa"/>
    <w:qFormat/>
    <w:rPr/>
  </w:style>
  <w:style w:type="character" w:styleId="G2">
    <w:name w:val="g2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cm">
    <w:name w:val="keretes cím"/>
    <w:basedOn w:val="Heading"/>
    <w:qFormat/>
    <w:pPr>
      <w:pBdr>
        <w:top w:val="threeDEngrave" w:sz="24" w:space="1" w:color="000000"/>
        <w:bottom w:val="threeDEmboss" w:sz="24" w:space="1" w:color="000000"/>
      </w:pBdr>
      <w:tabs>
        <w:tab w:val="clear" w:pos="708"/>
        <w:tab w:val="left" w:pos="1418" w:leader="none"/>
      </w:tabs>
      <w:spacing w:before="0" w:after="0"/>
      <w:outlineLvl w:val="9"/>
    </w:pPr>
    <w:rPr>
      <w:rFonts w:ascii="Calibri" w:hAnsi="Calibri" w:cs="Times New Roman"/>
      <w:bCs w:val="false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04:00Z</dcterms:created>
  <dc:creator>DPJ</dc:creator>
  <dc:description/>
  <dc:language>en-US</dc:language>
  <cp:lastModifiedBy>User</cp:lastModifiedBy>
  <cp:lastPrinted>2024-03-22T11:49:00Z</cp:lastPrinted>
  <dcterms:modified xsi:type="dcterms:W3CDTF">2024-03-22T11:04:00Z</dcterms:modified>
  <cp:revision>3</cp:revision>
  <dc:subject/>
  <dc:title>-A tavalyi alapítás, és az első karácsonyi akció,</dc:title>
</cp:coreProperties>
</file>