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napirend</w:t>
        <w:tab/>
        <w:t xml:space="preserve">                                                                                                        Szám: 5/849/2023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alatonakali Képviselőtestület 2023. május 30.-i nyilvános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rgy: 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Beszámoló a Balatonfüredi Többcélú Társulás 2022. évi tevékenységérő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terjesztő: </w:t>
        <w:tab/>
        <w:t>Koncz Imre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készítette:  Szarvas Zsolt Kirendeltség-irányító Osztály osztályvezető-helyettes, B.fü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3"/>
        </w:rPr>
        <w:t>A Magyarország helyi önkormányzatairól</w:t>
      </w:r>
      <w:r>
        <w:rPr>
          <w:rFonts w:eastAsia="Times New Roman" w:cs="Times New Roman" w:ascii="Times New Roman" w:hAnsi="Times New Roman"/>
          <w:bCs/>
          <w:iCs/>
          <w:sz w:val="24"/>
          <w:szCs w:val="23"/>
        </w:rPr>
        <w:t xml:space="preserve"> szóló 2011. évi CLXXXIX. törvény </w:t>
      </w:r>
      <w:r>
        <w:rPr>
          <w:rFonts w:eastAsia="Times New Roman" w:cs="Times New Roman" w:ascii="Times New Roman" w:hAnsi="Times New Roman"/>
          <w:bCs/>
          <w:sz w:val="24"/>
          <w:szCs w:val="23"/>
        </w:rPr>
        <w:t>93. §</w:t>
      </w:r>
      <w:r>
        <w:rPr>
          <w:rFonts w:eastAsia="Times New Roman" w:cs="Times New Roman" w:ascii="Times New Roman" w:hAnsi="Times New Roman"/>
          <w:b/>
          <w:bCs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3"/>
        </w:rPr>
        <w:t>14. pontja tar-talmazza, hogy önkormányzati társulás esetén a társulási megállapodásnak tartalmaznia kell a tár-sulás működéséről évente legalább egy alkalommal történő beszámolás kötelezettségét. A Bala-tonfüredi Többcélú Társulás (továbbiakban: „Társulás”) társulási megállapodása tartalmazza a fentiekben hivatkozott beszámolási kötelezettség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A Társulás célja a közszolgálati feladatok hatékony és gazdaságosabb megszervezése, tekintettel arra, hogy a csökkenő lakosságszám, viszont ezzel párhuzamosan a szolgáltatásokra vonatkozó igények megnövekedése, továbbá a normatív állami támogatások csökkenése és a gyakori jogsza-bályváltozások arra ösztönzik az önkormányzatokat, hogy közösen, kistérségi társulás keretében szervezzék meg közszolgálati feladataikat. A Társulás az egyre bővülő feladatvállalással igyekszik az önkormányzati terheket csökkente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A Balatonfüredi Többcélú Társulás 2022. évi tevékenységéről szóló beszámoló az előterjesztés mellék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</w:rPr>
        <w:t>Kérem a Tisztelt Képviselőtestületet, hogy a jelen előterjesztéshez mellékelt Beszámolót megvitatni és a határozati javaslatot elfogadni szíveskedj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21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701" w:right="21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2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 Község Önkormányzatának Képviselőtestülete</w:t>
      </w:r>
    </w:p>
    <w:p>
      <w:pPr>
        <w:pStyle w:val="Normal"/>
        <w:autoSpaceDE w:val="false"/>
        <w:spacing w:lineRule="auto" w:line="240" w:before="0" w:after="0"/>
        <w:ind w:left="1701" w:right="21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gtárgyalta „</w:t>
      </w:r>
      <w:r>
        <w:rPr>
          <w:rFonts w:eastAsia="Times New Roman" w:cs="Times New Roman" w:ascii="Times New Roman" w:hAnsi="Times New Roman"/>
          <w:sz w:val="24"/>
          <w:szCs w:val="24"/>
        </w:rPr>
        <w:t>Beszámoló a Balatonfüredi Többcélú Társu-lás 2022. évi tevékenységérő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 című előterjesztést és az alábbi döntést hozta:</w:t>
      </w:r>
    </w:p>
    <w:p>
      <w:pPr>
        <w:pStyle w:val="Normal"/>
        <w:spacing w:lineRule="auto" w:line="240" w:before="0" w:after="0"/>
        <w:ind w:left="1701" w:right="21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701" w:right="21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Képviselőtestü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Balatonfüredi Többcélú Társulás 2022. évi tevékenységéről szóló beszámolót megismerte és elfogadja. </w:t>
      </w:r>
    </w:p>
    <w:p>
      <w:pPr>
        <w:pStyle w:val="Normal"/>
        <w:autoSpaceDE w:val="false"/>
        <w:spacing w:lineRule="auto" w:line="240" w:before="0" w:after="0"/>
        <w:ind w:left="1701" w:right="2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701" w:right="21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/ A Képviselőtestület felkéri a polgármestert, hogy a dön-tésről a Balatonfüredi Többcélú Társulás Társulási Tanácsá-nak Elnökét tájékoztassa. </w:t>
      </w:r>
    </w:p>
    <w:p>
      <w:pPr>
        <w:pStyle w:val="Normal"/>
        <w:autoSpaceDE w:val="false"/>
        <w:spacing w:lineRule="auto" w:line="240" w:before="0" w:after="0"/>
        <w:ind w:left="1701" w:right="21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21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elelős: </w:t>
        <w:tab/>
        <w:t xml:space="preserve"> polgármester</w:t>
      </w:r>
    </w:p>
    <w:p>
      <w:pPr>
        <w:pStyle w:val="Normal"/>
        <w:spacing w:lineRule="auto" w:line="240" w:before="0" w:after="0"/>
        <w:ind w:left="1701" w:right="21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atáridő: </w:t>
        <w:tab/>
        <w:t xml:space="preserve"> azonnal</w:t>
      </w:r>
    </w:p>
    <w:p>
      <w:pPr>
        <w:pStyle w:val="Normal"/>
        <w:spacing w:lineRule="auto" w:line="240" w:before="0" w:after="0"/>
        <w:ind w:left="1701" w:right="21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, 2023. május 18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 xml:space="preserve">Koncz Imre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polgármester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312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34:00Z</dcterms:created>
  <dc:creator>Szarvas Zsolt József</dc:creator>
  <dc:description/>
  <cp:keywords/>
  <dc:language>en-US</dc:language>
  <cp:lastModifiedBy>User</cp:lastModifiedBy>
  <cp:lastPrinted>2023-05-19T12:34:00Z</cp:lastPrinted>
  <dcterms:modified xsi:type="dcterms:W3CDTF">2023-05-24T14:50:00Z</dcterms:modified>
  <cp:revision>4</cp:revision>
  <dc:subject/>
  <dc:title/>
</cp:coreProperties>
</file>