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eastAsia="hu-HU"/>
        </w:rPr>
        <w:t>4</w:t>
      </w:r>
      <w:r>
        <w:rPr>
          <w:rFonts w:eastAsia="Times New Roman" w:cs="Times New Roman"/>
          <w:lang w:eastAsia="hu-HU"/>
        </w:rPr>
        <w:t>. napirendi pont</w:t>
        <w:tab/>
        <w:tab/>
        <w:tab/>
        <w:tab/>
        <w:tab/>
        <w:tab/>
        <w:tab/>
        <w:t xml:space="preserve">  </w:t>
      </w:r>
      <w:r>
        <w:rPr>
          <w:rFonts w:eastAsia="Times New Roman"/>
          <w:lang w:eastAsia="hu-HU"/>
        </w:rPr>
        <w:t xml:space="preserve">  </w:t>
      </w:r>
      <w:r>
        <w:rPr>
          <w:rFonts w:eastAsia="Times New Roman" w:cs="Times New Roman"/>
          <w:lang w:eastAsia="hu-HU"/>
        </w:rPr>
        <w:t xml:space="preserve">       Szám: 5/1673/2020.</w:t>
      </w:r>
    </w:p>
    <w:p>
      <w:pPr>
        <w:pStyle w:val="Normal"/>
        <w:jc w:val="center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E L Ő T E R J E S Z T É S</w:t>
      </w:r>
    </w:p>
    <w:p>
      <w:pPr>
        <w:pStyle w:val="Normal"/>
        <w:jc w:val="center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a Balatonakali Polgármesterének 2020. április 28-i nyilvános döntésének elősegítésére</w:t>
      </w:r>
    </w:p>
    <w:p>
      <w:pPr>
        <w:pStyle w:val="Normal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rPr>
          <w:szCs w:val="24"/>
        </w:rPr>
      </w:pPr>
      <w:r>
        <w:rPr>
          <w:rFonts w:eastAsia="Times New Roman" w:cs="Times New Roman"/>
          <w:lang w:eastAsia="hu-HU"/>
        </w:rPr>
        <w:t xml:space="preserve">Tárgy: </w:t>
        <w:tab/>
        <w:tab/>
      </w:r>
      <w:r>
        <w:rPr>
          <w:szCs w:val="24"/>
        </w:rPr>
        <w:t>Idegenforgalomi szezonra felkészülésről beszámoló</w:t>
      </w:r>
    </w:p>
    <w:p>
      <w:pPr>
        <w:pStyle w:val="Normal"/>
        <w:ind w:left="1410" w:hanging="141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rPr/>
      </w:pPr>
      <w:r>
        <w:rPr>
          <w:rFonts w:eastAsia="Times New Roman" w:cs="Times New Roman"/>
          <w:lang w:eastAsia="hu-HU"/>
        </w:rPr>
        <w:t xml:space="preserve">Előterjesztő: </w:t>
        <w:tab/>
        <w:t>Koncz Imre polgármester</w:t>
      </w:r>
    </w:p>
    <w:p>
      <w:pPr>
        <w:pStyle w:val="Normal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rPr/>
      </w:pPr>
      <w:r>
        <w:rPr>
          <w:rFonts w:eastAsia="Times New Roman" w:cs="Times New Roman"/>
          <w:lang w:eastAsia="hu-HU"/>
        </w:rPr>
        <w:t>Előkészítette</w:t>
      </w:r>
      <w:r>
        <w:rPr>
          <w:rFonts w:cs="Times New Roman"/>
        </w:rPr>
        <w:tab/>
        <w:t>Kovács Ágnes strandgondnok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TISZTELT POLGÁRMESTER ÚR!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Sajnos beszámolóm a felkészülésről az idegenforgalmi szezonra formabontó l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legi járványügyi helyzet nem teszi lehetővé a megszokott ütemterv szerinti felkészü-lést, ettől függetlenül bizakodva tekintünk a szezon elé, s tesszük a dolgun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gpozitívabb hír most a jelenleg folyó vizesblokk felújítás, melynek kivitelezése jó ütem-ben halad. A bontási munkák jelentős részét elvégezték, a szennyvízcsöveket beépítették, az elválasztó falak építése zajlik.</w:t>
      </w:r>
    </w:p>
    <w:p>
      <w:pPr>
        <w:pStyle w:val="Normal"/>
        <w:jc w:val="both"/>
        <w:rPr/>
      </w:pPr>
      <w:r>
        <w:rPr/>
        <w:t>Várhatóan a kitűzött határidőre elkészülnek az épületekkel, és birtokba tudjuk venni a korszerű vizesblokkjain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ület felkészítését folyamatosan végezzük, bár a biztonsági intézkedések bevezetése - csak egy fizikai dolgozó végezhet munkát egyszerre - nem könnyítik meg a dolgunkat, azért a munkák megfelelő beosztásával megfelelően halad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ertészeti munkák után május elején elkészül a bejárók lekezelése, majd sor kerül a padok, öltözők festésére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rható nyitási időpont talán július 1. lehet, ennek ismeretében előkészítettem a strand őrzésének, takarításának döntését is.</w:t>
      </w:r>
    </w:p>
    <w:p>
      <w:pPr>
        <w:pStyle w:val="Normal"/>
        <w:jc w:val="both"/>
        <w:rPr/>
      </w:pPr>
      <w:r>
        <w:rPr/>
        <w:t>Folyamatban van az elsősegélynyújtás árajánlata, a meder átvizsgálásának ajánlata, a vízi-mentés szerződéskötése. Ezek a kellő ütemben haladnak, a nyitásra minden szerződés rendben l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iákmunka egy másik fontos kérdés, a járvány előtt a toborzási felhívást eljuttattam a diák-szervezet felé, amint pontos képem lesz az időpontokról, a beinduló szolgáltatásokról, annak függvényében konkretizáljuk a település igényeit. Véleményem szerint ez kicsit nehezebben megy majd, mint az előző évben, de minden kapcsolatot megmozgat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súszdát ebben a szezonban nem tudjuk kinyitni a pályázatos felújítás miatt, ezt kellő időben megfelelően kommunikálni kell a nagyközönség felé, ezt a honlapon meg is tessz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helyzetben sajnos több konkrétumot nem tudok közölni, de legjobb tudásom szerint alkalmazkodom a változó körülményekhez, s a strandot a kellő időre nyithatóvá tesszük!</w:t>
      </w:r>
    </w:p>
    <w:p>
      <w:pPr>
        <w:pStyle w:val="Normal"/>
        <w:jc w:val="both"/>
        <w:rPr/>
      </w:pPr>
      <w:r>
        <w:rPr/>
        <w:t>Kérem beszámolóm elfogadásá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akali, 2020. április 23.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 xml:space="preserve">Kovács Ágnes </w:t>
      </w:r>
    </w:p>
    <w:p>
      <w:pPr>
        <w:pStyle w:val="Normal"/>
        <w:ind w:left="2832" w:firstLine="708"/>
        <w:jc w:val="center"/>
        <w:rPr/>
      </w:pPr>
      <w:r>
        <w:rPr/>
        <w:t>strandgondnok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03:00Z</dcterms:created>
  <dc:creator>Windows-felhasználó</dc:creator>
  <dc:description/>
  <cp:keywords/>
  <dc:language>en-US</dc:language>
  <cp:lastModifiedBy>User</cp:lastModifiedBy>
  <dcterms:modified xsi:type="dcterms:W3CDTF">2020-04-29T11:47:00Z</dcterms:modified>
  <cp:revision>3</cp:revision>
  <dc:subject/>
  <dc:title/>
</cp:coreProperties>
</file>