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4. napirend</w:t>
        <w:tab/>
        <w:tab/>
        <w:tab/>
        <w:tab/>
      </w:r>
      <w:r>
        <w:rPr>
          <w:rFonts w:eastAsia="Times New Roman"/>
          <w:lang w:eastAsia="hu-HU"/>
        </w:rPr>
        <w:t xml:space="preserve">                     </w:t>
        <w:tab/>
        <w:tab/>
        <w:tab/>
        <w:tab/>
        <w:t xml:space="preserve">       Szám: 5/         /2017.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 L Ő T E R J E S Z T É S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Balatonakali Képviselőtestület 2017. január 7-i rendkívüli nyilvános ülésére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418" w:hanging="1418"/>
        <w:rPr/>
      </w:pPr>
      <w:r>
        <w:rPr/>
        <w:t>Tárgy:</w:t>
        <w:tab/>
        <w:t xml:space="preserve">Balatoni Fejlesztési Tanács településfejlesztési beruházások pályázata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</w:r>
      <w:r>
        <w:rPr>
          <w:rFonts w:eastAsia="Times New Roman"/>
          <w:lang w:eastAsia="hu-HU"/>
        </w:rPr>
        <w:t xml:space="preserve">Ihász Csilla művelődésszervező 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 xml:space="preserve">Koncz Imre polgármester 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i/>
          <w:lang w:eastAsia="hu-HU"/>
        </w:rPr>
        <w:t>A BFT pályázati felhívást jelentett meg településfejlesztési beruházások támogatására. Támogatás igényelhető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i/>
          <w:lang w:eastAsia="hu-HU"/>
        </w:rPr>
        <w:t xml:space="preserve"> </w:t>
      </w:r>
      <w:r>
        <w:rPr>
          <w:rFonts w:eastAsia="Times New Roman"/>
          <w:bCs/>
          <w:i/>
          <w:lang w:eastAsia="hu-HU"/>
        </w:rPr>
        <w:t>A) Parti sétányok kialakításának, fejlesztésének támogatás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  <w:t>B) Települési zöldterületek kialakításának, rehabilitációjának támogatás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  <w:t>C) Partvédőművek fejlesztésének támogatás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  <w:t>D) Felhagyott temetők, kegyeleti parkok rehabilitációjának támogatás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Pályázati határidő: 2017. január 16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lang w:eastAsia="hu-HU"/>
        </w:rPr>
        <w:t xml:space="preserve">A BFT várhatóan 25 pályázatot támogat, 114,5 M forrásból. </w:t>
      </w:r>
      <w:r>
        <w:rPr>
          <w:rFonts w:eastAsia="Times New Roman"/>
          <w:lang w:eastAsia="hu-HU"/>
        </w:rPr>
        <w:t>A pályázat támogatási intenzitása 50 %-os (elszámolható összköltségnek!) településünk esetében. Parti települések minimum 1 millió Ft-maximum 15 millió Ft támogatást kérhetnek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lőzetes egyeztetések, felmérések alapján a Parti sétányok kialakításának, fejlesztésének támogatása célterület lehet önkormányzatunk számára a legmegfelelőbb pályázati tém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 xml:space="preserve">Pályázatunk így az Akali Halösvény-parti sétány fejlesztése, korszerűsítése témában kerülne beadásra. Jelen projektünk a szűk, régies küllemű sétányt korszerűsíti, felújítja, akadálymentes közlekedésre alkalmassá teszi. A halösvényhez használt Leier térkővel kialakításra kerülő sétány, modern, szép megjelenést kölcsönöz a területnek. A költségek köre lehet: szolgáltatási ksg, építési költség, eszközbeszerzési költség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ervezett költségeink:</w:t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Parti sétány fáinak felülvizsgálata; ebből adódó fa kivágások</w:t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eier térkövezés a teljes sétányra, 2,20 m szélességben a régi burkolat cseréje, szélesítése. Az Akali Halösvény megfigyelő pontjának kialakítása. (kőműves és fa munkák)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érem a Képviselőtestületet az előterjesztést megvitatni, javaslatukat megtenni és döntéseiket meghozni szíveskedjenek!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ind w:left="1701" w:right="2124" w:hanging="0"/>
        <w:jc w:val="both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  <w:t xml:space="preserve">A BFT településfejlesztési beruházások fejlesztésére a Parti sétány és az Akali Halösvény fejlesztése témában </w:t>
      </w:r>
      <w:r>
        <w:rPr/>
        <w:t xml:space="preserve">pályázatot nyújt be. A megvalósítás helyszíne: Balatonakali, Parti sétány ” hrsz. 625/3. 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projekt teljes összköltsége: 17.561.180,-Ft + ÁFA, 22.302.699,-Ft.</w:t>
      </w:r>
    </w:p>
    <w:p>
      <w:pPr>
        <w:pStyle w:val="Normal"/>
        <w:widowControl/>
        <w:suppressAutoHyphens w:val="false"/>
        <w:autoSpaceDE w:val="false"/>
        <w:ind w:left="1701" w:right="1891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>Saját erő (50 %): bruttó 11.151.349,-Ft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/>
          <w:i/>
          <w:iCs/>
          <w:lang w:eastAsia="hu-HU"/>
        </w:rPr>
      </w:pPr>
      <w:r>
        <w:rPr>
          <w:rFonts w:eastAsia="Times New Roman"/>
          <w:i/>
          <w:iCs/>
          <w:lang w:eastAsia="hu-HU"/>
        </w:rPr>
        <w:t>Az Önkormányzat a pályázat által előírt önerőt (és a nem támogatható költségek összegét) saját költségvetéséből biztosítja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/>
          <w:i/>
          <w:iCs/>
          <w:lang w:eastAsia="hu-HU"/>
        </w:rPr>
      </w:pPr>
      <w:r>
        <w:rPr>
          <w:rFonts w:eastAsia="Times New Roman"/>
          <w:i/>
          <w:iCs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/>
        <w:t xml:space="preserve">A Képviselőtestület kötelezettséget vállal arra vonatkozóan, hogy a maximális támogatás esetén 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/>
          <w:i/>
          <w:iCs/>
          <w:lang w:eastAsia="hu-HU"/>
        </w:rPr>
      </w:pPr>
      <w:r>
        <w:rPr/>
        <w:t>- a tervezett fejlesztéseket maradéktalanul meg kívánja valósítani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/>
          <w:i/>
          <w:iCs/>
          <w:lang w:eastAsia="hu-HU"/>
        </w:rPr>
      </w:pPr>
      <w:r>
        <w:rPr/>
        <w:t>- az önerő összegét a költségvetésében elkülöníti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/>
          <w:i/>
          <w:iCs/>
          <w:lang w:eastAsia="hu-HU"/>
        </w:rPr>
      </w:pPr>
      <w:r>
        <w:rPr>
          <w:rFonts w:eastAsia="Times New Roman"/>
          <w:i/>
          <w:iCs/>
          <w:lang w:eastAsia="hu-HU"/>
        </w:rPr>
      </w:r>
    </w:p>
    <w:p>
      <w:pPr>
        <w:pStyle w:val="NdorS"/>
        <w:ind w:left="1701" w:right="212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4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4" w:hanging="0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2124" w:hanging="0"/>
        <w:rPr/>
      </w:pPr>
      <w:r>
        <w:rPr/>
        <w:t>Határidő:</w:t>
        <w:tab/>
        <w:t xml:space="preserve">   azonnal</w:t>
      </w:r>
    </w:p>
    <w:p>
      <w:pPr>
        <w:pStyle w:val="Normal"/>
        <w:widowControl/>
        <w:suppressAutoHyphens w:val="false"/>
        <w:autoSpaceDE w:val="false"/>
        <w:ind w:left="170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 xml:space="preserve">Balatonakali, 2017. január 5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behzssal2Char">
    <w:name w:val="Szövegtörzs behúzással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Kemendy Miklós</dc:creator>
  <dc:description/>
  <cp:keywords/>
  <dc:language>en-US</dc:language>
  <cp:lastModifiedBy>User</cp:lastModifiedBy>
  <cp:lastPrinted>2013-06-14T13:46:00Z</cp:lastPrinted>
  <dcterms:modified xsi:type="dcterms:W3CDTF">2017-01-16T14:43:00Z</dcterms:modified>
  <cp:revision>4</cp:revision>
  <dc:subject/>
  <dc:title>1</dc:title>
</cp:coreProperties>
</file>