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4. napirend</w:t>
        <w:tab/>
        <w:t xml:space="preserve"> Szám: 05/1232/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2. július 29-i rendkívüli,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Balatonfüredi Szociális Alapszolgáltatási Központ szociális térítési díjak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terjesztő: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ette: </w:t>
        <w:tab/>
        <w:t>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 szociális igazgatásról és szociális ellátásokról </w:t>
      </w:r>
      <w:r>
        <w:rPr>
          <w:rFonts w:cs="Times New Roman" w:ascii="Times New Roman" w:hAnsi="Times New Roman"/>
        </w:rPr>
        <w:t xml:space="preserve">szóló 1993. évi III. törvény alapján a személyes gondoskodás körébe tartozó szociális ellátások esetében az intézményi térítési díjat az önkormányzat állapítja meg. A Balatonfüredi Szociális Alapszolgáltatási Központ fenntartója a Balatonfüredi Többcélú Társulás, ezért a jogi szabályozás alapján a térítési díjakat, a társulási megállapodásban kijelölt vagy ennek hiányában a társulás székhelye szerinti helyi önkormányzat képviselőtestülete jogosult meghatározni, vagyis Balatonfüred Város Önkormányzata. A rendelet megalkotásához a társulásban részt vevő önkormányzatok Képviselőtestületének hozzájárulása szükség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 rendelet módosításban a térítési díjak emelésére nem kerül sor, viszont a fogyatékosok nappali ellátása keretében igényként megjelent az étkezés biztosítása, ezért szükséges a rendelet módos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füred Város Önkormányzata megküldte az intézményi térítési díjak mértékéről szóló tájékoztatást, melyhez Balatonakali Község Önkormányzatának hozzájárulását is kér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tabs>
          <w:tab w:val="clear" w:pos="708"/>
          <w:tab w:val="center" w:pos="4820" w:leader="none"/>
        </w:tabs>
        <w:ind w:left="1620" w:hanging="0"/>
        <w:jc w:val="both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hozzájárul 2022. szeptember 1. napjától a Balatonfüredi Többcélú Társulás által fenntartott Balatonfüredi Szociális Alapszolgáltatási Központ vonatkozásában az intézményi térítési díjak alábbiak szerinti meghatározásához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1. Szociális étkeztetés térítési díja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béd: 750 Ft/ellátási nap nettó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Ebéd szállítással: 820 Ft/ellátási nap nettó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íjmentesség, illetve kedvezményes díjtételek a személyi térítési díj megállapításáho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7"/>
        <w:gridCol w:w="1842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r-szá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Ft/ellátási nap net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szállítással Ft/ellátási nap nett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28.500 Ft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1 – 5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Ft</w:t>
            </w:r>
          </w:p>
        </w:tc>
      </w:tr>
    </w:tbl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.Idősek/ demensek/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fogyatékosok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nappali ellátása esetén nyújtott étkeztetés térítési díja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Ebéd: 77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Háromszori étkezés: 1.07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íjmentesség, illetve kedvezményes díjtételek a személyi térítési díj megállapításáho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308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410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övedelem (F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gyszeri étkezés Ft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látási nap nett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áromszori étkezés Ft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látási nap net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– 28.5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érítésment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501 – 5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001 – 8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001 –11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.001 – 14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0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0.1pt;mso-wrap-distance-left:7.05pt;mso-wrap-distance-right:7.05pt;mso-wrap-distance-top:0pt;mso-wrap-distance-bottom:0pt;margin-top:8.1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410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övedelem (F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gyszeri étkezés F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látási nap nett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áromszori étkezés F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látási nap net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– 28.5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rítésment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501 – 5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001 – 8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001 –11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.001 – 14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0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ítési díj az általános forgalmi adót nem tartalmazza.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Gondozási díj: 1.900 Ft szociális segítés/gondozási óra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Ebéd szállítással: 1.200 Ft személyi  gondozás/gondozási óra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Díjmentesség, illetve kedvezményes díjtételek a személyi térítési díj megállapításáho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31"/>
        <w:gridCol w:w="2268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r-szá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gondozás Ft/gondozási 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8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1 – 5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 Ft/ó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Térítésmentesen nyújtott szolgáltatások: Jelzőrendszeres házi segítségnyújtás, idősek/demensek/fogyatékosok nappali ellátása étkezés nélkü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2022. augusztus 10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2. július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3:00Z</dcterms:created>
  <dc:creator>Igazgatás</dc:creator>
  <dc:description/>
  <dc:language>en-US</dc:language>
  <cp:lastModifiedBy>User</cp:lastModifiedBy>
  <cp:lastPrinted>2019-09-19T09:23:00Z</cp:lastPrinted>
  <dcterms:modified xsi:type="dcterms:W3CDTF">2022-07-28T12:03:00Z</dcterms:modified>
  <cp:revision>2</cp:revision>
  <dc:subject/>
  <dc:title/>
</cp:coreProperties>
</file>