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napirend</w:t>
        <w:tab/>
        <w:t xml:space="preserve">                                                                         </w:t>
        <w:tab/>
        <w:tab/>
        <w:t>Szám: 5/1090/2014.</w:t>
      </w:r>
    </w:p>
    <w:p>
      <w:pPr>
        <w:pStyle w:val="Heading2"/>
        <w:ind w:left="-360" w:hanging="0"/>
        <w:rPr>
          <w:b w:val="false"/>
          <w:b w:val="false"/>
          <w:bCs/>
          <w:iCs/>
          <w:u w:val="none"/>
        </w:rPr>
      </w:pPr>
      <w:r>
        <w:rPr>
          <w:b w:val="false"/>
          <w:bCs/>
          <w:iCs/>
          <w:u w:val="none"/>
        </w:rPr>
        <w:t>E L Ő T E R J E S Z T É S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Cs/>
          <w:iCs/>
        </w:rPr>
        <w:t>a Balatonakali Képviselőtestület 2014. szeptember 25-i nyilvános  ülésére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 xml:space="preserve"> </w:t>
        <w:tab/>
        <w:t xml:space="preserve"> Bursa Hungarica Felsőoktatási Ösztöndíjrendszerhez való csatlakozás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Előadó:</w:t>
      </w:r>
      <w:r>
        <w:rPr>
          <w:rFonts w:cs="Times New Roman" w:ascii="Times New Roman" w:hAnsi="Times New Roman"/>
        </w:rPr>
        <w:t xml:space="preserve">  Koncz Imre 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Előkészítette</w:t>
      </w:r>
      <w:r>
        <w:rPr>
          <w:rFonts w:cs="Times New Roman" w:ascii="Times New Roman" w:hAnsi="Times New Roman"/>
        </w:rPr>
        <w:t>: Sokhegyi Ágota igazgatási főelőadó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mberi Erőforrások Minisztériuma megbízásából az Emberi Erőforrás Támogatáskezelő közzétette a Bursa Hungarica Felsőoktatási Önkormányzati Ösztöndíjrendszer 2015. évi pályázati feltétele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rsa Hungarica Felsőoktatási Önkormányzati Ösztöndíjrendszer célja az esélyteremtés érdekében a hátrányos helyzetű, szociálisan rászoruló fiatalok felsőfokú tanulmányainak támogatása. E cél elérésének érdekében a kormány mind központi költségvetési, mind pedig önkormányzati forrásokat is mobilizál. A Bursa Hungarica többszintű támogatási rendszer, amelynek pénzügyi fedezeteként három forrás szolgál: a települési önkormányzatok által nyújtott támogatás; a megyei Önkormányzatok által nyújtott támogatás és a felsőoktatási intézményi támogatás. A Bursa Hungarica ösztöndíj intézményi részének forrása a felsőoktatási intézmények költségvetésében megjelölt elkülönített forrás, melyet a felsőoktatási intézmények folyósíta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A” típusú</w:t>
      </w:r>
      <w:r>
        <w:rPr>
          <w:rFonts w:cs="Times New Roman" w:ascii="Times New Roman" w:hAnsi="Times New Roman"/>
        </w:rPr>
        <w:t xml:space="preserve"> ösztöndíj pályázati feltételei (2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sőoktatási hallgatói jogviszony igazolható megléte (a pályázati kiírásban részletezett feltételeknek megfelelőe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B” típusú</w:t>
      </w:r>
      <w:r>
        <w:rPr>
          <w:rFonts w:cs="Times New Roman" w:ascii="Times New Roman" w:hAnsi="Times New Roman"/>
        </w:rPr>
        <w:t xml:space="preserve"> ösztöndíj pályázati feltételei (6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rábban még nem nyert felvételt felsőoktatási intézményb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pályázati kiíráshoz - a korábbi évekhez hasonlóan – szükséges községünknek döntést hozni arról, hogy csatlakozni kíván az Ösztöndíjrendszer 2015. évi pályázati fordulójához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testületet szíveskedjék a előterjesztést megvitatni, és döntését meghozni.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701" w:righ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HATÁROZATI  JAVASLAT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Balatonakali község Önkormányzatának Képviselőtestülete   dönt arról, hogy csatlakozni kíván a hátrányos szociális helyzetű felsőoktatási hallgatók, ill. felsőoktatási tanulmá-nyokat kezdő fiatalok támogatására létrehozott Bursa Hun-garica Felsőoktatási Önkormányzati Ösztöndíjrendszer 2015. évi pályázati fordulójához.</w:t>
      </w:r>
    </w:p>
    <w:p>
      <w:pPr>
        <w:pStyle w:val="Normal"/>
        <w:ind w:left="1701" w:right="1417" w:hanging="0"/>
        <w:jc w:val="both"/>
        <w:rPr/>
      </w:pPr>
      <w:r>
        <w:rPr>
          <w:rFonts w:cs="Times New Roman" w:ascii="Times New Roman" w:hAnsi="Times New Roman"/>
        </w:rPr>
        <w:t>Az önkormányzat a felsőoktatási hallgatók számára, valamint a felsőoktatási tanulmányokat kezdő fiatalok részére kiírandó Bursa Hungarica Felsőoktatási Önkormányzati Ösztöndíj-rendszer 2015. évi pályázati fordulójának Általános Szerző-dési Feltételeit elfogadja és  kötelezettséget vállal arra, hogy a pályázatok kiírása, elbírálása és a települési Önkormányzat által nyújtott támogatás összegének továbbítása során mara-déktalanul az Általános Szerződési Feltételekben foglaltak-nak megfelelően jár el.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417" w:hanging="0"/>
        <w:rPr/>
      </w:pPr>
      <w:r>
        <w:rPr>
          <w:rFonts w:cs="Times New Roman" w:ascii="Times New Roman" w:hAnsi="Times New Roman"/>
        </w:rPr>
        <w:t xml:space="preserve">Az Önkormányzat kötelezettséget vállal ara, hogy a Bursa Hungarica Felsőoktatási Ösztöndíj rendszer 2015. évi fordu-lója keretében a beérkezett pályázatokat és a pályázatokról hozott döntését a </w:t>
      </w:r>
      <w:hyperlink r:id="rId2">
        <w:r>
          <w:rPr>
            <w:rStyle w:val="InternetLink"/>
            <w:sz w:val="22"/>
            <w:szCs w:val="22"/>
            <w:u w:val="none"/>
          </w:rPr>
          <w:t>http://eper.hu/eperbursa/onk/tonkbelep.asp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int</w:t>
      </w:r>
      <w:r>
        <w:rPr>
          <w:rFonts w:cs="Times New Roman" w:ascii="Times New Roman" w:hAnsi="Times New Roman"/>
        </w:rPr>
        <w:t>ernet címen elérhető EPER-Bursa rendszerben rögzíti.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417" w:hanging="0"/>
        <w:jc w:val="both"/>
        <w:rPr/>
      </w:pPr>
      <w:r>
        <w:rPr>
          <w:rFonts w:cs="Times New Roman" w:ascii="Times New Roman" w:hAnsi="Times New Roman"/>
        </w:rPr>
        <w:t>Az Önkormányzat nyilatkozik arról, hogy az EPER-Bursa rendszerben általa meghatározott és a pályázóktól bekért, a szociális körülmények igazolására fontosnak tartott nyilatko-zatok és mellékletek nem állnak ellentétben a pályázati kiírás feltételeivel.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1417" w:firstLine="70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atáridő:             azonnal</w:t>
      </w:r>
    </w:p>
    <w:p>
      <w:pPr>
        <w:pStyle w:val="Normal"/>
        <w:ind w:right="141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Felelős:              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4. szeptember 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Szvegtrzsbehzssal2"/>
        <w:ind w:left="566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cz Imre</w:t>
        <w:tab/>
        <w:tab/>
        <w:tab/>
        <w:t>polgármes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eastAsia="Times New Roman" w:cs="Tahoma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5:00Z</dcterms:created>
  <dc:creator>Igazgatás</dc:creator>
  <dc:description/>
  <dc:language>en-US</dc:language>
  <cp:lastModifiedBy>User</cp:lastModifiedBy>
  <cp:lastPrinted>2014-09-22T13:47:00Z</cp:lastPrinted>
  <dcterms:modified xsi:type="dcterms:W3CDTF">2014-09-22T11:56:00Z</dcterms:modified>
  <cp:revision>3</cp:revision>
  <dc:subject/>
  <dc:title/>
</cp:coreProperties>
</file>